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32"/>
        </w:rPr>
      </w:pPr>
      <w:r>
        <w:rPr>
          <w:b w:val="false"/>
          <w:sz w:val="32"/>
        </w:rPr>
        <w:t>Studiju kursa ceļvedis</w:t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>
          <w:b w:val="false"/>
        </w:rPr>
        <w:t>ĢENĒTIKAS PIELIETOJAMIE ASPEKTI</w:t>
      </w:r>
      <w:r>
        <w:rPr>
          <w:sz w:val="32"/>
        </w:rPr>
        <w:t xml:space="preserve">  I (4 k.p.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2005/2006. a.g. 2. semestris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Pasniedzēji</w:t>
      </w:r>
      <w:r>
        <w:rPr>
          <w:b w:val="false"/>
          <w:sz w:val="24"/>
        </w:rPr>
        <w:t xml:space="preserve">: Prof. Viesturs Baumanis, 7034871, 7808219, viesturs@biomed.lu.lv, Prof. Īzaks Rašals, 7033895, 7945435, 9516935, </w:t>
      </w:r>
      <w:hyperlink r:id="rId2">
        <w:r>
          <w:rPr>
            <w:rStyle w:val="InternetLink"/>
            <w:sz w:val="24"/>
          </w:rPr>
          <w:t>izaks@email.lubi.edu.lv</w:t>
        </w:r>
      </w:hyperlink>
      <w:r>
        <w:rPr>
          <w:b w:val="false"/>
          <w:sz w:val="24"/>
        </w:rPr>
        <w:t>, doc.v.i. R.Ranka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rises laiks un vieta</w:t>
      </w:r>
    </w:p>
    <w:p>
      <w:pPr>
        <w:pStyle w:val="TextBody"/>
        <w:ind w:left="360" w:firstLine="360"/>
        <w:rPr/>
      </w:pPr>
      <w:r>
        <w:rPr/>
        <w:t>Lekcijas: piektdienās 12.30-15.30,  2. aud.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Kursa mērķis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>Lekciju kurss sniedz padziļinātas zināšanas par mūsdienu ģenētikas metodēm, kuras tiek pielietotas modernā medicīnā, jaujnu biotehnoloģisko preparātu izstrādē: rekombinanto hormonu, enzīmu, monoklonālo antivielu, vakcīnu, ribozīmu, antisensa nukleotīdu , koda bloķētāju un gēnu terapijas vektoriem. Tiek dota informācija par jauno izstradņu drošuma un nekaitīguma novērtēšan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Studentu iegūtās zināšanas un pras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informācija par praktiskās biotehnoloģijas sasniegumiem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 xml:space="preserve">mūsdienu ģenētiskās metodes medicīnā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mūsdienu selekcijas ģenētiskie pama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Eiropas Savienības, ASV FDA  un Latvijā pieņemtie principi par jaunu un praksē agrāk ieviestu biotehnoloģisko izstrādņu kvalitātes kontroli un pēcmarketinga novērošan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218"/>
        <w:rPr>
          <w:sz w:val="24"/>
        </w:rPr>
      </w:pPr>
      <w:r>
        <w:rPr>
          <w:sz w:val="24"/>
        </w:rPr>
        <w:t>prasme orientēties galveno biotehnoloģisko preparātu grupās un informācijas meklējumos par jaunām izstrādnē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ursa norises forma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Nedēlā ir 1 lekcija; lekcijas beigās studenti izpilda rakstisku testu, kas atspoguļo lekcijas tēmas izpratni. Semināros analizē jaunākos literatūras datus par biotehnoloģiskajiem izstrādājumiem. Studenti gatavo prezentācijas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Zinātnisko laboratoriju apmeklējums, kuru pētījumu tematika ir saistīta ar kursa tēmu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Patstāvīgs darbs ar literatūr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riekšnosacījumi kursa apgūšanai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Vispārīgā bioloģija (ģenētikas pamati), Bioķīmija I, Molekulārā ģenētika (vēlams) , Ģenētikas un evolūcijas kurss bakalauru studiju programm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Ieskaites par kursu iegūšanas nosacījumi </w:t>
      </w:r>
    </w:p>
    <w:p>
      <w:pPr>
        <w:pStyle w:val="BodyTextIndent3"/>
        <w:rPr/>
      </w:pPr>
      <w:r>
        <w:rPr/>
        <w:t>Pozitīvs vērtējums ne mazāk kā 80% no visu lekciju testiem. Prezentācija vai referāts par kādu biotehnoloģisku izstrādni, tās kvalitātes kontroli, lietošanu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Kursa noslēgums</w:t>
      </w:r>
    </w:p>
    <w:p>
      <w:pPr>
        <w:pStyle w:val="Normal"/>
        <w:ind w:firstLine="360"/>
        <w:rPr/>
      </w:pPr>
      <w:r>
        <w:rPr>
          <w:sz w:val="24"/>
        </w:rPr>
        <w:t>Īpašs noslēgums nav paredzēts. Tiks veikta studentu aptauja par kursu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Pamatliteratūra 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1.B.Alberts, A.Johnson, J.Lewis, M.Raff, K.Roberts, P.Walter – Molecular Biology of the Cell, IV Edition. Garland Science Publishing, New-York, 2002.</w:t>
      </w:r>
    </w:p>
    <w:p>
      <w:pPr>
        <w:pStyle w:val="Normal"/>
        <w:spacing w:before="40" w:after="40"/>
        <w:rPr/>
      </w:pPr>
      <w:r>
        <w:rPr>
          <w:sz w:val="24"/>
        </w:rPr>
        <w:t>2.B.R.Glick, J.J.Pasternak – Molecular biotechnology. Principles and applications of recombinant DNA.ASM Press, Washington,1994, 500 p.</w:t>
      </w:r>
    </w:p>
    <w:p>
      <w:pPr>
        <w:pStyle w:val="Normal"/>
        <w:spacing w:before="40" w:after="40"/>
        <w:rPr>
          <w:sz w:val="24"/>
        </w:rPr>
      </w:pPr>
      <w:r>
        <w:rPr>
          <w:sz w:val="24"/>
        </w:rPr>
        <w:t>3.P.Buckel (Ed.) - Recombinant protein drugs. Birkhauser Verlag, Basel, Switzerland,2001</w:t>
      </w:r>
    </w:p>
    <w:p>
      <w:pPr>
        <w:pStyle w:val="Normal"/>
        <w:rPr>
          <w:sz w:val="24"/>
        </w:rPr>
      </w:pPr>
      <w:r>
        <w:rPr>
          <w:sz w:val="24"/>
        </w:rPr>
        <w:t>4.I. Browne – Genomes: Molecular biology drugs. Harcourt Publishers Ltd, UK, 1996</w:t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ind w:firstLine="426"/>
        <w:rPr>
          <w:sz w:val="24"/>
        </w:rPr>
      </w:pPr>
      <w:r>
        <w:rPr>
          <w:sz w:val="24"/>
        </w:rPr>
        <w:t>J. D. Watson, T. A. Baker, S. P. Bell, A. Gann, M. Levine, R. Losick. Molecular Biology of 5. Gene. Pearson Education. 2004.</w:t>
      </w:r>
    </w:p>
    <w:p>
      <w:pPr>
        <w:pStyle w:val="Normal"/>
        <w:tabs>
          <w:tab w:val="clear" w:pos="720"/>
          <w:tab w:val="left" w:pos="3510" w:leader="none"/>
        </w:tabs>
        <w:spacing w:before="40" w:after="40"/>
        <w:rPr>
          <w:sz w:val="24"/>
        </w:rPr>
      </w:pPr>
      <w:r>
        <w:rPr>
          <w:sz w:val="24"/>
        </w:rPr>
        <w:t>6. Atsevišķi raksti pēc pasniedzēja norādījuma.</w:t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  <w:t>Papildliteratūr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enjamin Lewin – Genes, VII Edition. Oxford University Press Inc., New-York, 200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.J.F.Griffiths, J.H.Miller, D.T.Suzuki, R.C.Lewontin, W.M.Gelbart – An Introduction to Genetic Analysis, VII Edition. W.H.Freeman and Company, New-York, 20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nnual Review  sērijas grāmatu izdevumi .  Palo Alto, California, USA. (Biochemistry, Genetics, Medicine, Immunology, Microbiology, Cell Biology, Neuroscienc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Nature Reviews. Biotechnology. Chemical Biology. Drug discovery.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ture Medicine. Nature Biotechnology.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http://www.emea.eu.int/home.htm</w:t>
        </w:r>
      </w:hyperlink>
      <w:r>
        <w:rPr>
          <w:sz w:val="24"/>
        </w:rPr>
        <w:t xml:space="preserve">,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hyperlink r:id="rId4">
        <w:r>
          <w:rPr>
            <w:rStyle w:val="InternetLink"/>
          </w:rPr>
          <w:t>http://www.vza.gov.lv</w:t>
        </w:r>
      </w:hyperlink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Normal"/>
        <w:ind w:firstLine="426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egūto zināšanu pielietojums</w:t>
      </w:r>
    </w:p>
    <w:p>
      <w:pPr>
        <w:pStyle w:val="BodyTextIndent2"/>
        <w:ind w:left="0" w:firstLine="426"/>
        <w:rPr>
          <w:lang w:val="lv-LV" w:eastAsia="en-US"/>
        </w:rPr>
      </w:pPr>
      <w:r>
        <w:rPr>
          <w:lang w:val="lv-LV" w:eastAsia="en-US"/>
        </w:rPr>
        <w:t xml:space="preserve"> </w:t>
      </w:r>
      <w:r>
        <w:rPr>
          <w:lang w:val="lv-LV" w:eastAsia="en-US"/>
        </w:rPr>
        <w:t>Zināšanas ir pamats praktiskās ģenētikas uzdevumu izstrādāšanā, ģenētisko metožu pielietošanā kā zinātniskā, tā arī praktiskā darbā medicīnā, dabas aizsardzībā un selekcijā.</w:t>
      </w:r>
    </w:p>
    <w:p>
      <w:pPr>
        <w:pStyle w:val="Normal"/>
        <w:ind w:left="360" w:firstLine="36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36" w:gutter="0" w:header="0" w:top="129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firstLine="360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426"/>
    </w:pPr>
    <w:rPr>
      <w:sz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aks@email.lubi.edu.lv" TargetMode="External"/><Relationship Id="rId3" Type="http://schemas.openxmlformats.org/officeDocument/2006/relationships/hyperlink" Target="http://www.emea.eu.int/home.htm" TargetMode="External"/><Relationship Id="rId4" Type="http://schemas.openxmlformats.org/officeDocument/2006/relationships/hyperlink" Target="http://www.vza.gov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40:00Z</dcterms:created>
  <dc:creator>Voldis</dc:creator>
  <dc:description/>
  <dc:language>en-US</dc:language>
  <cp:lastModifiedBy>Rita</cp:lastModifiedBy>
  <dcterms:modified xsi:type="dcterms:W3CDTF">2006-02-15T12:40:00Z</dcterms:modified>
  <cp:revision>2</cp:revision>
  <dc:subject/>
  <dc:title>Studiju pavadonis</dc:title>
</cp:coreProperties>
</file>