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0"/>
        </w:numPr>
        <w:bidi w:val="0"/>
        <w:jc w:val="both"/>
        <w:outlineLvl w:val="0"/>
        <w:rPr>
          <w:lang w:val="en-US"/>
        </w:rPr>
      </w:pPr>
      <w:r>
        <w:rPr>
          <w:b/>
          <w:sz w:val="32"/>
          <w:lang w:val="en-US"/>
        </w:rPr>
        <w:t>Atzīmes iegūšanas kritēriji šūnu bioloģijā</w:t>
      </w:r>
    </w:p>
    <w:p>
      <w:pPr>
        <w:pStyle w:val="Normal"/>
        <w:bidi w:val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Eksāmena atzīme veidojas no 3 komponenti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sz w:val="20"/>
          <w:lang w:val="en-US"/>
        </w:rPr>
        <w:t>Praktiskie dari - 40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sz w:val="20"/>
          <w:lang w:val="en-US"/>
        </w:rPr>
        <w:t>Testi; 30%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sz w:val="20"/>
          <w:lang w:val="en-US"/>
        </w:rPr>
        <w:t>Rakstiska ieskaite 30%</w:t>
      </w:r>
    </w:p>
    <w:p>
      <w:pPr>
        <w:pStyle w:val="Normal"/>
        <w:bidi w:val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Kopā ir 300 punkti.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No 285-300 - atzīme 10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No 255-284 - atzīme 9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No 225-254 - atzīme 8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No 195-224 - atzīme 7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No 165-194 - atzīme 6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No 135-164 - atzīme 5]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No 105-134 - atzīme 4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No    75-104 - atzīme 3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No    45- 74 - atzīme 2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Mazāk par 45 - atzīme 1</w:t>
      </w:r>
    </w:p>
    <w:p>
      <w:pPr>
        <w:pStyle w:val="Normal"/>
        <w:bidi w:val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/>
          <w:i/>
          <w:sz w:val="20"/>
          <w:lang w:val="en-US"/>
        </w:rPr>
        <w:t>Ir jāizstrādā visi praktiskie darbi un jānodod to protokoli!!!</w:t>
      </w:r>
    </w:p>
    <w:p>
      <w:pPr>
        <w:pStyle w:val="Normal"/>
        <w:bidi w:val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bidi w:val="0"/>
        <w:jc w:val="both"/>
        <w:rPr>
          <w:lang w:val="en-US"/>
        </w:rPr>
      </w:pPr>
      <w:r>
        <w:rPr>
          <w:b/>
          <w:lang w:val="en-US"/>
        </w:rPr>
        <w:t>A          Praktisko darbu vērtēšanas kritēriji</w:t>
      </w:r>
    </w:p>
    <w:p>
      <w:pPr>
        <w:pStyle w:val="Normal"/>
        <w:bidi w:val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Dažādos praktiskajos darbos būs nedaudz atšķirīgi izpildāmie uzdevumi un vērtējamie parametri.</w:t>
      </w:r>
    </w:p>
    <w:p>
      <w:pPr>
        <w:pStyle w:val="Normal"/>
        <w:bidi w:val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Hipotēzes plānošana: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Definēt problēmas/zinātniskos jautājumus, formulēt hipotēzes, izvēlēties nozīmīgus vērtējamos parametrus.</w:t>
      </w:r>
    </w:p>
    <w:p>
      <w:pPr>
        <w:pStyle w:val="Normal"/>
        <w:bidi w:val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Metodes plānošana: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Aprakstīt realizējamu metodi, ieskaitot nepieciešamos aparātus, materiālus un darba gaitu rezultātu novērošanai un mērīšanai.</w:t>
      </w:r>
    </w:p>
    <w:p>
      <w:pPr>
        <w:pStyle w:val="Normal"/>
        <w:bidi w:val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Datu reģistrēšana: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Novēroto un izmērīto rezultātu atspoguļošana atbilstošā veidā: tabulas (mērvienības), zīmējumi (apzīmējumi) u.c.</w:t>
      </w:r>
    </w:p>
    <w:p>
      <w:pPr>
        <w:pStyle w:val="Normal"/>
        <w:bidi w:val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Datu analīze: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Datu transformēšana un parādīšana atbilstošā veidā. Kļūdu aprēķini, grafiki u.c.</w:t>
      </w:r>
    </w:p>
    <w:p>
      <w:pPr>
        <w:pStyle w:val="Normal"/>
        <w:bidi w:val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Novērtējums: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Novērtēt eksperimenta rezultātus, novērtēt izmantoto metodi, ierosināt izmaiņas metodē u.c.</w:t>
      </w:r>
    </w:p>
    <w:p>
      <w:pPr>
        <w:pStyle w:val="Normal"/>
        <w:bidi w:val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Praktiskās un personīgās iemaņas: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0"/>
          <w:lang w:val="en-US"/>
        </w:rPr>
        <w:t>Precīzi veikt uzdoto darbu, ievērojot personisko un citu drošību, spēt sekot darba instrukcijām. Spēt strādāt grupā un organizēt darbu sadalījumu, plānot ētikas normām atbilstošus eksperimentus, pievēršot uzmanību arī vides piesārņojumam.</w:t>
      </w:r>
      <w:r>
        <w:br w:type="page"/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lang w:val="en-US"/>
        </w:rPr>
        <w:t>Sasniegumu līmenis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0"/>
          <w:lang w:val="en-US"/>
        </w:rPr>
        <w:t>Novērtēšanai tiks izmantota punktu sistēmu, kas balstīta uz noteiktu kritēriju izpildīšanu. Katram kritērijam ir vairāk kā viens aspekts.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0"/>
          <w:lang w:val="en-US"/>
        </w:rPr>
        <w:t>Piemērs: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Metodes plānošana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jc w:val="left"/>
        <w:rPr>
          <w:lang w:val="lv-LV"/>
        </w:rPr>
      </w:pPr>
      <w:r>
        <w:rPr>
          <w:sz w:val="20"/>
          <w:lang w:val="lv-LV"/>
        </w:rPr>
        <w:t>1. tabula. Metodes plānošanas vērtējuma deskriptors.</w:t>
      </w:r>
    </w:p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29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īmeni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Plāns par materiālu un iekārtu izmantošan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Metode mainīgu lielumu kontrole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Metode rezultātu (mērījumu) atspoguļošana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Pilnīb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Izvēlēti piemēroti materiāli/iekārtas. Var būt shēm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Aprakstīta realizējama metod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Metode ļauj iegūt ticamus rezultātus un izslēdz iespēju iegūt kļūdainu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Daļēj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Daļēji piemēroti materiāli un iekārtas ir aprakstīt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Zināmā mērā metode būtu izmantojam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Metode neļauj iegūt pietiekamu daudzumu datu vai arī dati var būt kļūdain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Nemaz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Materiāli un iekārtas nav aprakstīt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Metode nav izmantojam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Var iegūt kļūdainus datus vai arī to iegūšana nav izplānot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>2. tabula. Aspektu izmantošana praktiskā darba novērtējumā.</w:t>
      </w:r>
    </w:p>
    <w:tbl>
      <w:tblPr>
        <w:tblW w:w="74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31"/>
        <w:gridCol w:w="529"/>
        <w:gridCol w:w="530"/>
        <w:gridCol w:w="531"/>
        <w:gridCol w:w="529"/>
        <w:gridCol w:w="530"/>
        <w:gridCol w:w="531"/>
        <w:gridCol w:w="529"/>
        <w:gridCol w:w="531"/>
        <w:gridCol w:w="530"/>
        <w:gridCol w:w="529"/>
        <w:gridCol w:w="548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Līmeni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Pilnībā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Daļēj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Nemaz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0"/>
        </w:rPr>
        <w:t>Piemēram, praktiskajā darbā novērtē :</w:t>
      </w:r>
    </w:p>
    <w:p>
      <w:pPr>
        <w:pStyle w:val="Normal"/>
        <w:bidi w:val="0"/>
        <w:jc w:val="both"/>
        <w:rPr/>
      </w:pPr>
      <w:r>
        <w:rPr>
          <w:sz w:val="20"/>
        </w:rPr>
        <w:t>Datu reģistrēšanu:</w:t>
      </w:r>
    </w:p>
    <w:p>
      <w:pPr>
        <w:pStyle w:val="Normal"/>
        <w:bidi w:val="0"/>
        <w:jc w:val="both"/>
        <w:rPr/>
      </w:pPr>
      <w:r>
        <w:rPr>
          <w:sz w:val="20"/>
        </w:rPr>
        <w:t>Datu analīzi:</w:t>
      </w:r>
    </w:p>
    <w:p>
      <w:pPr>
        <w:pStyle w:val="Normal"/>
        <w:bidi w:val="0"/>
        <w:jc w:val="both"/>
        <w:rPr/>
      </w:pPr>
      <w:r>
        <w:rPr>
          <w:sz w:val="20"/>
        </w:rPr>
        <w:t>Novērtējumu:</w:t>
      </w:r>
    </w:p>
    <w:p>
      <w:pPr>
        <w:pStyle w:val="Normal"/>
        <w:bidi w:val="0"/>
        <w:jc w:val="both"/>
        <w:rPr/>
      </w:pPr>
      <w:r>
        <w:rPr>
          <w:sz w:val="20"/>
        </w:rPr>
        <w:t>Praktiskās un personīgās iemaņas: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 xml:space="preserve">Ja students par pirmo saņem 3 punktus, otro un trešo - 2 punktus, bet ceturto - 1, Tad praktiskais darbs ir devis 8 punktus.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>Visi praktiskie darbi kopā dod 120 punktu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B Testu un rakstiskās ieskaites vērtēšanas kritēriji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 xml:space="preserve">Paredzēti ir trīs testi rakstiska ieskaitē, kuros varētu saņemt 180 punktus. Testos un rakstiskajā ieskaitē tiks izmantoti izvēles jautājumi.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i/>
          <w:sz w:val="20"/>
        </w:rPr>
        <w:t>Katrs jautājums var dot 1 punktu. Izvēles jautājumos pareizo atbilžu skaits svārstās starp 0 un visām</w:t>
      </w:r>
      <w:r>
        <w:rPr>
          <w:sz w:val="20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i/>
          <w:sz w:val="20"/>
        </w:rPr>
        <w:t xml:space="preserve">Jautājuma piemērs: </w:t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0"/>
        </w:rPr>
        <w:t>Autofāgijas procesā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>autofāgiskajā vakuolā var iekļaut mitohondrijus; (pareiza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>tiek sadalītas novecojušās un bojātās šūnas sastāvdaļas; (pareiz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0"/>
        </w:rPr>
        <w:t>otrējās lizosomas sadaloties veido autofāgisko vakuolu. (nepareiza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>Apvelkot vienu pareizo atbildi - iegūst 0,5 punktus;</w:t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>apvekot pareizu un nepareizu - iegūst 0;</w:t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>apvelkot abas pareizās - iegūst 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SBalt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MSBaltTimes" w:hAnsi="MSBalt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MSBaltTimes" w:hAnsi="MSBalt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MSBaltTimes" w:hAnsi="MSBalt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1">
    <w:abstractNumId w:val="5"/>
    <w:lvlOverride w:ilvl="0">
      <w:lvl w:ilvl="0">
        <w:start w:val="2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MSBaltTimes" w:hAnsi="MSBaltTimes"/>
        </w:rPr>
      </w:lvl>
    </w:lvlOverride>
  </w:num>
  <w:num w:numId="12">
    <w:abstractNumId w:val="5"/>
    <w:lvlOverride w:ilvl="0">
      <w:lvl w:ilvl="0">
        <w:start w:val="3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MSBaltTimes" w:hAnsi="MSBaltTimes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BaltTimes" w:cs="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0</Characters>
  <CharactersWithSpaces>2844</CharactersWithSpaces>
  <Company>Biol f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54:00Z</dcterms:created>
  <dc:creator>Turs</dc:creator>
  <dc:description/>
  <dc:language>en-US</dc:language>
  <cp:lastModifiedBy/>
  <dcterms:modified xsi:type="dcterms:W3CDTF">2004-11-05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rs</vt:lpwstr>
  </property>
</Properties>
</file>