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aurene __.07.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Leg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9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0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D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Opti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Optima;Arial" w:hAnsi="BaltOptima;Arial" w:eastAsia="Times New Roman" w:cs="BaltOptima;Arial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>
      <w:rFonts w:ascii="BaltOptima;Arial" w:hAnsi="BaltOptima;Arial" w:cs="BaltOptima;Arial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8:00Z</dcterms:created>
  <dc:creator>LEB</dc:creator>
  <dc:description/>
  <cp:keywords/>
  <dc:language>en-US</dc:language>
  <cp:lastModifiedBy>Daina</cp:lastModifiedBy>
  <cp:lastPrinted>2012-07-04T17:49:00Z</cp:lastPrinted>
  <dcterms:modified xsi:type="dcterms:W3CDTF">2013-04-25T12:03:00Z</dcterms:modified>
  <cp:revision>5</cp:revision>
  <dc:subject/>
  <dc:title>LV, Kolka, ... 07.1997.</dc:title>
</cp:coreProperties>
</file>