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lang w:val="lv-LV"/>
        </w:rPr>
      </w:pPr>
      <w:r>
        <w:rPr>
          <w:b/>
          <w:bCs/>
          <w:color w:val="FF0000"/>
          <w:sz w:val="28"/>
          <w:lang w:val="lv-LV"/>
        </w:rPr>
        <w:t>1. Citoplazmas strāvošana kanādas elodejas lapas šūnā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Noskatās demonstrējumu par citoplazmas strāvoša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Ar termometru izmēra ūdens temperatūru traukā, kurā aug elodej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Ar indikatorpapīru nosaka ūdens skābumu traukā, kurā aug elodej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No Petri plates paņem elodejas zara fragmentu un ar pinceti atdala lapu, kuru novieto uz priekšmetstikliņa ūdens pilien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Paraugu pārsedz ar segstikliņu un ar preparējamo adatu izspiež gaisa burbulīšus, ja tādi ir parādījuš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Novieto preparātu uz mikroskopa priekšmetgaldiņa un ieslēdz maksimālo apgaismoj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Ar lineālu izmēra diafragmas atvērumu – gaismas kūļa diametru zem priekšmeta galdiņ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Noregulē attēla asumu mazajā palielinājumā (objektīva palielinājums 10 x), uzstāda lielo palielinājumu (objektīva palielinājums 40 x), apskata šūnas un novēro citoplazmas strāvoša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Ar okulāra lineālu izmēra 3 šūnu garumu un plat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Aprēķina šūnu garumu un platumu mikrometr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lv-LV"/>
        </w:rPr>
      </w:pPr>
      <w:r>
        <w:rPr>
          <w:lang w:val="lv-LV"/>
        </w:rPr>
        <w:t>Ar hronometru izmēra laiku, kas nepieciešams, lai hloroplasts pārvietotos pa 10 okulāra lineāla iedaļām, reģistrē datus. Atkārto mērījumu vēl 2 reizes citās šūnā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Ūdens temperatūra</w:t>
        <w:tab/>
        <w:tab/>
        <w:t>___________</w:t>
      </w:r>
    </w:p>
    <w:p>
      <w:pPr>
        <w:pStyle w:val="Normal"/>
        <w:rPr>
          <w:lang w:val="lv-LV"/>
        </w:rPr>
      </w:pPr>
      <w:r>
        <w:rPr>
          <w:lang w:val="lv-LV"/>
        </w:rPr>
        <w:t>Ūdens pH</w:t>
        <w:tab/>
        <w:tab/>
        <w:tab/>
        <w:t>___________</w:t>
      </w:r>
    </w:p>
    <w:p>
      <w:pPr>
        <w:pStyle w:val="Normal"/>
        <w:rPr>
          <w:lang w:val="lv-LV"/>
        </w:rPr>
      </w:pPr>
      <w:r>
        <w:rPr>
          <w:lang w:val="lv-LV"/>
        </w:rPr>
        <w:t>Diafragmas atvērums</w:t>
        <w:tab/>
        <w:tab/>
        <w:t>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1. tabula. Mikroskopā novēroto elodejas šūnu izmēri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36"/>
        <w:gridCol w:w="1620"/>
        <w:gridCol w:w="1260"/>
        <w:gridCol w:w="1260"/>
        <w:gridCol w:w="264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N.p.k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lodejas šūnas platums okulāra lineāla iedaļā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lodejas šūnas garums okulāra lineāla iedaļā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Elodejas šūnas platums (</w:t>
            </w:r>
            <w:r>
              <w:rPr>
                <w:rFonts w:eastAsia="Symbol" w:cs="Symbol" w:ascii="Symbol" w:hAnsi="Symbol"/>
                <w:bCs/>
                <w:lang w:val="lv-LV"/>
              </w:rPr>
              <w:t></w:t>
            </w:r>
            <w:r>
              <w:rPr>
                <w:bCs/>
                <w:lang w:val="lv-LV"/>
              </w:rPr>
              <w:t>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Elodejas šūnas garums (</w:t>
            </w:r>
            <w:r>
              <w:rPr>
                <w:rFonts w:eastAsia="Symbol" w:cs="Symbol" w:ascii="Symbol" w:hAnsi="Symbol"/>
                <w:bCs/>
                <w:lang w:val="lv-LV"/>
              </w:rPr>
              <w:t></w:t>
            </w:r>
            <w:r>
              <w:rPr>
                <w:bCs/>
                <w:lang w:val="lv-LV"/>
              </w:rPr>
              <w:t>m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rēķina piemērs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dējie rādītāj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2. tabula. Citoplazmas strāvošanas ātruma izmaņas atkarībā no gaismas intensitātes.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88"/>
        <w:gridCol w:w="2673"/>
        <w:gridCol w:w="267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Nr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Hloroplasta noietais ceļš (</w:t>
            </w:r>
            <w:r>
              <w:rPr>
                <w:rFonts w:eastAsia="Symbol" w:cs="Symbol" w:ascii="Symbol" w:hAnsi="Symbol"/>
                <w:b/>
                <w:lang w:val="lv-LV"/>
              </w:rPr>
              <w:t></w:t>
            </w:r>
            <w:r>
              <w:rPr>
                <w:b/>
                <w:lang w:val="lv-LV"/>
              </w:rPr>
              <w:t>m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Nepieciešamais laiks 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ntensīvā gaismā (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Hloroplasta kustības ātrums (</w:t>
            </w:r>
            <w:r>
              <w:rPr>
                <w:rFonts w:eastAsia="Symbol" w:cs="Symbol" w:ascii="Symbol" w:hAnsi="Symbol"/>
                <w:b/>
                <w:lang w:val="lv-LV"/>
              </w:rPr>
              <w:t></w:t>
            </w:r>
            <w:r>
              <w:rPr>
                <w:b/>
                <w:lang w:val="lv-LV"/>
              </w:rPr>
              <w:t>m/s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dējie rādītāj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Novērojumi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1. Kāds bija hloroplastu novietojums šūnās eksperimenta sākumā?</w:t>
      </w:r>
    </w:p>
    <w:p>
      <w:pPr>
        <w:pStyle w:val="Normal"/>
        <w:jc w:val="both"/>
        <w:rPr/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2. Vai visās šūnās kustība noritēja vienādā ātrumā un virzienā?</w:t>
      </w:r>
    </w:p>
    <w:p>
      <w:pPr>
        <w:pStyle w:val="Normal"/>
        <w:jc w:val="both"/>
        <w:rPr/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3. Kā gaismas ietekmē mainījās hloroplastu novietojums šūnās?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lang w:val="lv-LV"/>
        </w:rPr>
      </w:pPr>
      <w:r>
        <w:rPr>
          <w:b/>
          <w:bCs/>
          <w:color w:val="FF0000"/>
          <w:sz w:val="28"/>
          <w:lang w:val="lv-LV"/>
        </w:rPr>
        <w:t>2. Plazmolīze sīpola šūnā</w:t>
      </w:r>
    </w:p>
    <w:p>
      <w:pPr>
        <w:pStyle w:val="Normal"/>
        <w:rPr>
          <w:lang w:val="lv-LV"/>
        </w:rPr>
      </w:pPr>
      <w:r>
        <w:rPr>
          <w:lang w:val="lv-LV"/>
        </w:rPr>
        <w:t>1. Ar skalpeli veic 2 iegriezumus sīpola zvīņlapā 1 cm attālumā vienu no otra.</w:t>
      </w:r>
    </w:p>
    <w:p>
      <w:pPr>
        <w:pStyle w:val="Normal"/>
        <w:rPr>
          <w:lang w:val="lv-LV"/>
        </w:rPr>
      </w:pPr>
      <w:r>
        <w:rPr>
          <w:lang w:val="lv-LV"/>
        </w:rPr>
        <w:t>2. Ar pinceti noplēš epidermu un novieto uz priekšmetstikla ūdens pilienā.</w:t>
      </w:r>
    </w:p>
    <w:p>
      <w:pPr>
        <w:pStyle w:val="Normal"/>
        <w:rPr>
          <w:lang w:val="lv-LV"/>
        </w:rPr>
      </w:pPr>
      <w:r>
        <w:rPr>
          <w:lang w:val="lv-LV"/>
        </w:rPr>
        <w:t>3. Pārsedz ar segstiklu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4. Parauga malā novēro sārti nokrāsoto citoplazmu un ar okulāra lineālu izmēra 3 šūnu garumu un platumu. (Novērošanai izmantojamais palielinājums: 400 reizes)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atstāvīgi izveidojiet datu reģistrācijas un aprēķinu tabulu!</w:t>
      </w:r>
    </w:p>
    <w:p>
      <w:pPr>
        <w:pStyle w:val="Normal"/>
        <w:rPr>
          <w:lang w:val="lv-LV"/>
        </w:rPr>
      </w:pPr>
      <w:r>
        <w:rPr>
          <w:lang w:val="lv-LV"/>
        </w:rPr>
        <w:t>5. Pagriež objektīvu ar sarkano gredzenu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6. Segstikla malā uzpilina 1 pilienu 10% NaCl šķīdumu, bet otrā segstikla pusē ar filtrpapīru atsūc šķidrumu no segstikla apakšas. Darbību atkārto vēl 2 reizes. </w:t>
      </w:r>
    </w:p>
    <w:p>
      <w:pPr>
        <w:pStyle w:val="Normal"/>
        <w:rPr>
          <w:lang w:val="lv-LV"/>
        </w:rPr>
      </w:pPr>
      <w:r>
        <w:rPr>
          <w:lang w:val="lv-LV"/>
        </w:rPr>
        <w:t>7. Parauga malā novēro citoplazmu un ar okulāra lineālu izmēra 3 šūnu citoplazmas garumu un platumu. (Novērošanai izmantojamais palielinājums: 400 reizes)</w:t>
      </w:r>
    </w:p>
    <w:p>
      <w:pPr>
        <w:pStyle w:val="Normal"/>
        <w:rPr>
          <w:lang w:val="lv-LV"/>
        </w:rPr>
      </w:pPr>
      <w:r>
        <w:rPr>
          <w:lang w:val="lv-LV"/>
        </w:rPr>
        <w:t>8. Aprēķina citoplazmas laukumu pirms un pēc plazmolīzes. Citoplazmas laukums = garums x platums.</w:t>
      </w:r>
    </w:p>
    <w:p>
      <w:pPr>
        <w:pStyle w:val="Normal"/>
        <w:rPr>
          <w:lang w:val="lv-LV"/>
        </w:rPr>
      </w:pPr>
      <w:r>
        <w:rPr>
          <w:lang w:val="lv-LV"/>
        </w:rPr>
        <w:t>Aprēķina par cik procentiem ir sarāvusies citoplazma.</w:t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  <w:sz w:val="28"/>
          <w:lang w:val="lv-LV"/>
        </w:rPr>
      </w:pPr>
      <w:r>
        <w:rPr>
          <w:b/>
          <w:bCs/>
          <w:color w:val="FF0000"/>
          <w:sz w:val="28"/>
          <w:lang w:val="lv-LV"/>
        </w:rPr>
        <w:t>3. Šūnu skaita noteikšan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. Noskatās demonstrējumu par rauga šūnu suspensijas pagatavošanu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2. Uz priekšmetstikla novieto divus paraugus: atšķaidītu suspensiju un neatšķaidītu suspensiju. Katrā paraugā 10 mikrolitri suspensijas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3. Pārsedz ar segstiklu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4. Apskata rauga šūnas paraugā ar neatšķaidītu suspensiju, izmantojot optisko palielinājumu 100 reizes un 400 reizes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5. Pagriež objektīvu ar dzelteno gredzenu un pārbīda priekšmetgaldiņu tā, lai būtu redzamas šūnas atšķaidītajā suspensijā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6. Atrod šūnas imantojot optisko palielinājumu 400 reizes un saskaita rauga šūnas trijos redzes laukos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7. Aprēķina rauga šūnu skaitu uz priekšmetstikla, pieņemot, ka uz priekšmetstikla ir 400 redzes lauki.</w:t>
      </w:r>
    </w:p>
    <w:p>
      <w:pPr>
        <w:pStyle w:val="Normal"/>
        <w:jc w:val="both"/>
        <w:rPr/>
      </w:pPr>
      <w:r>
        <w:rPr>
          <w:sz w:val="22"/>
          <w:lang w:val="lv-LV"/>
        </w:rPr>
        <w:t>8. Aprēķina rauga šūnu skaitu mērcilindrā ar atšķaidīto suspensiju (100 ml)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9. Aprēķina rauga šūnu skaitu neatšķaidītā suspensijā centrifugācijas stobriņā (1 ml)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bCs/>
          <w:sz w:val="22"/>
          <w:lang w:val="lv-LV"/>
        </w:rPr>
      </w:pPr>
      <w:r>
        <w:rPr>
          <w:bCs/>
          <w:sz w:val="22"/>
          <w:lang w:val="lv-LV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.p.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Šūnu skaits redzes lauk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idējais rauga šūnu skaits redzes lauk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lang w:val="lv-LV"/>
        </w:rPr>
      </w:pPr>
      <w:r>
        <w:rPr>
          <w:b/>
          <w:bCs/>
          <w:i/>
          <w:sz w:val="28"/>
          <w:lang w:val="lv-LV"/>
        </w:rPr>
      </w:r>
    </w:p>
    <w:p>
      <w:pPr>
        <w:pStyle w:val="BodyText2"/>
        <w:rPr>
          <w:color w:val="FF0000"/>
          <w:sz w:val="28"/>
        </w:rPr>
      </w:pPr>
      <w:r>
        <w:rPr>
          <w:color w:val="FF0000"/>
          <w:sz w:val="28"/>
        </w:rPr>
        <w:t>4. Patstāvīgi izplānojiet eksperimentu, kurā pētītu dažāda toksiskuma veļas mazgājamo pulveru ietekmi uz rauga šūnām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lv-LV"/>
        </w:rPr>
      </w:pPr>
      <w:r>
        <w:rPr>
          <w:sz w:val="22"/>
          <w:lang w:val="lv-LV"/>
        </w:rPr>
        <w:t>Lielumi.(atkarīgais, neatkarīgais, fiksētie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lv-LV"/>
        </w:rPr>
      </w:pPr>
      <w:r>
        <w:rPr>
          <w:sz w:val="22"/>
          <w:lang w:val="lv-LV"/>
        </w:rPr>
        <w:t>Pētāmā problēma un hipotēze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lv-LV"/>
        </w:rPr>
      </w:pPr>
      <w:r>
        <w:rPr>
          <w:sz w:val="22"/>
          <w:lang w:val="lv-LV"/>
        </w:rPr>
        <w:t>Vielas, darba piederumi, iekārta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lv-LV"/>
        </w:rPr>
      </w:pPr>
      <w:r>
        <w:rPr>
          <w:sz w:val="22"/>
          <w:lang w:val="lv-LV"/>
        </w:rPr>
        <w:t>Darba gaita visu lielumu noteikšanai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MSBaltTimes">
    <w:charset w:val="00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lang w:val="lv-LV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1" w:leader="none"/>
        <w:tab w:val="left" w:pos="1410" w:leader="none"/>
        <w:tab w:val="left" w:pos="2117" w:leader="none"/>
        <w:tab w:val="left" w:pos="2824" w:leader="none"/>
        <w:tab w:val="left" w:pos="3532" w:leader="none"/>
        <w:tab w:val="left" w:pos="4239" w:leader="none"/>
        <w:tab w:val="left" w:pos="4946" w:leader="none"/>
        <w:tab w:val="left" w:pos="5655" w:leader="none"/>
        <w:tab w:val="left" w:pos="6362" w:leader="none"/>
        <w:tab w:val="left" w:pos="7069" w:leader="none"/>
        <w:tab w:val="left" w:pos="7777" w:leader="none"/>
        <w:tab w:val="left" w:pos="8484" w:leader="none"/>
        <w:tab w:val="left" w:pos="9192" w:leader="none"/>
        <w:tab w:val="left" w:pos="9900" w:leader="none"/>
        <w:tab w:val="left" w:pos="10607" w:leader="none"/>
        <w:tab w:val="left" w:pos="11314" w:leader="none"/>
        <w:tab w:val="left" w:pos="12021" w:leader="none"/>
        <w:tab w:val="left" w:pos="12730" w:leader="none"/>
        <w:tab w:val="left" w:pos="13437" w:leader="none"/>
        <w:tab w:val="left" w:pos="14144" w:leader="none"/>
      </w:tabs>
      <w:outlineLvl w:val="3"/>
    </w:pPr>
    <w:rPr>
      <w:i/>
      <w:i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pacing w:val="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34" w:leader="none"/>
        <w:tab w:val="left" w:pos="1974" w:leader="none"/>
        <w:tab w:val="left" w:pos="3414" w:leader="none"/>
        <w:tab w:val="left" w:pos="4854" w:leader="none"/>
        <w:tab w:val="left" w:pos="6294" w:leader="none"/>
        <w:tab w:val="left" w:pos="7734" w:leader="none"/>
        <w:tab w:val="left" w:pos="9174" w:leader="none"/>
        <w:tab w:val="left" w:pos="10614" w:leader="none"/>
        <w:tab w:val="left" w:pos="12054" w:leader="none"/>
        <w:tab w:val="left" w:pos="13494" w:leader="none"/>
        <w:tab w:val="left" w:pos="14934" w:leader="none"/>
        <w:tab w:val="left" w:pos="16374" w:leader="none"/>
      </w:tabs>
      <w:jc w:val="center"/>
      <w:outlineLvl w:val="5"/>
    </w:pPr>
    <w:rPr>
      <w:i/>
      <w:iCs/>
      <w:color w:val="00000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i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10203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AU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SBaltTimes" w:hAnsi="MSBaltTimes" w:cs="MSBalt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360"/>
    </w:pPr>
    <w:rPr>
      <w:lang w:val="zxx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11:00Z</dcterms:created>
  <dc:creator>Voldemars</dc:creator>
  <dc:description/>
  <cp:keywords/>
  <dc:language>en-US</dc:language>
  <cp:lastModifiedBy>Turs</cp:lastModifiedBy>
  <cp:lastPrinted>2008-10-27T10:31:00Z</cp:lastPrinted>
  <dcterms:modified xsi:type="dcterms:W3CDTF">2011-01-17T15:53:00Z</dcterms:modified>
  <cp:revision>9</cp:revision>
  <dc:subject/>
  <dc:title>2</dc:title>
</cp:coreProperties>
</file>