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1. Citoplazmas strāvošana kanādas elodejas lapas šū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skatās demonstrējumu par citoplazmas strāv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termometru izmēra ūdens temperatūru traukā, kurā aug elodej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indikatorpapīru nosaka ūdens skābumu traukā, kurā aug elodej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 Petri plates paņem elodejas zara fragmentu un ar pinceti atdala lapu, kuru novieto uz priekšmetstikliņa ūdens pilien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Paraugu pārsedz ar segstikliņu un ar preparējamo adatu izspiež gaisa burbulīšus, ja tādi ir parādījuš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vieto preparātu uz mikroskopa priekšmetgaldiņa un ieslēdz maksimālo apgaismo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lineālu izmēra diafragmas atvērumu – gaismas kūļa diametru zem priekšmeta galdiņ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regulē attēla asumu mazajā palielinājumā (objektīva palielinājums 10 x), uzstāda lielo palielinājumu (objektīva palielinājums 40 x), apskata šūnas un novēro citoplazmas strāv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Uzzīmē vienu elodejas lapas šūna. Šūnas garums zīmējumā vismaz 3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okulāra lineālu izmēra 3 šūnu garumu un plat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prēķina šūnu garumu un platumu mikromet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hronometru izmēra laiku, kas nepieciešams, lai hloroplasts pārvietotos pa 10 okulāra lineāla iedaļām, reģistrē datus. Atkārto mērījumu vēl 2 reizes citās šūn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Ūdens temperatūra</w:t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  <w:t>Ūdens pH</w:t>
        <w:tab/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  <w:t>Diafragmas atvērums</w:t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Šūnas sieniņ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Citoplaz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Vaku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Hloropla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Kodol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1. tabula. Mikroskopā novēroto elodejas šūnu izmēri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1260"/>
        <w:gridCol w:w="1260"/>
        <w:gridCol w:w="26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.p.k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lodejas šūnas platums okulāra lineāla iedaļā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lodejas šūnas garums okulāra lineāla iedaļ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Elodejas šūnas platums (</w:t>
            </w:r>
            <w:r>
              <w:rPr>
                <w:rFonts w:eastAsia="Symbol" w:cs="Symbol" w:ascii="Symbol" w:hAnsi="Symbol"/>
                <w:bCs/>
                <w:lang w:val="lv-LV"/>
              </w:rPr>
              <w:t></w:t>
            </w:r>
            <w:r>
              <w:rPr>
                <w:bCs/>
                <w:lang w:val="lv-LV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Elodejas šūnas garums (</w:t>
            </w:r>
            <w:r>
              <w:rPr>
                <w:rFonts w:eastAsia="Symbol" w:cs="Symbol" w:ascii="Symbol" w:hAnsi="Symbol"/>
                <w:bCs/>
                <w:lang w:val="lv-LV"/>
              </w:rPr>
              <w:t></w:t>
            </w:r>
            <w:r>
              <w:rPr>
                <w:bCs/>
                <w:lang w:val="lv-LV"/>
              </w:rPr>
              <w:t>m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piemēr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ie rādītā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2. tabula. Citoplazmas strāvošanas ātruma izmaņas atkarībā no gaismas intensitātes.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673"/>
        <w:gridCol w:w="267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Hloroplasta noietais ceļš (</w:t>
            </w:r>
            <w:r>
              <w:rPr>
                <w:rFonts w:eastAsia="Symbol" w:cs="Symbol" w:ascii="Symbol" w:hAnsi="Symbol"/>
                <w:b/>
                <w:lang w:val="lv-LV"/>
              </w:rPr>
              <w:t></w:t>
            </w:r>
            <w:r>
              <w:rPr>
                <w:b/>
                <w:lang w:val="lv-LV"/>
              </w:rPr>
              <w:t>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epieciešamais laik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tensīvā gaismā (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Hloroplasta kustības ātrums (</w:t>
            </w:r>
            <w:r>
              <w:rPr>
                <w:rFonts w:eastAsia="Symbol" w:cs="Symbol" w:ascii="Symbol" w:hAnsi="Symbol"/>
                <w:b/>
                <w:lang w:val="lv-LV"/>
              </w:rPr>
              <w:t></w:t>
            </w:r>
            <w:r>
              <w:rPr>
                <w:b/>
                <w:lang w:val="lv-LV"/>
              </w:rPr>
              <w:t>m/s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ie rādītāj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vērojumi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1. Kāds bija hloroplastu novietojums šūnās eksperimenta sākumā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2. Vai visās šūnās kustība noritēja vienādā ātrumā un virzienā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Kā gaismas ietekmē mainījās hloroplastu novietojums šūnās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lv-LV"/>
        </w:rPr>
        <w:t>2. Šūnu skaita noteik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 Noskatās demonstrējumu par rauga šūnu suspensijas pagatavošan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2. Uz priekšmetstikla novieto divus paraugus: atšķaidītu suspensiju un neatšķaidītu suspensiju. Katrā paraugā 10 mikrolitri suspensija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Pārsedz ar segstikl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4. Apskata rauga šūnas paraugā ar neatšķaidītu suspensiju, izmantojot optisko palielinājumu 100 reizes un 400 reize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5. Pagriež objektīvu ar dzelteno gredzenu un pārbīda priekšmetgaldiņu tā, lai būtu redzamas šūnas atšķaidītajā suspensijā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6. Atrod šūnas imantojot optisko palielinājumu 400 reizes un saskaita rauga šūnas trijos redzes lauko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7. Aprēķina rauga šūnu skaitu uz priekšmetstikla, pieņemot, ka uz priekšmetstikla ir 400 redzes lauki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8. Aprēķina rauga šūnu skaitu mērcilindrā ar atšķaidīto suspensiju (100 ml)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9. Aprēķina rauga šūnu skaitu neatšķaidītā suspensijā centrifugācijas stobriņā (1 ml)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.p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Šūnu skaits redzes lau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dējais rauga šūnu skaits redzes lauk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lang w:val="lv-LV"/>
        </w:rPr>
      </w:pPr>
      <w:r>
        <w:rPr>
          <w:b/>
          <w:bCs/>
          <w:i/>
          <w:sz w:val="28"/>
          <w:lang w:val="lv-LV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MSBaltTimes">
    <w:charset w:val="00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1" w:leader="none"/>
        <w:tab w:val="left" w:pos="1410" w:leader="none"/>
        <w:tab w:val="left" w:pos="2117" w:leader="none"/>
        <w:tab w:val="left" w:pos="2824" w:leader="none"/>
        <w:tab w:val="left" w:pos="3532" w:leader="none"/>
        <w:tab w:val="left" w:pos="4239" w:leader="none"/>
        <w:tab w:val="left" w:pos="4946" w:leader="none"/>
        <w:tab w:val="left" w:pos="5655" w:leader="none"/>
        <w:tab w:val="left" w:pos="6362" w:leader="none"/>
        <w:tab w:val="left" w:pos="7069" w:leader="none"/>
        <w:tab w:val="left" w:pos="7777" w:leader="none"/>
        <w:tab w:val="left" w:pos="8484" w:leader="none"/>
        <w:tab w:val="left" w:pos="9192" w:leader="none"/>
        <w:tab w:val="left" w:pos="9900" w:leader="none"/>
        <w:tab w:val="left" w:pos="10607" w:leader="none"/>
        <w:tab w:val="left" w:pos="11314" w:leader="none"/>
        <w:tab w:val="left" w:pos="12021" w:leader="none"/>
        <w:tab w:val="left" w:pos="12730" w:leader="none"/>
        <w:tab w:val="left" w:pos="13437" w:leader="none"/>
        <w:tab w:val="left" w:pos="14144" w:leader="none"/>
      </w:tabs>
      <w:outlineLvl w:val="3"/>
    </w:pPr>
    <w:rPr>
      <w:i/>
      <w:i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4" w:leader="none"/>
        <w:tab w:val="left" w:pos="1974" w:leader="none"/>
        <w:tab w:val="left" w:pos="3414" w:leader="none"/>
        <w:tab w:val="left" w:pos="4854" w:leader="none"/>
        <w:tab w:val="left" w:pos="6294" w:leader="none"/>
        <w:tab w:val="left" w:pos="7734" w:leader="none"/>
        <w:tab w:val="left" w:pos="9174" w:leader="none"/>
        <w:tab w:val="left" w:pos="10614" w:leader="none"/>
        <w:tab w:val="left" w:pos="12054" w:leader="none"/>
        <w:tab w:val="left" w:pos="13494" w:leader="none"/>
        <w:tab w:val="left" w:pos="14934" w:leader="none"/>
        <w:tab w:val="left" w:pos="16374" w:leader="none"/>
      </w:tabs>
      <w:jc w:val="center"/>
      <w:outlineLvl w:val="5"/>
    </w:pPr>
    <w:rPr>
      <w:i/>
      <w:iCs/>
      <w:color w:val="00000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0203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A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BaltTimes" w:hAnsi="MSBaltTimes" w:cs="MSBalt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360"/>
    </w:pPr>
    <w:rPr>
      <w:lang w:val="zxx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4:00Z</dcterms:created>
  <dc:creator>Voldemars</dc:creator>
  <dc:description/>
  <cp:keywords/>
  <dc:language>en-US</dc:language>
  <cp:lastModifiedBy>Viesis</cp:lastModifiedBy>
  <cp:lastPrinted>2008-10-27T10:31:00Z</cp:lastPrinted>
  <dcterms:modified xsi:type="dcterms:W3CDTF">2011-02-21T09:59:00Z</dcterms:modified>
  <cp:revision>3</cp:revision>
  <dc:subject/>
  <dc:title>2</dc:title>
</cp:coreProperties>
</file>