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aktiskais dar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Laboratorijas darba protokolā ierakstiet vārdu un uzvārdu, kā arī darba uzdevumus: zīmējumus, to aprakstus un aprēķinu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1. Cietes graudu analīze gaismas mikroskop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Ierakstiet tabulā teorētiski sagaidāmos novērojumus un to iemeslu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gatavojiet mikroskopiskos preparātus un analizējiet cietes graudu īpatsvaru dažādās frakcijā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de-DE"/>
        </w:rPr>
        <w:t>Ar automātisko pipeti iepiliniet centrifugācijas stobriņā 10 mikrolitrus lugola (KI/I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) šķīdum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 Vortex maisītāju izšķīdiniet nogulsn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o stobriņā esošā parauga ar automātisko pipeti uzpiliniet 10 mikrolitru sparauga uz priekšmetstikliņa un pārsedziet preparātu ar segstikliņ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pskatiet preparātus ar mazo (objektīva palielinājums x10) un lielo palielinājumu (objektīva palielinājums x40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zzīmējiet vienu redzes lauka sektoru katrai frakcijai. Attēlam uzrakstiet fakcijas nosaukumu, atzīmējiet redzamo sastāvdaļu nosaukumus, uzzīmējiet mēroga skalu un virs tās uzrakstiet tās garumu okulāra lineāla iedaļā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prakstiet un izskaidrojiet novērotās atšķirības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60"/>
        <w:gridCol w:w="35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šķirības (cietes graudu lielums un skaits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šķirību rašanās cēloņi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variant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variant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766" w:dyaOrig="9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9.35pt;width:349.9pt;height:387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746419" r:id="rId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Izmantojot formulu aprēķiniet izšķirtspēju gaismas mikroskop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arastā gaismā, izmantojot sauso objektīv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ilā gaismā, izmantojot eļļas imersijas objektīvu</w:t>
      </w:r>
    </w:p>
    <w:p>
      <w:pPr>
        <w:pStyle w:val="DOSteksts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drawing>
          <wp:inline distT="0" distB="0" distL="0" distR="0">
            <wp:extent cx="101409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o = nsin u/2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lang w:val="de-DE"/>
        </w:rPr>
      </w:pPr>
      <w:r>
        <w:rPr>
          <w:rFonts w:cs="Times New Roman" w:ascii="Times New Roman" w:hAnsi="Times New Roman"/>
          <w:b/>
          <w:lang w:val="de-DE"/>
        </w:rPr>
        <w:t>d</w:t>
      </w:r>
      <w:r>
        <w:rPr>
          <w:rFonts w:cs="Times New Roman" w:ascii="Times New Roman" w:hAnsi="Times New Roman"/>
          <w:lang w:val="de-DE"/>
        </w:rPr>
        <w:t>-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izšķirtspēja</w:t>
      </w:r>
    </w:p>
    <w:p>
      <w:pPr>
        <w:pStyle w:val="Normal"/>
        <w:rPr>
          <w:lang w:val="de-DE"/>
        </w:rPr>
      </w:pPr>
      <w:r>
        <w:rPr>
          <w:rFonts w:cs="Symbol" w:ascii="Symbol" w:hAnsi="Symbol"/>
          <w:b/>
        </w:rPr>
        <w:t></w:t>
      </w:r>
      <w:r>
        <w:rPr>
          <w:rFonts w:eastAsia="MSBaltTimes;Kartika"/>
          <w:lang w:val="de-DE"/>
        </w:rPr>
        <w:t xml:space="preserve"> </w:t>
      </w:r>
      <w:r>
        <w:rPr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gaismas viļņu garum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A</w:t>
      </w:r>
      <w:r>
        <w:rPr>
          <w:b/>
          <w:vertAlign w:val="subscript"/>
          <w:lang w:val="fr-FR"/>
        </w:rPr>
        <w:t>0</w:t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Objektīva skaitliskā apertūra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u</w:t>
      </w:r>
      <w:r>
        <w:rPr>
          <w:rFonts w:cs="Times New Roman" w:ascii="Times New Roman" w:hAnsi="Times New Roman"/>
          <w:lang w:val="fr-FR"/>
        </w:rPr>
        <w:t xml:space="preserve">- apertūras leņķis,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To veido objektīvā nonākušā gaismas kūļa malējie stari, maksimālais lielums ir apmēram 140</w:t>
      </w:r>
      <w:r>
        <w:rPr>
          <w:rFonts w:cs="Times New Roman" w:ascii="Times New Roman" w:hAnsi="Times New Roman"/>
          <w:vertAlign w:val="superscript"/>
          <w:lang w:val="fr-FR"/>
        </w:rPr>
        <w:t xml:space="preserve">0 </w:t>
      </w:r>
      <w:r>
        <w:rPr>
          <w:rFonts w:cs="Times New Roman" w:ascii="Times New Roman" w:hAnsi="Times New Roman"/>
          <w:lang w:val="fr-FR"/>
        </w:rPr>
        <w:t>(sin140/2=0,95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b/>
          <w:lang w:val="fr-FR"/>
        </w:rPr>
        <w:t>A</w:t>
      </w:r>
      <w:r>
        <w:rPr>
          <w:b/>
          <w:vertAlign w:val="subscript"/>
          <w:lang w:val="fr-FR"/>
        </w:rPr>
        <w:t>k</w:t>
      </w:r>
      <w:r>
        <w:rPr>
          <w:lang w:val="fr-FR"/>
        </w:rPr>
        <w:t xml:space="preserve"> - </w:t>
      </w:r>
      <w:r>
        <w:rPr>
          <w:rFonts w:cs="Times New Roman" w:ascii="Times New Roman" w:hAnsi="Times New Roman"/>
          <w:lang w:val="fr-FR"/>
        </w:rPr>
        <w:t>kondensora skaitliskā apertūra, regulē uz kondensora, atbilstošu A</w:t>
      </w:r>
      <w:r>
        <w:rPr>
          <w:rFonts w:cs="Times New Roman" w:ascii="Times New Roman" w:hAnsi="Times New Roman"/>
          <w:vertAlign w:val="subscript"/>
          <w:lang w:val="fr-FR"/>
        </w:rPr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- gaismas laušanas koeficients videi starp segstikliņu un objektīva frontālo lēc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gaisam = 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ūdenim = 1,33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n</w:t>
      </w:r>
      <w:r>
        <w:rPr>
          <w:rFonts w:cs="Times New Roman" w:ascii="Times New Roman" w:hAnsi="Times New Roman"/>
          <w:lang w:val="fr-FR"/>
        </w:rPr>
        <w:t xml:space="preserve"> imersijas eļļai - 1,515</w:t>
      </w:r>
    </w:p>
    <w:p>
      <w:pPr>
        <w:pStyle w:val="Normal"/>
        <w:rPr>
          <w:lang w:val="fr-FR"/>
        </w:rPr>
      </w:pPr>
      <w:r>
        <w:rPr>
          <w:rFonts w:cs="Symbol" w:ascii="Symbol" w:hAnsi="Symbol"/>
          <w:b/>
        </w:rPr>
        <w:t></w:t>
      </w:r>
      <w:r>
        <w:rPr>
          <w:rFonts w:eastAsia="MSBaltTimes;Kartika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zilai gaismai = 0,47</w:t>
      </w:r>
      <w:r>
        <w:rPr>
          <w:rFonts w:cs="Symbol" w:ascii="Symbol" w:hAnsi="Symbol"/>
        </w:rPr>
        <w:t></w:t>
      </w:r>
      <w:r>
        <w:rPr>
          <w:rFonts w:cs="Times New Roman" w:ascii="Times New Roman" w:hAnsi="Times New Roman"/>
          <w:lang w:val="fr-FR"/>
        </w:rPr>
        <w:t>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Symbol" w:ascii="Symbol" w:hAnsi="Symbol"/>
          <w:b/>
        </w:rPr>
        <w:t></w:t>
      </w:r>
      <w:r>
        <w:rPr>
          <w:rFonts w:eastAsia="MSBaltTimes;Kartika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rastai gaismai = 0,55</w:t>
      </w:r>
      <w:r>
        <w:rPr>
          <w:lang w:val="fr-FR"/>
        </w:rPr>
        <w:t xml:space="preserve">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  <w:lang w:val="fr-FR"/>
        </w:rPr>
        <w:t>m</w:t>
      </w:r>
    </w:p>
    <w:p>
      <w:pPr>
        <w:pStyle w:val="DOSteksts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Iepazīties ar 2 pastāvīgajiem preparāt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katīt praparātus ar mazo palielinājumu ( objektīva palielinājums x4vai10) un lielo palielinājumu (objektīva palielinājums x 40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eparāts. Tupelītes </w:t>
      </w:r>
      <w:r>
        <w:rPr>
          <w:rFonts w:cs="Times New Roman" w:ascii="Times New Roman" w:hAnsi="Times New Roman"/>
          <w:i/>
          <w:iCs/>
        </w:rPr>
        <w:t>(Paramecium sp.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āts. Cilvēka asins šūna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zīmēt redzamās šūnas, atzīmēt to sastāvdaļas un uzzīmēt nogriezni 20 okulāra lineāla iedaļu garumā (mēroga skala). Virs tās uzrakstiet tās garumu mikromet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ā ierakstiet preparātu nosaukumus un šūnas sastāvdaļu nosaukumus. Salīdziniet preparātos redzamo šūnu izmēr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rēķināt šūnas struktūrelementu attēlošanai izmantoto palielinājumu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582795</wp:posOffset>
                      </wp:positionV>
                      <wp:extent cx="73152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360.85pt" to="58.4pt,36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458279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360.85pt" to="360.8pt,3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50235" cy="43922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MSBaltTimes;Kartika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DOSteksts"/>
              <w:rPr>
                <w:rFonts w:ascii="MSBaltTimes;Kartika" w:hAnsi="MSBaltTimes;Kartika" w:cs="MSBaltTimes;Kartika"/>
                <w:b/>
                <w:b/>
                <w:sz w:val="28"/>
                <w:szCs w:val="28"/>
              </w:rPr>
            </w:pPr>
            <w:r>
              <w:rPr>
                <w:rFonts w:cs="MSBaltTimes;Kartika" w:ascii="MSBaltTimes;Kartika" w:hAnsi="MSBaltTimes;Kartika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9235" cy="43986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439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BaltTimes;Kartika"/>
              </w:rPr>
              <w:t xml:space="preserve">          </w:t>
            </w:r>
            <w:r>
              <w:rPr>
                <w:rFonts w:eastAsia="MSBaltTimes;Kartik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0,5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3502025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75.75pt" to="108.8pt,27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51220" cy="3314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220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Fonts w:eastAsia="MSBaltTimes;Kartika"/>
                <w:b/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sz w:val="28"/>
                <w:szCs w:val="28"/>
                <w:lang w:val="de-DE"/>
              </w:rPr>
              <w:t>0,25</w:t>
            </w:r>
            <w:r>
              <w:rPr>
                <w:rFonts w:cs="Symbol" w:ascii="Symbol" w:hAnsi="Symbol"/>
                <w:b/>
                <w:sz w:val="28"/>
                <w:szCs w:val="28"/>
              </w:rPr>
              <w:t></w:t>
            </w:r>
            <w:r>
              <w:rPr>
                <w:b/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type w:val="nextPage"/>
      <w:pgSz w:w="11906" w:h="16838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Kartika"/>
    <w:charset w:val="00"/>
    <w:family w:val="roman"/>
    <w:pitch w:val="variable"/>
  </w:font>
  <w:font w:name="MSBaltHelvetica">
    <w:altName w:val="Times New Roman"/>
    <w:charset w:val="00"/>
    <w:family w:val="roman"/>
    <w:pitch w:val="variable"/>
  </w:font>
  <w:font w:name="MSBaltHelveticaSlim">
    <w:charset w:val="00"/>
    <w:family w:val="roman"/>
    <w:pitch w:val="variable"/>
  </w:font>
  <w:font w:name="MS LineDraw">
    <w:charset w:val="02"/>
    <w:family w:val="modern"/>
    <w:pitch w:val="default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BaltTimes;Kartika" w:hAnsi="MSBaltTimes;Kartika" w:eastAsia="Times New Roman" w:cs="MSBaltTimes;Kartik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BaltHelvetica;Times New Roman" w:hAnsi="MSBaltHelvetica;Times New Roman" w:cs="MSBaltHelvetica;Times New Roman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dekss">
    <w:name w:val="Indekss"/>
    <w:basedOn w:val="DefaultParagraphFont"/>
    <w:qFormat/>
    <w:rPr>
      <w:rFonts w:ascii="MSBaltHelveticaSlim" w:hAnsi="MSBaltHelveticaSlim" w:cs="MSBaltHelveticaSlim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teksts">
    <w:name w:val="DOS teksts"/>
    <w:basedOn w:val="Normal"/>
    <w:qFormat/>
    <w:pPr/>
    <w:rPr>
      <w:rFonts w:ascii="MS LineDraw" w:hAnsi="MS LineDraw" w:cs="MS LineDraw"/>
    </w:rPr>
  </w:style>
  <w:style w:type="paragraph" w:styleId="Rindkopa">
    <w:name w:val="Rindkopa"/>
    <w:basedOn w:val="Normal"/>
    <w:qFormat/>
    <w:pPr>
      <w:spacing w:before="50" w:after="5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9:00Z</dcterms:created>
  <dc:creator>Turs Selga</dc:creator>
  <dc:description/>
  <cp:keywords/>
  <dc:language>en-US</dc:language>
  <cp:lastModifiedBy>Viesis</cp:lastModifiedBy>
  <cp:lastPrinted>2007-09-18T12:05:00Z</cp:lastPrinted>
  <dcterms:modified xsi:type="dcterms:W3CDTF">2012-09-13T13:11:00Z</dcterms:modified>
  <cp:revision>4</cp:revision>
  <dc:subject/>
  <dc:title>Praktiskais darbs</dc:title>
</cp:coreProperties>
</file>