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meds.queensu.ca/qcri/flow/livecel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imelapse - Cell Mobility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-type mouse embryonic fibroblasts are studied using time-lapse microscopy. These images were captured every 10 minutes for approximately 8 hours at approximately 400x magnification, then processed and sequenced using Image Pro-plus software (Media Cyberneti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esy of M. Scott, J.D. Mewburn, and Dr. P. Gre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.queensu.ca/qcri/flow/livecel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4:00Z</dcterms:created>
  <dc:creator>karlo</dc:creator>
  <dc:description/>
  <dc:language>en-US</dc:language>
  <cp:lastModifiedBy>karlo</cp:lastModifiedBy>
  <dcterms:modified xsi:type="dcterms:W3CDTF">2004-10-22T13:05:00Z</dcterms:modified>
  <cp:revision>2</cp:revision>
  <dc:subject/>
  <dc:title>http://meds</dc:title>
</cp:coreProperties>
</file>