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 Šūnas lieluma noteik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 xml:space="preserve">Tupelītes </w:t>
      </w:r>
      <w:r>
        <w:rPr>
          <w:i/>
          <w:iCs/>
          <w:u w:val="single"/>
          <w:lang w:val="lv-LV"/>
        </w:rPr>
        <w:t>Paramecium sp.</w:t>
      </w:r>
      <w:r>
        <w:rPr>
          <w:u w:val="single"/>
          <w:lang w:val="lv-LV"/>
        </w:rPr>
        <w:t xml:space="preserve"> šūnu mērīšana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Novieto preparātu uz mikroskopa priekšmetgalda.</w:t>
      </w:r>
    </w:p>
    <w:p>
      <w:pPr>
        <w:pStyle w:val="Normal"/>
        <w:rPr>
          <w:lang w:val="lv-LV"/>
        </w:rPr>
      </w:pPr>
      <w:r>
        <w:rPr>
          <w:lang w:val="lv-LV"/>
        </w:rPr>
        <w:t>Aplūkojot preparātu mazajā palielinājumā (objektīva palielinājums 4 x), atrod paraugu.</w:t>
      </w:r>
    </w:p>
    <w:p>
      <w:pPr>
        <w:pStyle w:val="Normal"/>
        <w:rPr>
          <w:lang w:val="lv-LV"/>
        </w:rPr>
      </w:pPr>
      <w:r>
        <w:rPr>
          <w:lang w:val="lv-LV"/>
        </w:rPr>
        <w:t>Pagriež objektīvu revolveri un uzstāda objektīva ar palielinājumu 10 x, apskata šūnas atrod vietu, kur paraugs ir plān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griež objektīva revolveri un uzstāda objektīva ar palielinājumu 40 x, apskata šūn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Izmēra 3 dažādu šūnu platumu okulāra mikrometra skalas vienībās (sk. piemēru).</w:t>
      </w:r>
    </w:p>
    <w:p>
      <w:pPr>
        <w:pStyle w:val="Normal"/>
        <w:rPr>
          <w:lang w:val="lv-LV"/>
        </w:rPr>
      </w:pPr>
      <w:r>
        <w:rPr>
          <w:lang w:val="lv-LV"/>
        </w:rPr>
        <w:t>Datus ieraksta tabulā. Aprēķina vidējo šūnas diametru.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>Aprēķina šūnu platumu mikrometros, izmantojot doto (uz tāfeles uzrakstīto okulāra lineāla iedaļas vērtību mikrometros)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3. Uzzīmē redzamās šūnas, atzīmē to sastāvdaļas un uzzīmē nogriezni 20 okulāra lineāla iedaļu garumā (mēroga skala). Virs tās uzrakstiet tās garumu mikrometro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ikroskopā novēroto šūnu izmēri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74"/>
        <w:gridCol w:w="2159"/>
        <w:gridCol w:w="44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.p.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upelītes šūnas platums okulāra lineāla iedaļā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Tupelītes šūnas platums (</w:t>
            </w:r>
            <w:r>
              <w:rPr>
                <w:rFonts w:eastAsia="Symbol" w:cs="Symbol" w:ascii="Symbol" w:hAnsi="Symbol"/>
                <w:bCs/>
                <w:lang w:val="lv-LV"/>
              </w:rPr>
              <w:t></w:t>
            </w:r>
            <w:r>
              <w:rPr>
                <w:bCs/>
                <w:lang w:val="lv-LV"/>
              </w:rPr>
              <w:t>m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ēķina piemēr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i/>
          <w:sz w:val="28"/>
          <w:lang w:val="lv-LV"/>
        </w:rPr>
        <w:t>Piemērs</w:t>
      </w:r>
    </w:p>
    <w:p>
      <w:pPr>
        <w:pStyle w:val="Normal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02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drawing>
                <wp:inline distT="0" distB="0" distL="0" distR="0">
                  <wp:extent cx="183007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1. Cik gara ir šūna?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Šūnas garums ir četras okulāra lineāla iedaļa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lv-LV"/>
              </w:rPr>
              <w:t xml:space="preserve">2. Cik gara ir šūna, ja okulāra lineāla iedaļas garums ir 2,5 </w:t>
            </w:r>
            <w:r>
              <w:rPr>
                <w:rFonts w:eastAsia="Symbol" w:cs="Symbol" w:ascii="Symbol" w:hAnsi="Symbol"/>
                <w:b/>
                <w:bCs/>
                <w:sz w:val="22"/>
                <w:lang w:val="lv-LV"/>
              </w:rPr>
              <w:t></w:t>
            </w:r>
            <w:r>
              <w:rPr>
                <w:b/>
                <w:bCs/>
                <w:sz w:val="22"/>
                <w:lang w:val="lv-LV"/>
              </w:rPr>
              <w:t>m?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4 x 2,5 = 10,0 </w:t>
            </w:r>
            <w:r>
              <w:rPr>
                <w:rFonts w:eastAsia="Symbol" w:cs="Symbol" w:ascii="Symbol" w:hAnsi="Symbol"/>
                <w:sz w:val="22"/>
                <w:lang w:val="lv-LV"/>
              </w:rPr>
              <w:t></w:t>
            </w:r>
            <w:r>
              <w:rPr>
                <w:sz w:val="22"/>
                <w:lang w:val="lv-LV"/>
              </w:rPr>
              <w:t>m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71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toplaz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d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kropstiņ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kuolas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Šūnu skaita noteik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 – iepazīšanās ar rauga šūnu uzbūv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B – šūnu skaita noteik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A - iepazīšanās ar rauga šūnu uzbūv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r Pastēra pipeti uzpilinā vienu pilienu atšķaidītas suspensijas uz priekšmetstikla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ārsedz ar segstiklu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araugu izpēta mikroskopā. Novērošanai izmantojamais palielinājums: 100 x un 400x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Nosaka rauga šūnas diametr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B – šūnu skaita noteikšan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B Izlej doto rauga suspensiju no mēģenes mērcilindrā un izmēra rauga suspensijas tilpumu (ml), reģistrē datu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Ar mērcilindru nomēra 100 ml krāna ūdens un ielej vārglāze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Noregulē mikropipeti, lai varētu paņemt 10 mikrolitrus parauga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Rūpīgi samaisa doto suspensiju un ar mikropipeti paņem 10 mikrolitrus suspensijas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Paņemto suspensiju ielej vārglāzē ar 100 ml ūdens, izskalo uzgali un ar stikla nūjiņu samaisa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Ar mikropipeti paņem 10 mikrolitrus atšķaidītās suspensijas un uzpilina uz priekšmetstikla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Atrod šūnas izmantojot objektīvu, kas palielina 10 x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Šūnas saskaita redzes laukā izmantojot objektīvu, kas palielina 40 x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Saskaita šūnas vēl divos redzes laukos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Aprēķina vidējo šūnu skaitu redzes laukā.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bCs/>
          <w:lang w:val="lv-LV"/>
        </w:rPr>
        <w:t>Aprēķina šūnu skaitu mēģenē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prēķina šūnu skaitu pētītajā paraugā, ņemot vērā, ka šim mikroskopa modelim lielajā palielinājumā visā laukumā zem segstikla ir 400 redzes lauki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.p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Šūnu skaits redzes lau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dējais rauga šūnu skaits redzes lauk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auga šūnas skaits mēģe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lang w:val="lv-LV"/>
        </w:rPr>
      </w:pPr>
      <w:r>
        <w:rPr>
          <w:b/>
          <w:bCs/>
          <w:i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  <w:t>Piemērs</w:t>
      </w:r>
    </w:p>
    <w:p>
      <w:pPr>
        <w:pStyle w:val="Normal"/>
        <w:rPr>
          <w:iCs/>
          <w:sz w:val="22"/>
          <w:lang w:val="lv-LV"/>
        </w:rPr>
      </w:pPr>
      <w:r>
        <w:rPr>
          <w:iCs/>
          <w:sz w:val="22"/>
          <w:lang w:val="lv-LV"/>
        </w:rPr>
        <w:t>Pieņemsim, ka mums bija 100 ml rauga suspensija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ieņemsim, ka mums bija vidēji 5 šūnas 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 šūnas x 400=2000 šūnas</w:t>
      </w:r>
    </w:p>
    <w:p>
      <w:pPr>
        <w:pStyle w:val="Normal"/>
        <w:rPr/>
      </w:pPr>
      <w:r>
        <w:rPr>
          <w:bCs/>
          <w:lang w:val="lv-LV"/>
        </w:rPr>
        <w:t>2000 x 10 000 = 2x10</w:t>
      </w:r>
      <w:r>
        <w:rPr>
          <w:bCs/>
          <w:vertAlign w:val="superscript"/>
          <w:lang w:val="lv-LV"/>
        </w:rPr>
        <w:t>7</w:t>
      </w:r>
      <w:r>
        <w:rPr>
          <w:bCs/>
          <w:lang w:val="lv-LV"/>
        </w:rPr>
        <w:t xml:space="preserve"> šūnas</w:t>
      </w:r>
    </w:p>
    <w:p>
      <w:pPr>
        <w:pStyle w:val="Normal"/>
        <w:rPr/>
      </w:pPr>
      <w:r>
        <w:rPr>
          <w:bCs/>
          <w:lang w:val="lv-LV"/>
        </w:rPr>
        <w:t>2x10</w:t>
      </w:r>
      <w:r>
        <w:rPr>
          <w:bCs/>
          <w:vertAlign w:val="superscript"/>
          <w:lang w:val="lv-LV"/>
        </w:rPr>
        <w:t>7</w:t>
      </w:r>
      <w:r>
        <w:rPr>
          <w:bCs/>
          <w:lang w:val="lv-LV"/>
        </w:rPr>
        <w:t xml:space="preserve"> šūnas x 10 000 = 2x10</w:t>
      </w:r>
      <w:r>
        <w:rPr>
          <w:bCs/>
          <w:vertAlign w:val="superscript"/>
          <w:lang w:val="lv-LV"/>
        </w:rPr>
        <w:t>11</w:t>
      </w:r>
      <w:r>
        <w:rPr>
          <w:bCs/>
          <w:lang w:val="lv-LV"/>
        </w:rPr>
        <w:t xml:space="preserve"> šūna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bCs/>
          <w:lang w:val="lv-LV"/>
        </w:rPr>
        <w:drawing>
          <wp:inline distT="0" distB="0" distL="0" distR="0">
            <wp:extent cx="5031105" cy="1432560"/>
            <wp:effectExtent l="0" t="0" r="0" b="0"/>
            <wp:docPr id="2" name="shunu-skaitishana-nebiologi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nu-skaitishana-nebiologi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Citoplazmas strāvo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skatās demonstrējumu par citoplazmas strāvošanu.</w:t>
      </w:r>
    </w:p>
    <w:p>
      <w:pPr>
        <w:pStyle w:val="Normal"/>
        <w:rPr>
          <w:lang w:val="lv-LV"/>
        </w:rPr>
      </w:pPr>
      <w:r>
        <w:rPr>
          <w:lang w:val="lv-LV"/>
        </w:rPr>
        <w:t>Ar termometru izmēra ūdens temperatūru traukā, kurā aug elodejas.</w:t>
      </w:r>
    </w:p>
    <w:p>
      <w:pPr>
        <w:pStyle w:val="Normal"/>
        <w:rPr>
          <w:lang w:val="lv-LV"/>
        </w:rPr>
      </w:pPr>
      <w:r>
        <w:rPr>
          <w:lang w:val="lv-LV"/>
        </w:rPr>
        <w:t>Ar indikatorpapīru nosaka ūdens skābumu traukā, kurā aug elodejas.</w:t>
      </w:r>
    </w:p>
    <w:p>
      <w:pPr>
        <w:pStyle w:val="Normal"/>
        <w:rPr>
          <w:lang w:val="lv-LV"/>
        </w:rPr>
      </w:pPr>
      <w:r>
        <w:rPr>
          <w:lang w:val="lv-LV"/>
        </w:rPr>
        <w:t>No Petri plates paņem elodejas zara fragmentu un ar pinceti atdala lapu, kuru novieto uz priekšmetstikliņa ūdens pilienā.</w:t>
      </w:r>
    </w:p>
    <w:p>
      <w:pPr>
        <w:pStyle w:val="Normal"/>
        <w:rPr>
          <w:lang w:val="lv-LV"/>
        </w:rPr>
      </w:pPr>
      <w:r>
        <w:rPr>
          <w:lang w:val="lv-LV"/>
        </w:rPr>
        <w:t>Paraugu pārsedz ar segstikliņu un ar preparējamo adatu izspiež gaisa burbulīšus, ja tādi ir parādījušies.</w:t>
      </w:r>
    </w:p>
    <w:p>
      <w:pPr>
        <w:pStyle w:val="Normal"/>
        <w:rPr>
          <w:lang w:val="lv-LV"/>
        </w:rPr>
      </w:pPr>
      <w:r>
        <w:rPr>
          <w:lang w:val="lv-LV"/>
        </w:rPr>
        <w:t>Novieto preparātu uz mikroskopa priekšmetgaldiņa un ieslēdz maksimālo apgaismojumu.</w:t>
      </w:r>
    </w:p>
    <w:p>
      <w:pPr>
        <w:pStyle w:val="Normal"/>
        <w:rPr>
          <w:lang w:val="lv-LV"/>
        </w:rPr>
      </w:pPr>
      <w:r>
        <w:rPr>
          <w:lang w:val="lv-LV"/>
        </w:rPr>
        <w:t>Ar lineālu izmēra diafragmas atvērumu – gaismas kūļa diametru zem priekšmeta galdiņa.</w:t>
      </w:r>
    </w:p>
    <w:p>
      <w:pPr>
        <w:pStyle w:val="Normal"/>
        <w:rPr>
          <w:lang w:val="lv-LV"/>
        </w:rPr>
      </w:pPr>
      <w:r>
        <w:rPr>
          <w:lang w:val="lv-LV"/>
        </w:rPr>
        <w:t>Noregulē attēla asumu mazajā palielinājumā (objektīva palielinājums 10 x), uzstāda lielo palielinājumu (objektīva palielinājums 40 x), apskata šūnas un novēro citoplazmas strāvošanu.</w:t>
      </w:r>
    </w:p>
    <w:p>
      <w:pPr>
        <w:pStyle w:val="Normal"/>
        <w:rPr>
          <w:lang w:val="lv-LV"/>
        </w:rPr>
      </w:pPr>
      <w:r>
        <w:rPr>
          <w:lang w:val="lv-LV"/>
        </w:rPr>
        <w:t>Ar hronometru izmēra laiku, kas nepieciešams, lai hloroplasts pārvietotos pa 2 okulāra lineāla iedaļām, reģistrē datus. Atkārto mērījumu vēl 2 reizes citās šūn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Ūdens temperatūra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Ūdens pH</w:t>
        <w:tab/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  <w:t>Diafragmas atvērums</w:t>
        <w:tab/>
        <w:tab/>
        <w:t>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. tabula. Citoplazmas strāvošanas ātruma izmaņas atkarībā no gaismas intensitātes.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673"/>
        <w:gridCol w:w="26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noietais ceļš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epieciešamais laik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tensīvā gaismā (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Hloroplasta kustības ātrums (</w:t>
            </w:r>
            <w:r>
              <w:rPr>
                <w:rFonts w:eastAsia="Symbol" w:cs="Symbol" w:ascii="Symbol" w:hAnsi="Symbol"/>
                <w:b/>
                <w:lang w:val="lv-LV"/>
              </w:rPr>
              <w:t></w:t>
            </w:r>
            <w:r>
              <w:rPr>
                <w:b/>
                <w:lang w:val="lv-LV"/>
              </w:rPr>
              <w:t>m/s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ie rādītāj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vēroj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1. Vai visās šūnās kustība noritēja vienādā ātrumā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Vai izdevās mērīt ātrumu vienām un tām pašām šūnām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Kāds bija hloroplastu novietojums šūnās.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4. Kā gaismas ietekmē mainījās hloroplastu novietojums šūnās?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5. Vai atsevišķās šūnās citoplazmas strāvošana izbeidzās un kļuva redzams noteikts hloroplastu novietojums šūnās? 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mantojamā literatūra</w:t>
      </w:r>
    </w:p>
    <w:p>
      <w:pPr>
        <w:pStyle w:val="Normal"/>
        <w:rPr/>
      </w:pPr>
      <w:hyperlink r:id="rId4">
        <w:r>
          <w:rPr>
            <w:rStyle w:val="InternetLink"/>
            <w:lang w:val="lv-LV"/>
          </w:rPr>
          <w:t>http://priede.bf.lu.lv/studiju</w:t>
        </w:r>
      </w:hyperlink>
      <w:r>
        <w:rPr>
          <w:lang w:val="lv-LV"/>
        </w:rPr>
        <w:t xml:space="preserve"> materiāli/\grozs\Biologija_nebiologiem\Labori…………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Times">
    <w:altName w:val="New York"/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1" w:leader="none"/>
        <w:tab w:val="left" w:pos="1410" w:leader="none"/>
        <w:tab w:val="left" w:pos="2117" w:leader="none"/>
        <w:tab w:val="left" w:pos="2824" w:leader="none"/>
        <w:tab w:val="left" w:pos="3532" w:leader="none"/>
        <w:tab w:val="left" w:pos="4239" w:leader="none"/>
        <w:tab w:val="left" w:pos="4946" w:leader="none"/>
        <w:tab w:val="left" w:pos="5655" w:leader="none"/>
        <w:tab w:val="left" w:pos="6362" w:leader="none"/>
        <w:tab w:val="left" w:pos="7069" w:leader="none"/>
        <w:tab w:val="left" w:pos="7777" w:leader="none"/>
        <w:tab w:val="left" w:pos="8484" w:leader="none"/>
        <w:tab w:val="left" w:pos="9192" w:leader="none"/>
        <w:tab w:val="left" w:pos="9900" w:leader="none"/>
        <w:tab w:val="left" w:pos="10607" w:leader="none"/>
        <w:tab w:val="left" w:pos="11314" w:leader="none"/>
        <w:tab w:val="left" w:pos="12021" w:leader="none"/>
        <w:tab w:val="left" w:pos="12730" w:leader="none"/>
        <w:tab w:val="left" w:pos="13437" w:leader="none"/>
        <w:tab w:val="left" w:pos="14144" w:leader="none"/>
      </w:tabs>
      <w:outlineLvl w:val="3"/>
    </w:pPr>
    <w:rPr>
      <w:i/>
      <w:i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4" w:leader="none"/>
        <w:tab w:val="left" w:pos="1974" w:leader="none"/>
        <w:tab w:val="left" w:pos="3414" w:leader="none"/>
        <w:tab w:val="left" w:pos="4854" w:leader="none"/>
        <w:tab w:val="left" w:pos="6294" w:leader="none"/>
        <w:tab w:val="left" w:pos="7734" w:leader="none"/>
        <w:tab w:val="left" w:pos="9174" w:leader="none"/>
        <w:tab w:val="left" w:pos="10614" w:leader="none"/>
        <w:tab w:val="left" w:pos="12054" w:leader="none"/>
        <w:tab w:val="left" w:pos="13494" w:leader="none"/>
        <w:tab w:val="left" w:pos="14934" w:leader="none"/>
        <w:tab w:val="left" w:pos="16374" w:leader="none"/>
      </w:tabs>
      <w:jc w:val="center"/>
      <w:outlineLvl w:val="5"/>
    </w:pPr>
    <w:rPr>
      <w:i/>
      <w:iCs/>
      <w:color w:val="00000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203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AU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BaltTimes;New York" w:hAnsi="MSBaltTimes;New York" w:cs="MSBaltTimes;New York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360"/>
    </w:pPr>
    <w:rPr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iede.bf.lu.lv/studij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9:00Z</dcterms:created>
  <dc:creator>Voldemars</dc:creator>
  <dc:description/>
  <cp:keywords/>
  <dc:language>en-US</dc:language>
  <cp:lastModifiedBy>karlo</cp:lastModifiedBy>
  <cp:lastPrinted>2008-10-27T10:31:00Z</cp:lastPrinted>
  <dcterms:modified xsi:type="dcterms:W3CDTF">2008-10-27T08:47:00Z</dcterms:modified>
  <cp:revision>5</cp:revision>
  <dc:subject/>
  <dc:title>2</dc:title>
</cp:coreProperties>
</file>