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Mērogi un izmēri nav ievēroti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9"/>
        <w:gridCol w:w="1290"/>
        <w:gridCol w:w="1289"/>
        <w:gridCol w:w="25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upa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onēru valsts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Zilaļģu (cianobaktēriju) grup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5" t="-714" r="-535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5" t="-714" r="-535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5" t="-714" r="-535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ttp://cyano.genome.jp/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ohetu grupa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8308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78890" cy="1214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hyperlink r:id="rId7" w:tgtFrame="_top">
              <w:r>
                <w:rPr>
                  <w:rStyle w:val="InternetLink"/>
                  <w:bCs/>
                </w:rPr>
                <w:t>www.cdc.gov/ncidod/eid/vol6no5/guarner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2"/>
        <w:gridCol w:w="964"/>
        <w:gridCol w:w="1331"/>
        <w:gridCol w:w="26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dalījums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Protistu vals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Zaļaļģ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857375" cy="1081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354455" cy="1082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60195" cy="1081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midija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voks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ogīr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ramaļģes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60220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tomej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iglēnaļģes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254064448"/>
            <w:bookmarkEnd w:id="0"/>
            <w:r>
              <w:rPr>
                <w:sz w:val="22"/>
              </w:rPr>
              <w:object w:dxaOrig="1992" w:dyaOrig="169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6pt;height:84.6pt" filled="f" o:ole="">
                  <v:imagedata r:id="rId13" o:title=""/>
                </v:shape>
                <o:OLEObject Type="Embed" ProgID="" ShapeID="ole_rId12" DrawAspect="Content" ObjectID="_1565473780" r:id="rId12"/>
              </w:objec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glēn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kropstaiņ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71625" cy="1082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49045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elīte ar apēstām aļģē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elīte</w:t>
            </w:r>
          </w:p>
        </w:tc>
      </w:tr>
      <w:tr>
        <w:trPr>
          <w:trHeight w:val="29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kņkāji jeb sarkodīna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1145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48130" cy="1184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nīgā amēba</w:t>
            </w:r>
          </w:p>
        </w:tc>
        <w:tc>
          <w:tcPr>
            <w:tcW w:w="4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ulamē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2800"/>
        <w:gridCol w:w="2800"/>
        <w:gridCol w:w="290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Dzīvnieku valsts</w:t>
            </w:r>
          </w:p>
        </w:tc>
      </w:tr>
      <w:tr>
        <w:trPr>
          <w:trHeight w:val="22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Veltņtārp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03020" cy="1140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36700" cy="1078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atod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rpotājs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20">
              <w:r>
                <w:rPr>
                  <w:rStyle w:val="InternetLink"/>
                  <w:iCs/>
                </w:rPr>
                <w:t>http://www.microscopy-uk.org.uk/micropolitan/index.html</w:t>
              </w:r>
            </w:hyperlink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dc.gov/ncidod/eid/vol6no5/guarner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hyperlink" Target="http://www.microscopy-uk.org.uk/micropolitan/index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9:00Z</dcterms:created>
  <dc:creator>karlo</dc:creator>
  <dc:description/>
  <cp:keywords/>
  <dc:language>en-US</dc:language>
  <cp:lastModifiedBy>karlo</cp:lastModifiedBy>
  <dcterms:modified xsi:type="dcterms:W3CDTF">2007-10-17T04:50:00Z</dcterms:modified>
  <cp:revision>22</cp:revision>
  <dc:subject/>
  <dc:title>Ievads mikroskopijā</dc:title>
</cp:coreProperties>
</file>