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14/2015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r>
        <w:rPr>
          <w:b/>
          <w:i/>
        </w:rPr>
        <w:t>didzis.tjarve@lu.lv</w:t>
      </w:r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14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 no 10</w:t>
      </w:r>
      <w:r>
        <w:rPr>
          <w:vertAlign w:val="superscript"/>
        </w:rPr>
        <w:t>30</w:t>
      </w:r>
      <w:r>
        <w:rPr/>
        <w:t xml:space="preserve"> līdz 12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glabāt un iegūt informāciju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interneta pārlūkprogrammām un LU informācijas resursu izmanto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LU informācijas sistēmā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LU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8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un universi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un darbs fakultātes datorsistēmā. Piekļuve LU informācijas sistēmai. Failu drošība. Interneta pārlūkprogrammas. Fakultātes un LU mājas lapas. LUIS. LU elektroniskā pasta izmantošana. Informācijas meklēšana internet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2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ksta redaktori</w:t>
            </w:r>
            <w:r>
              <w:rPr>
                <w:i/>
              </w:rPr>
              <w:t xml:space="preserve"> 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 Korektu dokumentu sagatavošanas pamatprincipi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9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ksta redaktori. Stilu lietošana. Automātisku satura rādītāju veidoš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6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Attēli. PDF failu veidošana. Attēlu veidošana. Ekrāna kopiju ieguve. Attēlu rediģēšana. Attēlu formāti, attēlu sagatavošana ievietošanai dokumentos, publikācijā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3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 Plašāk lietotās funkcijas. Darbs ar apjomīgām tabulā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30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 Informācijas apkopošanas paņēmien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6.11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2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3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4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pildus iemaņas darbā ar dažādām datorprogrammām, kas vērstas uz datoru izmantošanu zinātniskajos pētījumos,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Kartika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Kartika" w:hAnsi="MSBaltTimes;Kartika" w:cs="MSBaltTimes;Kartika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/bf.lu.lv/" TargetMode="External"/><Relationship Id="rId3" Type="http://schemas.openxmlformats.org/officeDocument/2006/relationships/hyperlink" Target="ftp://priede.bf.lu.lv/grozs/datorlietas/informatika/" TargetMode="External"/><Relationship Id="rId4" Type="http://schemas.openxmlformats.org/officeDocument/2006/relationships/hyperlink" Target="../../grozs/datorlietas/informati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9:00Z</dcterms:created>
  <dc:creator>didzis</dc:creator>
  <dc:description/>
  <cp:keywords/>
  <dc:language>en-US</dc:language>
  <cp:lastModifiedBy>Didzis</cp:lastModifiedBy>
  <cp:lastPrinted>2004-03-05T09:54:00Z</cp:lastPrinted>
  <dcterms:modified xsi:type="dcterms:W3CDTF">2014-09-08T04:51:00Z</dcterms:modified>
  <cp:revision>6</cp:revision>
  <dc:subject/>
  <dc:title>INFORMĀTIKA 1</dc:title>
</cp:coreProperties>
</file>