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Kursa  ceļved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Biol 2014  Cilvēka un dzīvnieku anatomija ( 2 kr.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orises vieta un laiks</w:t>
      </w:r>
    </w:p>
    <w:p>
      <w:pPr>
        <w:pStyle w:val="Normal"/>
        <w:rPr>
          <w:sz w:val="24"/>
        </w:rPr>
      </w:pPr>
      <w:r>
        <w:rPr>
          <w:sz w:val="24"/>
        </w:rPr>
        <w:t>Lekcijas - katru otrdienu no 10.30 līdz 12.00 , 1.auditorijā.</w:t>
      </w:r>
    </w:p>
    <w:p>
      <w:pPr>
        <w:pStyle w:val="Normal"/>
        <w:rPr>
          <w:sz w:val="24"/>
        </w:rPr>
      </w:pPr>
      <w:r>
        <w:rPr>
          <w:sz w:val="24"/>
        </w:rPr>
        <w:t xml:space="preserve">Praktiskie darbi katru nedēļu, atkarībā no grupas, pirmdienā no 14.30 līdz 16.00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trešdienā no 12.30 līdz 14.00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ceturtdienās no 12.30 līdz 14.00 vai no 14.30 līdz 16.00 252.telp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>
          <w:sz w:val="24"/>
        </w:rPr>
      </w:pPr>
      <w:r>
        <w:rPr>
          <w:sz w:val="24"/>
        </w:rPr>
        <w:t xml:space="preserve">Iepazīstināt ar mugurkaulnieku un cilvēka organisma uzbūvi. Aplūkot skeleta un iekšējo orgānu uzbūves īpatnības dažādu klašu dzīvniek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>Studentu iegūtās zināšanas un prasmes:</w:t>
      </w:r>
    </w:p>
    <w:p>
      <w:pPr>
        <w:pStyle w:val="Normal"/>
        <w:numPr>
          <w:ilvl w:val="0"/>
          <w:numId w:val="2"/>
        </w:numPr>
        <w:rPr>
          <w:sz w:val="24"/>
          <w:lang w:val="it-IT" w:eastAsia="en-US"/>
        </w:rPr>
      </w:pPr>
      <w:r>
        <w:rPr>
          <w:sz w:val="24"/>
          <w:lang w:val="it-IT" w:eastAsia="en-US"/>
        </w:rPr>
        <w:t>padziļinātas zināšanas par dzīvnieku un sava organisma uzbūvi un tiem fizioloģiskajiem procesiem, ko nodrošina konkrētās anatomiskās struktūras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 w:eastAsia="en-US"/>
        </w:rPr>
      </w:pPr>
      <w:r>
        <w:rPr>
          <w:sz w:val="24"/>
          <w:lang w:val="it-IT" w:eastAsia="en-US"/>
        </w:rPr>
        <w:t>prasme uztvert tās zināšanas, kuras ir noderīgas pareizam un veselīgam dzīvesveidam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 w:eastAsia="en-US"/>
        </w:rPr>
      </w:pPr>
      <w:r>
        <w:rPr>
          <w:sz w:val="24"/>
          <w:lang w:val="it-IT" w:eastAsia="en-US"/>
        </w:rPr>
        <w:t>prasme pārvarēt psiholoģisko barjeru, aplūkojot naturālos preparātu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orientēties mācību literatūr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w:t>Katru nedēļu lekcija un praktiskais darbs. Patstāvīgi apgūts nodarbībās neizņemtais materiāls. Brīva diskusija par interesējošiem jautājumiem. Orgānu preparātu demonstrējumi. Ekskursija uz patoloģiskās anatomijas muzeju.</w:t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</w:p>
    <w:p>
      <w:pPr>
        <w:pStyle w:val="Normal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  <w:t>Priekšnosacījumi kursa apgūšanai</w:t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w:t>Patiesa interese un godprātīgs darbs apgūstot programmā paredzēto materiālu. Brīvs nodarbību apmeklējums.</w:t>
      </w:r>
    </w:p>
    <w:p>
      <w:pPr>
        <w:pStyle w:val="Normal"/>
        <w:rPr/>
      </w:pPr>
      <w:r>
        <w:rPr>
          <w:b/>
          <w:sz w:val="24"/>
          <w:lang w:val="nl-NL" w:eastAsia="en-US"/>
        </w:rPr>
        <w:t>Vērtējumu</w:t>
      </w:r>
      <w:r>
        <w:rPr>
          <w:sz w:val="24"/>
          <w:lang w:val="nl-NL" w:eastAsia="en-US"/>
        </w:rPr>
        <w:t xml:space="preserve"> var iegūt divējādi: 1/ nokārtojot rakstisku kontroldarbu par skeletu un muskuļiem (30%), un NS (20%). Tad eksāmenā jākārto iekšējo orgānu sistēmu un acs un auss uzbūve (50%). Atzīme veidojas no vidējās kontroldarbu un eksāmena atzīmes; 2/ liekot rakstisku/mutisku eksāmenu pavasara sesijas laikā par pilnu kursu. </w:t>
      </w:r>
      <w:r>
        <w:rPr>
          <w:sz w:val="24"/>
        </w:rPr>
        <w:t>Abos gadījumos vērtējums ir desmit ballu sistē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81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ind w:right="17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ēm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0.02. L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u daudzveidība. Balsta orgānu sistēmas funkcijas. Kaulu formas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9., 11., 12.0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ulu savienojumu veidi. Locītavas uzbūve, locītavu vei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2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a joslas: ass skelets. Balsta funkciju nodrošinošie faktori.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6., 18., 19.02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ugšējo un apakšējo ekstremitāšu skelets, galvaskausa skelet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4.02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ustību veidi. Skeleta muskuļi. Muskuļu mikroskopiskā un makroskopiskā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3., 25., 26.0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uskuļu formas. Jēdziens par cīpslu un aponeirozi. Galvenās muskuļu grup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03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zīvnieku sirds-asinsvadu sist. uzbūves īpatnības. Cilvēka sirds uzbūve un novietojums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, 04., 05.0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sirds izejošie un tajā ieejošie asinsvadi. Lielā asinsrites loka asinsvadi. </w:t>
            </w:r>
            <w:r>
              <w:rPr>
                <w:sz w:val="22"/>
              </w:rPr>
              <w:t>Preparātu demonstrējums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.03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nsvadu veidi organismā, to sieniņas uzbūves īpatnības Augļa sirds-asinsrites sistēmas uzbūves īpatnības. Limfātisk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, 11., 12.0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ntroldarbs </w:t>
            </w:r>
            <w:r>
              <w:rPr>
                <w:sz w:val="24"/>
              </w:rPr>
              <w:t xml:space="preserve">par balsta orgānu sistēmu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03.- 18.0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ENOTIEK!!!!!!!!!!!!!!!!!!!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zīvnieku elpošanas sistēmas uzbūves īpatnības.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lvēka elpošanas orgānu sist. uzbūve un funkcijas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, 25.,26. 0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darbs</w:t>
            </w:r>
            <w:r>
              <w:rPr>
                <w:sz w:val="24"/>
              </w:rPr>
              <w:t xml:space="preserve"> par muskuļie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 – 06.0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ELDIENU  BRĪVDIEN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zīvnieku gremošanas orgānu sistēmas uzbūves īpatnības. Gremošanas dziedzer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, 09.0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lvēka gremošanas orgānu sistēma.Gremošanas kanāla daļu uzbūves kopīgās un atšķirīgās iezīmes. Gremošanas orgānu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zīvnieku reproduktīvā sistēma. Organisma dzimuma veidošanā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, 15, 16.0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Vīrieša reproduktīvās sistēmas uzbūve.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ievietes reproduktīvās sistēmas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, 22., 23.0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lvēka urīnorgānu makroskopiskā un mikroskopiskā uzbūve.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vu sistēmas funkcijas. Informatīvie kontakti N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, 29., 30.0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vu audi: neironu uzbūve un daudzveidība, glij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 klasifikācija: centrālā/perifērā, somatiskās/veģetatīvās N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, 07.0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pātiskās un parasimpātiskās NS uzbū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S. Smadzeņu apvalki. Muguras smadzeņu novietojums, segmentāra uzbūve. Baltās/pelēkās vielas izvieto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, 13., 14.05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ironu veidi muguras smadzenēs. Nerv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idošanās un zarošanās, specifiski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adītājceļi. Refleksa lok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alvas smadzenes: iegareno, mugurējo un vidussmadzeņu uzbūve un funkcij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, 20., 21.0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ntroldarbs </w:t>
            </w:r>
            <w:r>
              <w:rPr>
                <w:sz w:val="24"/>
              </w:rPr>
              <w:t>NS - 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it-IT" w:eastAsia="en-US"/>
              </w:rPr>
              <w:t>Galvas smadzenes: starpsmadzeņu un gala smadzeņu uzbūve un funkcij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, 27., 28.0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orās sistēmas: acs uzbūve. Smadzeņu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 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nsorās sistēmas: auss uzbūve.  </w:t>
            </w:r>
            <w:r>
              <w:rPr>
                <w:b/>
                <w:sz w:val="24"/>
              </w:rPr>
              <w:t>Kontroldarbs</w:t>
            </w:r>
            <w:r>
              <w:rPr>
                <w:sz w:val="24"/>
              </w:rPr>
              <w:t xml:space="preserve"> NS - 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,03.,04.06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E   Ekskursija uz patoloģiskās anatomijas muzej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Aptaujas anketa, ko gatavo bakalauru programmas direk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K.Eglīte. Anatomija. LU Akadēmiskais apgāds, Rīga, 2004., 2010., 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.Eglīte. Anatomija.II LU Akadēmiskais apgāds, Rīga, 201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.Koļesņikovs. Cilvēka anatomija. Zvaigzne, Rīga, 1966.  (latviešu un krievu valodā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.Apinis. Cilvēks: anatomija,fizioloģija,pataloģijas pamati.Apgāds Jāņa sēta,Cēsis,19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.Kalbergs.Cilvēka anatomija. Zvaigzne, Rīga, 197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ne M.R.Agur, Arthur F.Dalley Grant’s Atlas of Anatomy, 2009.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ru-RU" w:eastAsia="en-US"/>
        </w:rPr>
        <w:t>Р.Д.Синельников. Атлас анатомии человека в 3 томах. Медицина, М 1972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</w:rPr>
        <w:t>Ieg</w:t>
      </w:r>
      <w:r>
        <w:rPr>
          <w:b/>
          <w:sz w:val="24"/>
          <w:lang w:val="ru-RU" w:eastAsia="en-US"/>
        </w:rPr>
        <w:t>ū</w:t>
      </w:r>
      <w:r>
        <w:rPr>
          <w:b/>
          <w:sz w:val="24"/>
        </w:rPr>
        <w:t>to</w:t>
      </w: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</w:rPr>
        <w:t>zin</w:t>
      </w:r>
      <w:r>
        <w:rPr>
          <w:b/>
          <w:sz w:val="24"/>
          <w:lang w:val="ru-RU" w:eastAsia="en-US"/>
        </w:rPr>
        <w:t>āš</w:t>
      </w:r>
      <w:r>
        <w:rPr>
          <w:b/>
          <w:sz w:val="24"/>
        </w:rPr>
        <w:t>anu</w:t>
      </w: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</w:rPr>
        <w:t>pielietojums</w:t>
      </w:r>
    </w:p>
    <w:p>
      <w:pPr>
        <w:pStyle w:val="Normal"/>
        <w:rPr/>
      </w:pPr>
      <w:r>
        <w:rPr>
          <w:sz w:val="24"/>
        </w:rPr>
        <w:t>Anatomijas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zin</w:t>
      </w:r>
      <w:r>
        <w:rPr>
          <w:sz w:val="24"/>
          <w:lang w:val="ru-RU" w:eastAsia="en-US"/>
        </w:rPr>
        <w:t>āš</w:t>
      </w:r>
      <w:r>
        <w:rPr>
          <w:sz w:val="24"/>
        </w:rPr>
        <w:t>anas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ir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pamats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t</w:t>
      </w:r>
      <w:r>
        <w:rPr>
          <w:sz w:val="24"/>
          <w:lang w:val="ru-RU" w:eastAsia="en-US"/>
        </w:rPr>
        <w:t>ā</w:t>
      </w:r>
      <w:r>
        <w:rPr>
          <w:sz w:val="24"/>
        </w:rPr>
        <w:t>l</w:t>
      </w:r>
      <w:r>
        <w:rPr>
          <w:sz w:val="24"/>
          <w:lang w:val="ru-RU" w:eastAsia="en-US"/>
        </w:rPr>
        <w:t>ā</w:t>
      </w:r>
      <w:r>
        <w:rPr>
          <w:sz w:val="24"/>
        </w:rPr>
        <w:t>kai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to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kursu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apguvei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kuri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ir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saist</w:t>
      </w:r>
      <w:r>
        <w:rPr>
          <w:sz w:val="24"/>
          <w:lang w:val="ru-RU" w:eastAsia="en-US"/>
        </w:rPr>
        <w:t>ī</w:t>
      </w:r>
      <w:r>
        <w:rPr>
          <w:sz w:val="24"/>
        </w:rPr>
        <w:t>ti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ar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cilv</w:t>
      </w:r>
      <w:r>
        <w:rPr>
          <w:sz w:val="24"/>
          <w:lang w:val="ru-RU" w:eastAsia="en-US"/>
        </w:rPr>
        <w:t>ē</w:t>
      </w:r>
      <w:r>
        <w:rPr>
          <w:sz w:val="24"/>
        </w:rPr>
        <w:t>ka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un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dz</w:t>
      </w:r>
      <w:r>
        <w:rPr>
          <w:sz w:val="24"/>
          <w:lang w:val="ru-RU" w:eastAsia="en-US"/>
        </w:rPr>
        <w:t>ī</w:t>
      </w:r>
      <w:r>
        <w:rPr>
          <w:sz w:val="24"/>
        </w:rPr>
        <w:t>vnieku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en-US" w:eastAsia="en-US"/>
        </w:rPr>
        <w:t>f</w:t>
      </w:r>
      <w:r>
        <w:rPr>
          <w:sz w:val="24"/>
        </w:rPr>
        <w:t>iziolo</w:t>
      </w:r>
      <w:r>
        <w:rPr>
          <w:sz w:val="24"/>
          <w:lang w:val="ru-RU" w:eastAsia="en-US"/>
        </w:rPr>
        <w:t>ģ</w:t>
      </w:r>
      <w:r>
        <w:rPr>
          <w:sz w:val="24"/>
        </w:rPr>
        <w:t>iju</w:t>
      </w:r>
      <w:r>
        <w:rPr>
          <w:sz w:val="24"/>
          <w:lang w:val="ru-RU" w:eastAsia="en-US"/>
        </w:rPr>
        <w:t xml:space="preserve">. </w:t>
      </w:r>
      <w:r>
        <w:rPr>
          <w:sz w:val="24"/>
        </w:rPr>
        <w:t>Tās noderīgas eksperimentālajā zinātniskajā (kursa, bakalaura) darbā.</w:t>
      </w:r>
    </w:p>
    <w:sectPr>
      <w:type w:val="nextPage"/>
      <w:pgSz w:w="12240" w:h="15840"/>
      <w:pgMar w:left="1440" w:right="1440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7:00Z</dcterms:created>
  <dc:creator>Marcinke</dc:creator>
  <dc:description/>
  <cp:keywords/>
  <dc:language>en-US</dc:language>
  <cp:lastModifiedBy>lacis</cp:lastModifiedBy>
  <cp:lastPrinted>2014-01-23T15:11:00Z</cp:lastPrinted>
  <dcterms:modified xsi:type="dcterms:W3CDTF">2015-01-29T06:57:00Z</dcterms:modified>
  <cp:revision>2</cp:revision>
  <dc:subject/>
  <dc:title>                                                   Kursa  ceļvedis</dc:title>
</cp:coreProperties>
</file>