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Kursa ceļvedis</w:t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VIDES MIKROBIOLOĢIJA (4 k. p.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2014./2015. ak. g. 1. semestris</w:t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>Pasniedzēja:</w:t>
      </w:r>
      <w:r>
        <w:rPr>
          <w:sz w:val="24"/>
          <w:lang w:val="de-DE"/>
        </w:rPr>
        <w:t xml:space="preserve"> Dr. biol., doc. Vizma Nikolajeva, 340., 330. telpa, 67034868, 25985560, vizma.nikolajeva@lu.lv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spacing w:before="0" w:after="0"/>
        <w:rPr>
          <w:lang w:val="fr-FR"/>
        </w:rPr>
      </w:pPr>
      <w:r>
        <w:rPr>
          <w:lang w:val="fr-FR"/>
        </w:rPr>
        <w:t>Norises laiks un vieta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ab/>
        <w:t xml:space="preserve">Lekcijas: </w:t>
      </w:r>
      <w:r>
        <w:rPr>
          <w:sz w:val="24"/>
          <w:lang w:val="fr-FR"/>
        </w:rPr>
        <w:t>trešdienās 12.30-16.00, 2 aud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b/>
          <w:bCs/>
          <w:sz w:val="24"/>
          <w:lang w:val="fr-FR"/>
        </w:rPr>
        <w:t xml:space="preserve">Četras </w:t>
      </w:r>
      <w:r>
        <w:rPr>
          <w:b/>
          <w:sz w:val="24"/>
          <w:lang w:val="fr-FR"/>
        </w:rPr>
        <w:t xml:space="preserve">mācību ekskursijas: </w:t>
      </w:r>
      <w:r>
        <w:rPr>
          <w:sz w:val="24"/>
          <w:lang w:val="fr-FR"/>
        </w:rPr>
        <w:t>sākums 12.30; kursa ceļvedī norādītie datumi var tikt mainīti un paziņoti lekcijā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fr-FR"/>
        </w:rPr>
        <w:t xml:space="preserve">Konsultācijas: </w:t>
      </w:r>
      <w:r>
        <w:rPr>
          <w:color w:val="000000"/>
          <w:sz w:val="24"/>
          <w:lang w:val="fr-FR"/>
        </w:rPr>
        <w:t xml:space="preserve"> otrdienās 14.00-16.00 340. telpā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Kursa mērķis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fr-FR" w:eastAsia="en-US"/>
              </w:rPr>
              <w:t xml:space="preserve">         </w:t>
            </w:r>
            <w:r>
              <w:rPr>
                <w:sz w:val="24"/>
                <w:lang w:val="fr-FR" w:eastAsia="en-US"/>
              </w:rPr>
              <w:t xml:space="preserve"> </w:t>
            </w:r>
            <w:r>
              <w:rPr>
                <w:sz w:val="24"/>
                <w:lang w:val="fr-FR" w:eastAsia="en-US"/>
              </w:rPr>
              <w:t>Apgūt zināšanas par augsnes un ūdens mikrofloru, par mikroorganismu izmantošanu vides attīrīšanā no piesārņojuma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  <w:p>
            <w:pPr>
              <w:pStyle w:val="Heading8"/>
              <w:rPr/>
            </w:pPr>
            <w:r>
              <w:rPr/>
              <w:t>Kursa norises for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lv-LV"/>
              </w:rPr>
              <w:t xml:space="preserve">          </w:t>
            </w:r>
            <w:r>
              <w:rPr>
                <w:sz w:val="24"/>
                <w:lang w:val="lv-LV"/>
              </w:rPr>
              <w:t>Nedēļā ir divas lekcijas vai viena mācību ekskursija. Katram studentam patstāvīgi jāsagatavo mutisks referāts par paša izvēlētu un pasniedzēja apstiprinātu tēmu un jāuzstājas seminārā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Heading8"/>
              <w:rPr/>
            </w:pPr>
            <w:r>
              <w:rPr/>
              <w:t>Priekšnosacījumi kursa apgūšanai</w:t>
            </w:r>
          </w:p>
          <w:p>
            <w:pPr>
              <w:pStyle w:val="Normal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  <w:t xml:space="preserve">          </w:t>
            </w:r>
            <w:r>
              <w:rPr>
                <w:sz w:val="24"/>
                <w:lang w:val="lv-LV" w:eastAsia="en-US"/>
              </w:rPr>
              <w:t>Mikrobioloģija I.</w:t>
            </w:r>
          </w:p>
          <w:p>
            <w:pPr>
              <w:pStyle w:val="Normal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</w:r>
          </w:p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Ieskaites par kursu iegūšanas nosacījumi</w:t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 w:eastAsia="en-US"/>
              </w:rPr>
              <w:t xml:space="preserve">          </w:t>
            </w:r>
            <w:r>
              <w:rPr>
                <w:sz w:val="24"/>
                <w:lang w:val="fr-FR" w:eastAsia="en-US"/>
              </w:rPr>
              <w:t>Lekciju un mācību ekskursiju apmeklēšana nav obligāta. Obligāta ir uzstāšanās seminārā ar referātu. Kursa noslēgumā jānokārto rakstisks eksāmens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</w:tr>
    </w:tbl>
    <w:p>
      <w:pPr>
        <w:pStyle w:val="Caption"/>
        <w:rPr>
          <w:lang w:val="lv-LV"/>
        </w:rPr>
      </w:pPr>
      <w:r>
        <w:rPr>
          <w:lang w:val="lv-LV"/>
        </w:rPr>
        <w:t>Kursa gaita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at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lv-LV"/>
              </w:rPr>
            </w:pPr>
            <w:r>
              <w:rPr>
                <w:lang w:val="lv-LV"/>
              </w:rPr>
              <w:t>Nodarbības tē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03.0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Vides faktoru ietekme uz mikroorganismiem – mitrums, pH, gaisa režīms, hidrostatiskais spiediens, starojums, ķīmiskās vielas. Biogēno elementu aprite. Mikroorganismu populāciju augšana vidē. Dzīvotspējīgi, bet nekultivējami mikroorganismi. Autoindukc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0.0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ugsnes mikrobioloģija. Trūdvielu veidošanās. Augsnes mikroorganismu grupas. Augsnes mikrobioloģisko procesu regulēšana. Mikroorganismu un augu attiecība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7.0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4.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Ūdens mikrobioloģija. Saldūdens un jūras biotopu mikroflora. Mikroorganismu vertikālais un horizontālais sadalījums. Gradienta organismi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1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Ūdens mikrobioloģiskā piesārņojuma rādītāji. Indikatororganismi. Dezinfekc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8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zeramā ūdens apstrāde un mikrobioloģiskās analīzes. Patogēni ūdenī. Bioplēvju attīstība. Laboratorijas ūdens attīrīšanas metod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2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otekūdeņu bioloģiskā attīrīšana, tās etapi un kvalitātes rādītāji. Aktīvās dūņas. Fosfora un slāpekļa atdalīšana. Mikroorganismi atkritumu saimniecībā. Biogāzes ieguve. Biokoroz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9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5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ikroorganismi telpu un āra gaisā. Bioaerosoli. Patogēni un toksīni gaisā. Toksigēnās sēnes. Mikroorganismi vides attīrīšan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19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senobiotiku noārdīšana. Kompostēšana. Mikroorganismu introdukcija, vides modificēšana. Gaisa bioloģiskā filtrēšana. Mikroorganismu rezistence pret metālie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6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tudentu referāti, seminā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3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tudentu referāti, seminā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tudentu referāti, seminā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7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tudentu referāti, seminārs.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7" w:hanging="0"/>
        <w:jc w:val="both"/>
        <w:rPr/>
      </w:pPr>
      <w:r>
        <w:rPr>
          <w:sz w:val="24"/>
          <w:u w:val="single"/>
          <w:lang w:val="fr-FR"/>
        </w:rPr>
        <w:t>Literatūra</w:t>
      </w:r>
      <w:r>
        <w:rPr>
          <w:sz w:val="24"/>
          <w:lang w:val="fr-FR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b/>
          <w:bCs/>
          <w:sz w:val="24"/>
          <w:lang w:val="fr-FR"/>
        </w:rPr>
        <w:t xml:space="preserve">Maier R. M., Pepper I. L., Gerba C. P. Environmental microbiology. – San Diego, Acad. </w:t>
      </w:r>
      <w:r>
        <w:rPr>
          <w:b/>
          <w:bCs/>
          <w:sz w:val="24"/>
        </w:rPr>
        <w:t>Press, 2000. - 585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</w:rPr>
        <w:t>Kirchman D. L. Processes in microbial ecology. – Oxford, Oxford University Press, 2012. – 312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</w:rPr>
        <w:t xml:space="preserve">Principles and applications of soil microbiology. </w:t>
      </w:r>
      <w:r>
        <w:rPr>
          <w:sz w:val="24"/>
          <w:lang w:val="de-DE"/>
        </w:rPr>
        <w:t xml:space="preserve">Sylvia D. M., Fuhrmann J. J., Hartel P. G., Zuberer D. A. (eds.). </w:t>
      </w:r>
      <w:r>
        <w:rPr>
          <w:sz w:val="24"/>
        </w:rPr>
        <w:t>New Jersey, Pearson Prentice Hall, 2005. – 640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</w:rPr>
        <w:t xml:space="preserve">Microorganisms in soils: roles in genesis and functions. Buscot F., Varma A. (eds.). </w:t>
      </w:r>
      <w:r>
        <w:rPr>
          <w:sz w:val="24"/>
          <w:lang w:val="de-DE"/>
        </w:rPr>
        <w:t>Berlin, Heidelberg, Springer, 2005. – 419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</w:rPr>
        <w:t>Paul E. A., Clark F. E. Soil microbiology and biochemistry.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. San Diego, Acad. Press, 1996. – 340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Phyllosphere microbiology. Lindow S. E., Hecht-Poinar E. I., Elliott V. (eds.). St. Paul, Minnesota, APS Press, 2004. – 395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Sigee D. C. Freshwater microbiology. – Chichester, Wiley &amp; Sons, 2006. – 524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Madigan M. T., Martinko J. M., Parker J. Brock Biology of microorganisms. – Visi izdevumi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Microbial diversity and bioprospecting. Bull A. T. (ed.). Washington, ASM Press, 2004. – 496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</w:rPr>
        <w:t>Atlas M. A., Bartha R. Microbial ecology: fundamentals and applications.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. – Menlo Park, Benjamin / Cummings Science Publishing, 1998. – 694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Environmental microbiology. Mitchell R. (ed.). New York, Wiley-Liss, 1993. – 411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Tate III R. L. Soil microbiology. New York, Wiley &amp; Sons, 1995. – 398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Methods in applied soil microbiology and biochemistry. Alef K., Nannipieri P. (eds.). London, Acad. Press, 1995. – 576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Bitton G. Wastewater microbiology. New York, Wiley-Liss, 1994. – 478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Molecular microbial ecology. Osborm A. M., Smith C. J. (eds.). New York, Taylor &amp; Francis, 2005. – 381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  <w:lang w:val="lv-LV"/>
        </w:rPr>
        <w:t>Alexander M. Biodegradation and bioremediation. 2</w:t>
      </w:r>
      <w:r>
        <w:rPr>
          <w:sz w:val="24"/>
          <w:vertAlign w:val="superscript"/>
          <w:lang w:val="lv-LV"/>
        </w:rPr>
        <w:t>nd</w:t>
      </w:r>
      <w:r>
        <w:rPr>
          <w:sz w:val="24"/>
          <w:lang w:val="lv-LV"/>
        </w:rPr>
        <w:t xml:space="preserve"> ed. San Diego, Acad. Press, 1999. – 453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Modern soil microbiology. Van Elsas J. D., Jansson J. K., Trevors J. T. (eds.). Boca Raton, CRC Press, 2007. – 646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color w:val="000000"/>
          <w:sz w:val="24"/>
          <w:lang w:val="lv-LV"/>
        </w:rPr>
      </w:pPr>
      <w:r>
        <w:rPr>
          <w:sz w:val="24"/>
        </w:rPr>
        <w:t>Environmental microbiology. Mitchell R., Gu J.-D. (eds.). Hoboken, New York, Wiley-Blackwell, 2010. – 363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color w:val="000000"/>
          <w:sz w:val="24"/>
          <w:lang w:val="lv-LV"/>
        </w:rPr>
      </w:pPr>
      <w:r>
        <w:rPr>
          <w:sz w:val="24"/>
        </w:rPr>
        <w:t>Advances in applied bioremediation. Singh A., Kuhad R. C., Ward O. P. (eds.). New York, Springer, 2009. – 361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</w:rPr>
        <w:t>Glazer A. N., Nikaido H. Microbial biotechnology: fundamentals of applied microbiology. Cambridge, New York, Cambridge University Press, 2007. – 554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hyperlink r:id="rId2">
        <w:r>
          <w:rPr>
            <w:rStyle w:val="InternetLink"/>
            <w:sz w:val="24"/>
            <w:lang w:val="lv-LV"/>
          </w:rPr>
          <w:t>http://priede.bf.lu.lv/grozs/Mikrobiologijas/Daudzveid/vides.mikrob.1d.ppt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hyperlink r:id="rId3">
        <w:r>
          <w:rPr>
            <w:rStyle w:val="InternetLink"/>
            <w:sz w:val="24"/>
            <w:lang w:val="lv-LV"/>
          </w:rPr>
          <w:t>http://priede.bf.lu.lv/grozs/Mikrobiologijas/Daudzveid/vides.mikrob.2d.ppt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hyperlink r:id="rId4">
        <w:r>
          <w:rPr>
            <w:rStyle w:val="InternetLink"/>
            <w:sz w:val="24"/>
            <w:lang w:val="lv-LV"/>
          </w:rPr>
          <w:t>http://priede.bf.lu.lv/grozs/Mikrobiologijas/Daudzveid/vides.mikrob.3d.ppt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hyperlink r:id="rId5">
        <w:r>
          <w:rPr>
            <w:rStyle w:val="InternetLink"/>
            <w:sz w:val="24"/>
            <w:lang w:val="lv-LV"/>
          </w:rPr>
          <w:t>http://priede.bf.lu.lv/grozs/Mikrobiologijas/Daudzveid/vides.mikrob.4d.ppt</w:t>
        </w:r>
      </w:hyperlink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lv-LV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EDE.bf.lu.lv/grozs/Daudzveid/vides.mikrob.1d.ppt" TargetMode="External"/><Relationship Id="rId3" Type="http://schemas.openxmlformats.org/officeDocument/2006/relationships/hyperlink" Target="http://PRIEDE.bf.lu.lv/grozs/Daudzveid/vides.mikrob.2d.ppt" TargetMode="External"/><Relationship Id="rId4" Type="http://schemas.openxmlformats.org/officeDocument/2006/relationships/hyperlink" Target="http://PRIEDE.bf.lu.lv/grozs/Daudzveid/vides.mikrob.3d.ppt" TargetMode="External"/><Relationship Id="rId5" Type="http://schemas.openxmlformats.org/officeDocument/2006/relationships/hyperlink" Target="http://PRIEDE.bf.lu.lv/grozs/Daudzveid/vides.mikrob.4d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3:00Z</dcterms:created>
  <dc:creator>Vizma</dc:creator>
  <dc:description/>
  <cp:keywords/>
  <dc:language>en-US</dc:language>
  <cp:lastModifiedBy>Rita</cp:lastModifiedBy>
  <dcterms:modified xsi:type="dcterms:W3CDTF">2014-09-11T07:53:00Z</dcterms:modified>
  <cp:revision>2</cp:revision>
  <dc:subject/>
  <dc:title>Kursa ceļvedis</dc:title>
</cp:coreProperties>
</file>