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ursa ceļvedis</w:t>
      </w:r>
    </w:p>
    <w:p>
      <w:pPr>
        <w:pStyle w:val="Normal"/>
        <w:spacing w:before="120" w:after="240"/>
        <w:jc w:val="center"/>
        <w:rPr>
          <w:sz w:val="28"/>
          <w:lang w:val="lv-LV"/>
        </w:rPr>
      </w:pPr>
      <w:r>
        <w:rPr>
          <w:b/>
          <w:sz w:val="28"/>
          <w:lang w:val="lv-LV"/>
        </w:rPr>
        <w:t xml:space="preserve">Augu minerālā barošanās pamati </w:t>
      </w:r>
      <w:r>
        <w:rPr>
          <w:sz w:val="28"/>
          <w:lang w:val="lv-LV"/>
        </w:rPr>
        <w:t>(4 k. p.)</w:t>
      </w:r>
    </w:p>
    <w:p>
      <w:pPr>
        <w:pStyle w:val="Normal"/>
        <w:spacing w:before="120" w:after="240"/>
        <w:jc w:val="center"/>
        <w:rPr/>
      </w:pPr>
      <w:r>
        <w:rPr>
          <w:sz w:val="28"/>
          <w:lang w:val="lv-LV"/>
        </w:rPr>
        <w:t>2014./2015. akad. gads</w:t>
      </w:r>
    </w:p>
    <w:p>
      <w:pPr>
        <w:pStyle w:val="Normal"/>
        <w:spacing w:before="120" w:after="24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Bakalaura studiju programma</w:t>
      </w:r>
    </w:p>
    <w:p>
      <w:pPr>
        <w:pStyle w:val="Normal"/>
        <w:spacing w:before="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asniedzēji:</w:t>
      </w:r>
    </w:p>
    <w:p>
      <w:pPr>
        <w:pStyle w:val="Heading2"/>
        <w:keepNext w:val="false"/>
        <w:rPr/>
      </w:pPr>
      <w:r>
        <w:rPr>
          <w:sz w:val="28"/>
        </w:rPr>
        <w:t>Lekcijas</w:t>
        <w:tab/>
        <w:tab/>
        <w:tab/>
        <w:tab/>
        <w:t>Dr. biol., doc.p.i. Māra Vikmane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aboratorijas darbi                     Dr.biol., doc.p.i. Māra Vikmane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lang w:val="lv-LV"/>
        </w:rPr>
        <w:t>Norises laiks un vieta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ekcijas</w:t>
        <w:tab/>
        <w:tab/>
        <w:tab/>
        <w:tab/>
        <w:t>trešdiena 16:00-19:00, 6 M auditorija</w:t>
      </w:r>
    </w:p>
    <w:p>
      <w:pPr>
        <w:pStyle w:val="Normal"/>
        <w:jc w:val="both"/>
        <w:rPr/>
      </w:pPr>
      <w:r>
        <w:rPr>
          <w:sz w:val="28"/>
          <w:lang w:val="lv-LV"/>
        </w:rPr>
        <w:t>Laboratorijas darbi                     trešdiena16:00-19:00, 6 M auditorija</w:t>
      </w:r>
    </w:p>
    <w:p>
      <w:pPr>
        <w:pStyle w:val="BodyText2"/>
        <w:ind w:left="3600" w:hanging="3600"/>
        <w:jc w:val="left"/>
        <w:rPr>
          <w:sz w:val="28"/>
        </w:rPr>
      </w:pPr>
      <w:r>
        <w:rPr>
          <w:sz w:val="28"/>
        </w:rPr>
        <w:tab/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mērķi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Veidot priekšstatu par minerālelementu lomu metabolisma norisē augu organismā, par minerālelementu lomu fizioloģisko procesu regulācijā mainīgu vides faktoru iedarbības rezultātā, par augu un vides mijiedarbību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Studentu iegūstamās zināšanas un prasmes: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amatzināšanas par nozīmīgākajiem augu bioelementiem, to lomu dzīvības procesu norisē augos;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sz w:val="28"/>
        </w:rPr>
        <w:t>vielu uzņemšana un transports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amatzināšanas par augsni kā augu minerālelementu avotu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izpratne par augu un vides mijiedarbības lomu augu minerālās barošanās jautājumu izpētē;</w:t>
      </w:r>
    </w:p>
    <w:p>
      <w:pPr>
        <w:pStyle w:val="BodyText2"/>
        <w:spacing w:before="0" w:after="120"/>
        <w:rPr/>
      </w:pPr>
      <w:r>
        <w:rPr>
          <w:sz w:val="28"/>
        </w:rPr>
        <w:t>●  </w:t>
      </w:r>
      <w:r>
        <w:rPr>
          <w:sz w:val="28"/>
        </w:rPr>
        <w:t>prasme veikt nelielus eksperimentus – iekārtot laboratorijas izmēģinājumus augsnes kultūrās, noteikt minerālelementu saturu augos, kā arī to ietekmi uz fizioloģisko procesu norisi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analizēt un prezentēt iegūtos eksperimenta rezultātus;</w:t>
      </w:r>
    </w:p>
    <w:p>
      <w:pPr>
        <w:pStyle w:val="BodyText2"/>
        <w:rPr/>
      </w:pPr>
      <w:r>
        <w:rPr>
          <w:sz w:val="28"/>
        </w:rPr>
        <w:t>●  </w:t>
      </w:r>
      <w:r>
        <w:rPr>
          <w:sz w:val="28"/>
        </w:rPr>
        <w:t>prasme analizēt literatūru – t.sk. minerālelementu ietekmi uz augu augšanu un attīstību skaidrojot fizioloģiski;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>studējošo patstāvīgais darbs ar literatūru, pētījumi, zinātniskā referāta izstrāde un prezentācija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norises forma:</w:t>
      </w:r>
    </w:p>
    <w:p>
      <w:pPr>
        <w:pStyle w:val="BodyText2"/>
        <w:spacing w:before="0" w:after="120"/>
        <w:ind w:firstLine="720"/>
        <w:rPr/>
      </w:pPr>
      <w:r>
        <w:rPr>
          <w:sz w:val="28"/>
        </w:rPr>
        <w:t>Kursa apguve norisinās secīgi mijoties lekcijām, laboratorijas darbiem, semināriem un mācību ekskursijām.</w:t>
      </w:r>
    </w:p>
    <w:p>
      <w:pPr>
        <w:pStyle w:val="BodyText2"/>
        <w:spacing w:before="0" w:after="120"/>
        <w:ind w:firstLine="720"/>
        <w:rPr/>
      </w:pPr>
      <w:r>
        <w:rPr>
          <w:sz w:val="28"/>
        </w:rPr>
        <w:t>Pirms laboratorijas darba, lekcijās un semināros tiek pārrunāti teorētiskie jautājumi, kas saistīti ar konkrēto darbu.</w:t>
      </w:r>
    </w:p>
    <w:p>
      <w:pPr>
        <w:pStyle w:val="BodyText2"/>
        <w:spacing w:before="0" w:after="120"/>
        <w:ind w:firstLine="720"/>
        <w:rPr/>
      </w:pPr>
      <w:r>
        <w:rPr>
          <w:sz w:val="28"/>
        </w:rPr>
        <w:t>Par laboratorijas izmēģinājumu tiek noformēts protokols, kurā studenti atspoguļo darba rezultātus, formulē pamatotus secinājumus.</w:t>
      </w:r>
    </w:p>
    <w:p>
      <w:pPr>
        <w:pStyle w:val="BodyText2"/>
        <w:spacing w:before="0" w:after="120"/>
        <w:ind w:firstLine="720"/>
        <w:rPr/>
      </w:pPr>
      <w:r>
        <w:rPr>
          <w:sz w:val="28"/>
        </w:rPr>
        <w:t>Kursa apguves laikā studenti gatavo prezentācijas par izvēlētu tēmu.</w:t>
      </w:r>
    </w:p>
    <w:p>
      <w:pPr>
        <w:pStyle w:val="BodyText2"/>
        <w:ind w:firstLine="720"/>
        <w:rPr/>
      </w:pPr>
      <w:r>
        <w:rPr>
          <w:sz w:val="28"/>
        </w:rPr>
        <w:t>Kursa programmas ietvaros, semināru laikā, studenti prezentē teorētiskos pētījumus, notiek diskusijas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Priekšnosacījumi kursa apgūšanai:</w:t>
      </w:r>
    </w:p>
    <w:p>
      <w:pPr>
        <w:pStyle w:val="BodyText2"/>
        <w:ind w:firstLine="720"/>
        <w:rPr/>
      </w:pPr>
      <w:r>
        <w:rPr>
          <w:sz w:val="28"/>
        </w:rPr>
        <w:t>Zināšanas pamatkursa „Vispārīgā bioloģija” apjomā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/>
          <w:sz w:val="28"/>
        </w:rPr>
        <w:t>Nosacījumi ieskaites iegūšanai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Novērtējumu par kursa teorētiskās daļas apgūšanu students iegūst, kārtojot</w:t>
      </w:r>
      <w:r>
        <w:rPr>
          <w:b/>
          <w:sz w:val="28"/>
        </w:rPr>
        <w:t xml:space="preserve"> </w:t>
      </w:r>
      <w:r>
        <w:rPr>
          <w:sz w:val="28"/>
        </w:rPr>
        <w:t>eksāmenu. Lai varētu kārtot eksāmenu, jānostrādā laboratorijas darbi un jānodod noformēti protokoli. Nepieciešami semināru apmeklējumi, jāsagatavo prezentācija un jāuzstājas seminārā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Lekciju apmeklējums nav obligāts, tomēr ieteicams.</w:t>
      </w:r>
    </w:p>
    <w:p>
      <w:pPr>
        <w:pStyle w:val="BodyText2"/>
        <w:ind w:firstLine="720"/>
        <w:rPr/>
      </w:pPr>
      <w:r>
        <w:rPr>
          <w:sz w:val="28"/>
        </w:rPr>
        <w:t xml:space="preserve">Eksāmens ir rakstisks. Kursa programmu students saņem lekciju laikā. 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Eksāmena atzīmi veido laboratorijas darbu (10%), semināru (40%) un teorētiskā pārbaudes darba (50%) vērtējums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b/>
          <w:b/>
          <w:sz w:val="28"/>
        </w:rPr>
      </w:pPr>
      <w:r>
        <w:rPr>
          <w:b/>
          <w:sz w:val="28"/>
        </w:rPr>
        <w:t>Kursa gait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04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Nedēļ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 xml:space="preserve">Lekcijas. </w:t>
            </w:r>
            <w:r>
              <w:rPr>
                <w:i/>
                <w:color w:val="0000FF"/>
                <w:u w:val="single"/>
              </w:rPr>
              <w:t>Semināri</w:t>
            </w:r>
            <w:r>
              <w:rPr/>
              <w:t xml:space="preserve">. </w:t>
            </w:r>
            <w:r>
              <w:rPr>
                <w:b/>
                <w:color w:val="FF0000"/>
              </w:rPr>
              <w:t>Laboratorijas darb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3.09.14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Ievads. Augu minerālās barošanās būtība, izpētes vēstur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09.14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>
                <w:b/>
                <w:iCs/>
                <w:color w:val="FF0000"/>
              </w:rPr>
              <w:t>Laboratorijas izmēģinājumu plānošana un iekārtošana (augsnes kultūra).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7.09.14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 xml:space="preserve">Augu ķīmiskais sastāvs. Makroelementi, to sadalījums pa dažādiem augu orgāniem un audiem, fizioloģiskā loma augos. Mikroelementi – fizioloģisko procesu katalizatori. Minerālelementu deficīta simptomi augos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4.09.14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>
                <w:i/>
              </w:rPr>
              <w:t>„</w:t>
            </w:r>
            <w:r>
              <w:rPr>
                <w:i/>
                <w:color w:val="0000FF"/>
                <w:u w:val="single"/>
              </w:rPr>
              <w:t xml:space="preserve">Bioefekts”, Dr.biol. Anita Lielpētere. Nometņu iela 26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1.10.14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iCs/>
                <w:color w:val="FF0000"/>
              </w:rPr>
            </w:pPr>
            <w:r>
              <w:rPr/>
              <w:t xml:space="preserve">Minerālelementu saistīšana augu šūnās: šūnapvalka loma, jonu aktīvais un pasīvais transports, minerālelementu radiālais transports saknēs un transports pa vadaudiem. Jonu savstarpējā mijiedarbība. </w:t>
            </w:r>
            <w:r>
              <w:rPr>
                <w:iCs/>
              </w:rPr>
              <w:t xml:space="preserve">Minerālelementu ārpussakņu uzņemšana. </w:t>
            </w:r>
            <w:r>
              <w:rPr/>
              <w:t xml:space="preserve">Sakņu sistēmas funkcijas: ūdens un minerālvielu uzņemšana, sakņu sintētiskās funkcijas, vielu izdalīšanās caur saknēm. Alellopātija. </w:t>
            </w:r>
            <w:r>
              <w:rPr>
                <w:i/>
                <w:color w:val="0000FF"/>
                <w:u w:val="single"/>
              </w:rPr>
              <w:t>Augu minerālās barošanās izpētes aspekti Latvijā. Dr.biol. Anita Osvalde, LU Bioloģijas institūta Augu minerālās barošanās laboratorijas vadītāj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8.10.14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i/>
                <w:color w:val="0000FF"/>
              </w:rPr>
              <w:t xml:space="preserve">Latvijas Augu aizsardzības pētniecības centrs (LAAPC), Mg.biol. Zane Mintāle, Struktoru 14a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5.10.14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Bakterioriza. Slāpeklis. Slāpekļa riņķojums biosfērā. Bioloģiskā slāpekļa fiksācija. Slāpekļa saturošo savienojumu pārvērtības augos. Mikoriza. Augsnes absorbcijas spēja un absorbcijas kapacitāte. Vides faktoru ietekme uz minerālvielu uzņemšanu augos: augsnes struktūra, pH un ķīmiskais sastāvs, Minerālelemantu uzņemšana un izmantošana augos ontoģenēzē atkarībā no auga bioloģiskajām īpašībām un vides apstākļiem. Augu minerālā barošanās un raž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2.10.14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bCs/>
                <w:i/>
                <w:i/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FF0000"/>
              </w:rPr>
              <w:t>Laboratorijas izmēģinājuma novākšan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9.10.14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iCs/>
              </w:rPr>
            </w:pPr>
            <w:r>
              <w:rPr/>
              <w:t>Augsnes absorbcijas spēja un absorbcijas kapacitāte. Vides faktoru ietekme uz minerālvielu uzņemšanu augos: augsnes struktūra, pH un ķīmiskais sastāvs, Minerālelemantu uzņemšana un izmantošana augos ontoģenēzē atkarībā no auga bioloģiskajām īpašībām un vides apstākļiem. Augu minerālā barošanās un raž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5.11.14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i/>
                <w:color w:val="0000FF"/>
                <w:u w:val="single"/>
              </w:rPr>
              <w:t>Augu minerālās barošanās izpētes aspekti Latvijā. Dr.biol. Anita Osvalde, LU Bioloģijas institūta Augu minerālās barošanās laboratorijas vadītāj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11.14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i – augsnes indikatori. Minerālelementi kā augsnes piesārņojuma avots. Smagie metāli. Fitoakumulācija un fitoremediācij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9.11.14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color w:val="0000FF"/>
              </w:rPr>
            </w:pPr>
            <w:r>
              <w:rPr>
                <w:b/>
                <w:color w:val="FF0000"/>
                <w:u w:val="single"/>
              </w:rPr>
              <w:t>Kolokvij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6.11.14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Cs/>
              </w:rPr>
            </w:pPr>
            <w:r>
              <w:rPr>
                <w:i/>
                <w:color w:val="0000FF"/>
                <w:u w:val="single"/>
              </w:rPr>
              <w:t>Seminārs:Dažādu ekoloģisko grupu a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3.12.14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i/>
                <w:color w:val="0000FF"/>
                <w:u w:val="single"/>
              </w:rPr>
              <w:t>Seminārs:Dažādu ekoloģisko grupu a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12.14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Seminārs:Dažādu ekoloģisko grupu a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7.12.14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ksāmens.</w:t>
            </w:r>
          </w:p>
        </w:tc>
      </w:tr>
    </w:tbl>
    <w:p>
      <w:pPr>
        <w:pStyle w:val="BodyText2"/>
        <w:spacing w:before="240" w:after="120"/>
        <w:rPr/>
      </w:pPr>
      <w:r>
        <w:rPr/>
        <w:t>Literatūr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Marschner H.</w:t>
            </w:r>
            <w:r>
              <w:rPr/>
              <w:t>, 1999. Mineral nutrition of higher palnts //”Academic Pres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Riņķis G., Ramane M.</w:t>
            </w:r>
            <w:r>
              <w:rPr/>
              <w:t>, 1989. Kā barojas augi //Rīga, “Avot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Cram W., Kok L., Stulen J., Brunold C., Rennenberg H.</w:t>
            </w:r>
            <w:r>
              <w:rPr/>
              <w:t>, 1997. Sulfur metabolism in higher plants //Hardbound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asad M.N.V., </w:t>
            </w:r>
            <w:r>
              <w:rPr/>
              <w:t>2004. Heavy Metal Stress in Plants. From biomolecules to Ecosystems. „Springer”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  <w:lang w:val="ru-RU"/>
              </w:rPr>
              <w:t>Мусиенко Н. Н., Тернавский А. И.</w:t>
            </w:r>
            <w:r>
              <w:rPr>
                <w:lang w:val="ru-RU"/>
              </w:rPr>
              <w:t xml:space="preserve">, 1989. Корневое питание растений </w:t>
            </w:r>
            <w:r>
              <w:rPr/>
              <w:t>//</w:t>
            </w:r>
            <w:r>
              <w:rPr>
                <w:lang w:val="ru-RU"/>
              </w:rPr>
              <w:t>Киев</w:t>
            </w:r>
          </w:p>
        </w:tc>
      </w:tr>
    </w:tbl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Iegūto zināšanu pielietojum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Pēc kursa apgūšanas studentiem veidojas izpratne par augu nozīmi ekosistēmā. Šajā kursā iegūtās zināšanas ir teorētiskais pamats dažādās praktiskās dzīves jomās (augkopība, daiļdārzniecība, augu aizsardzība, dabas aizsardzība, fitosanitārā kontrole).</w:t>
      </w:r>
    </w:p>
    <w:sectPr>
      <w:type w:val="nextPage"/>
      <w:pgSz w:w="11906" w:h="16838"/>
      <w:pgMar w:left="1134" w:right="15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9:00Z</dcterms:created>
  <dc:creator>DainaL</dc:creator>
  <dc:description/>
  <cp:keywords/>
  <dc:language>en-US</dc:language>
  <cp:lastModifiedBy>Rita</cp:lastModifiedBy>
  <cp:lastPrinted>2013-09-03T15:12:00Z</cp:lastPrinted>
  <dcterms:modified xsi:type="dcterms:W3CDTF">2014-09-11T11:09:00Z</dcterms:modified>
  <cp:revision>2</cp:revision>
  <dc:subject/>
  <dc:title>Eksāmena testa jautājumi ģenētikā 2002</dc:title>
</cp:coreProperties>
</file>