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Šūnas fizioloģija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Bioloģijas maģistra programma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Kursa kods: Biol 5169,  4 kr. p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013./14. ak.g. rudens semest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ētājs:  </w:t>
      </w:r>
    </w:p>
    <w:p>
      <w:pPr>
        <w:pStyle w:val="Normal"/>
        <w:rPr/>
      </w:pPr>
      <w:r>
        <w:rPr>
          <w:sz w:val="24"/>
        </w:rPr>
        <w:t xml:space="preserve">asist.  I.Sviķis, 152. telpa, tel. 67034870; 26955036, e-pasts:  </w:t>
      </w:r>
      <w:hyperlink r:id="rId2">
        <w:r>
          <w:rPr>
            <w:rStyle w:val="InternetLink"/>
            <w:sz w:val="24"/>
          </w:rPr>
          <w:t>isvikis@inbox.lv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vieta un laik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Lekcijas  un  semināri  notiek ceturdienās  8:30–10:00 un 10:30–12:00  Bioloģijas fakultātē, 152.  telpā  (Kronvalda bulv., 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ultācijas:</w:t>
      </w:r>
    </w:p>
    <w:p>
      <w:pPr>
        <w:pStyle w:val="Normal"/>
        <w:rPr/>
      </w:pPr>
      <w:r>
        <w:rPr>
          <w:sz w:val="24"/>
        </w:rPr>
        <w:t>asist.  I.Sviķis:  ceturdienās, 12:15–13:15, 434.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apgūt zināšanas par dzīvnieku šūnu pamatfunkcijām, to realizācijas un vadības mehānismiem, kā arī mūsdienīgus priekšstatus par diferencēto šūnu specifisko funkciju mehānismi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  <w:t>Akadēmiskā kompetenc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lasiskie un jaunākie zinātnes priekšstati par dzīvnieku šūnu pamatfunkcijām, šūnu un sistēmiskā līmenī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Šī kursa ietvaros studenti iegūst padziļinātas un sistematizētas zināšanas par šūnu informatīvo darbību: šūnu receptorā funkcija, iekššūnas signalizācija, starpšūnu komunikācija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ināšanas par šūnu programmētas bojāejas mehānismiem un to lomu organisma norisēs.</w:t>
      </w:r>
    </w:p>
    <w:p>
      <w:pPr>
        <w:pStyle w:val="Normal"/>
        <w:rPr>
          <w:sz w:val="24"/>
        </w:rPr>
      </w:pPr>
      <w:r>
        <w:rPr>
          <w:sz w:val="24"/>
        </w:rPr>
        <w:t>Profesionālā kompetenc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udenti spēj analizēt un argumentēti izvērtēt zinātnisko publikāciju rezultātu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udenti spēj integrēt zināšanas par šūnu citos ar cilvēka un dzīvnieku fizioloģiju saistītos mācību priekšmet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urss ietver 48 akadēmiskās stundas lekciju nodarbības un 16 akadēmiskās stundas – semināru nodarbīb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ekmīgi apgūts bioloģijas bakalaura programmas vispārējās bioloģijas kurss, vai līdzīgas ievirzes kursi medicīnas studiju programmā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vērtējums</w:t>
      </w:r>
    </w:p>
    <w:p>
      <w:pPr>
        <w:pStyle w:val="Normal"/>
        <w:rPr>
          <w:sz w:val="24"/>
        </w:rPr>
      </w:pPr>
      <w:r>
        <w:rPr>
          <w:sz w:val="24"/>
        </w:rPr>
        <w:t>Studenta semestra vērtējumu veido:</w:t>
      </w:r>
    </w:p>
    <w:p>
      <w:pPr>
        <w:pStyle w:val="Normal"/>
        <w:rPr>
          <w:sz w:val="24"/>
        </w:rPr>
      </w:pPr>
      <w:r>
        <w:rPr>
          <w:sz w:val="24"/>
        </w:rPr>
        <w:t>- viena uzstāšanās ar referātu seminārā ar aktuālu tēmu neirofizioloģijā (50%);</w:t>
      </w:r>
    </w:p>
    <w:p>
      <w:pPr>
        <w:pStyle w:val="Normal"/>
        <w:rPr>
          <w:sz w:val="24"/>
        </w:rPr>
      </w:pPr>
      <w:r>
        <w:rPr>
          <w:sz w:val="24"/>
        </w:rPr>
        <w:t>- rakstisks eksāmens (50%).</w:t>
      </w:r>
    </w:p>
    <w:p>
      <w:pPr>
        <w:pStyle w:val="TextBody"/>
        <w:rPr>
          <w:lang w:val="lv-LV"/>
        </w:rPr>
      </w:pPr>
      <w:r>
        <w:rPr>
          <w:lang w:val="lv-LV"/>
        </w:rPr>
        <w:t>Lekciju apmeklējums nav obligāts, līdzdalība semināros - obligā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0"/>
        <w:gridCol w:w="1417"/>
        <w:gridCol w:w="56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darbības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ūnas pamatfunkcijas</w:t>
            </w:r>
            <w:r>
              <w:rPr>
                <w:sz w:val="24"/>
                <w:szCs w:val="24"/>
              </w:rPr>
              <w:t xml:space="preserve"> (Šūnas “iekšējais” un “ārējais” darbs. Šūnas enerģētiskais metabolisms; aktīvi un pasīvi procesi). </w:t>
            </w:r>
            <w:r>
              <w:rPr>
                <w:b/>
                <w:sz w:val="24"/>
                <w:szCs w:val="24"/>
              </w:rPr>
              <w:t>Šūnas membrānas funkcionālā uzbūve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sīvais vielu transports cauri šūnas membrāna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ioelektroģenēze </w:t>
            </w:r>
            <w:r>
              <w:rPr>
                <w:sz w:val="24"/>
                <w:szCs w:val="24"/>
              </w:rPr>
              <w:t>(Membrānas potenciāls. Darbības potenciāli (DP))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elektroģenēze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ūnas receptorā funkcija</w:t>
            </w:r>
            <w:r>
              <w:rPr>
                <w:sz w:val="24"/>
                <w:szCs w:val="24"/>
              </w:rPr>
              <w:t xml:space="preserve"> (Receptori: jonotropie un metabotropie; to funkcionāls raksturojums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ūnas receptorā funkcija</w:t>
            </w:r>
            <w:r>
              <w:rPr>
                <w:sz w:val="24"/>
                <w:szCs w:val="24"/>
              </w:rPr>
              <w:t xml:space="preserve"> (Intracellulārā signalizācija. Intracellulārie starpnieki: kalcija joni, cikliskie nukleotīdi, membrānas fosfolipīdu metabolīti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ūnas receptorā funk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pšūnu signalizācija</w:t>
            </w:r>
            <w:r>
              <w:rPr>
                <w:sz w:val="24"/>
                <w:szCs w:val="24"/>
              </w:rPr>
              <w:t xml:space="preserve"> (Signālu pamatveidi: analogie un impulsveida signāli. Sakaru kanāli šūnu komunikācijās: sinaptiskā un ekstrasinaptiskā komunikācija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pšūnu signalizācij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Redoks” tehnoloģijas šūnu informatīvajā darbībā</w:t>
            </w:r>
            <w:r>
              <w:rPr>
                <w:sz w:val="24"/>
                <w:szCs w:val="24"/>
              </w:rPr>
              <w:t xml:space="preserve"> (ROS, RNS, NO, CO kā signāli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edoks” tehnoloģijas šūnu informatīvajā darbībā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oskeleta funkcijas:</w:t>
            </w:r>
            <w:r>
              <w:rPr>
                <w:sz w:val="24"/>
                <w:szCs w:val="24"/>
              </w:rPr>
              <w:t xml:space="preserve"> šūnas formas veidošana un saglabāšana; šūnas iekšējās struktūras veidošan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oskeleta funkcijas:</w:t>
            </w:r>
            <w:r>
              <w:rPr>
                <w:sz w:val="24"/>
                <w:szCs w:val="24"/>
              </w:rPr>
              <w:t xml:space="preserve"> šūnu kustību veidošana; informatīvā funkcija – mehānisku signālu pārvade un pārveide. Citoskeleta pamatstruktūru funkcionāls raksturojums: mikrocaurulīšu loma viciņās un skropstiņās; aktīna mikrofilamentu loma muskuļu šķiedrās un ne-muskuļu šūnā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oskeleta pamatstruktūru funkcionāls raksturojums:</w:t>
            </w:r>
            <w:r>
              <w:rPr>
                <w:sz w:val="24"/>
                <w:szCs w:val="24"/>
              </w:rPr>
              <w:t xml:space="preserve"> intermediāro pavedienu loma mitozes procesā, neironu aksonos u.c. Ekstracellulārā matriksa pamatkomponenti. Šūnstarpu vielas struktūras – ECM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tracellulārā matriksa pamatkomponenti.</w:t>
            </w:r>
            <w:r>
              <w:rPr>
                <w:sz w:val="24"/>
                <w:szCs w:val="24"/>
              </w:rPr>
              <w:t xml:space="preserve">  ECM pamatkomponentu funkcionālais raksturojums: (gliko)proteīni: strukturējošie (kollagēni, elastīni), adhezīvie (laminīns, fibroneksīns); proteoglikāni (glikozaminoglikāni): hondroitīna, heparīna, keratīna sulfāti; hialuronskābe; sindekāns. Ekstracellulārā matriksa pamatfunkcijas: veido nospriegotām sastatnēm līdzīgu balstu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tracellulārā matriksa pamatfunkcijas:</w:t>
            </w:r>
            <w:r>
              <w:rPr>
                <w:sz w:val="24"/>
                <w:szCs w:val="24"/>
              </w:rPr>
              <w:t xml:space="preserve"> kalpo kā vieliskais substrāts, nodrošinot šūnu savstarpējo saķeri (adhēziju), telpisko fiksāciju, migrāciju; Līdzdarbojās informatīvos procesos (mehānisku signālu pārvade, ķīmisku signālu saistīšana). </w:t>
            </w:r>
            <w:r>
              <w:rPr>
                <w:b/>
                <w:sz w:val="24"/>
                <w:szCs w:val="24"/>
              </w:rPr>
              <w:t>Programmētā šūnas nāve:</w:t>
            </w:r>
            <w:r>
              <w:rPr>
                <w:sz w:val="24"/>
                <w:szCs w:val="24"/>
              </w:rPr>
              <w:t xml:space="preserve"> Autofāgija. Apoptoze: šūnas programmētās bojāejas principiālās atšķirības no nekrozes. </w:t>
              <w:tab/>
              <w:t>Apoptozes mehānismi: kaspāžu atkarīgi un mitohondriju AIF (apoptosis inducing faktor) atkarīgi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ētā šūnas nāve</w:t>
            </w:r>
            <w:r>
              <w:rPr>
                <w:sz w:val="24"/>
                <w:szCs w:val="24"/>
              </w:rPr>
              <w:t>. Apoptozes stadijas: ierosas, degradācijas, fagocitozes; vadošie signāli. Apoptozes loma audu masas regulācijā. Apoptozes loma spermatoģenēzes un ooģenēzes procesos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ētā šūnas nāv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ūnu oksidatīvais stress.</w:t>
            </w:r>
            <w:r>
              <w:rPr>
                <w:sz w:val="24"/>
                <w:szCs w:val="24"/>
              </w:rPr>
              <w:t xml:space="preserve"> Oksidantu un antioksidantu sistēmu līdzsvars un tā nodrošināšana šūnās un organismā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ūnu oksidatīvais stress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mes šūnu fizioloģija</w:t>
            </w:r>
            <w:r>
              <w:rPr>
                <w:sz w:val="24"/>
                <w:szCs w:val="24"/>
              </w:rPr>
              <w:t>. Cilmes šūnu klasifikācija: totipotentās, pluripotentās, multipotentās, unipotentās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mes šūnu fizioloģija</w:t>
            </w:r>
            <w:r>
              <w:rPr>
                <w:sz w:val="24"/>
                <w:szCs w:val="24"/>
              </w:rPr>
              <w:t>. Cilmes šūnu diferencācija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mes šūnu fizioloģija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erencēto šūnu specifisko funkciju mehānismi.</w:t>
            </w:r>
            <w:r>
              <w:rPr>
                <w:sz w:val="24"/>
                <w:szCs w:val="24"/>
              </w:rPr>
              <w:t xml:space="preserve">  Aizkunģa dziedzera α un β šūnās. Krūts dziedzera sekretorās šūnas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cēto šūnu specifisko funkciju mehānism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Eksām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ācību literatū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ivars J. </w:t>
      </w:r>
      <w:r>
        <w:rPr>
          <w:b/>
          <w:sz w:val="24"/>
        </w:rPr>
        <w:t>Fizioloģisko terminu skaidrojošā vārdnīca: Šūna</w:t>
      </w:r>
      <w:r>
        <w:rPr>
          <w:sz w:val="24"/>
        </w:rPr>
        <w:t xml:space="preserve">. Rīga, 200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berts B., Bray B., Lewis J., Raff M., Roberts K., Watson J.D., </w:t>
      </w:r>
      <w:r>
        <w:rPr>
          <w:b/>
          <w:sz w:val="24"/>
        </w:rPr>
        <w:t xml:space="preserve">Molecular Biology of the Cell. </w:t>
      </w:r>
      <w:r>
        <w:rPr>
          <w:sz w:val="24"/>
        </w:rPr>
        <w:t>Garland Publishig, Inc. New York&amp;London,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Ed., 199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cker W.M., Reece J.B., Poenie M. </w:t>
      </w:r>
      <w:r>
        <w:rPr>
          <w:b/>
          <w:sz w:val="24"/>
        </w:rPr>
        <w:t xml:space="preserve">The World of the Cell. </w:t>
      </w:r>
      <w:r>
        <w:rPr>
          <w:sz w:val="24"/>
        </w:rPr>
        <w:t xml:space="preserve"> Benjamin/Cummings Pub.Comp., California etc.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Ed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ell physiology source book</w:t>
      </w:r>
      <w:r>
        <w:rPr>
          <w:sz w:val="24"/>
        </w:rPr>
        <w:t xml:space="preserve"> / edited by Nicholas Sperelakis. Academic Press, 2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Ed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deschi H. </w:t>
      </w:r>
      <w:r>
        <w:rPr>
          <w:b/>
          <w:sz w:val="24"/>
        </w:rPr>
        <w:t>Cell Physiology:Molecular Dynamics</w:t>
      </w:r>
      <w:r>
        <w:rPr>
          <w:sz w:val="24"/>
        </w:rPr>
        <w:t>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eteicamā periodika:</w:t>
      </w:r>
    </w:p>
    <w:p>
      <w:pPr>
        <w:pStyle w:val="Normal"/>
        <w:rPr>
          <w:sz w:val="24"/>
        </w:rPr>
      </w:pPr>
      <w:r>
        <w:rPr>
          <w:sz w:val="24"/>
        </w:rPr>
        <w:t xml:space="preserve">1. American Journal of Physiology – Cell Physiology </w:t>
        <w:br/>
        <w:t xml:space="preserve">2. The Cell </w:t>
        <w:br/>
        <w:t>3. The Journal of Cell Bi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gūtās zināšanas kalpo kā teorētisks pamats visdažādāko fizioloģisko funkciju un mehānismu izpratnei šūnas līmenī. Šīs zināšanas nepieciešamas arī biomedicīnisku  pētniecības metožu apgūšana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iki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5:00Z</dcterms:created>
  <dc:creator>Juris Aivars</dc:creator>
  <dc:description/>
  <cp:keywords/>
  <dc:language>en-US</dc:language>
  <cp:lastModifiedBy>Rita</cp:lastModifiedBy>
  <cp:lastPrinted>2008-11-20T11:32:00Z</cp:lastPrinted>
  <dcterms:modified xsi:type="dcterms:W3CDTF">2013-09-20T12:15:00Z</dcterms:modified>
  <cp:revision>2</cp:revision>
  <dc:subject/>
  <dc:title>Kursa  ceļvedis</dc:title>
</cp:coreProperties>
</file>