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koloģija II Fizioloģija un bioķīmij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Kursa izstrādātājs(-i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āda pretendente Lelde Grantiņa-Ieviņ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Kursa anotācij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sa mērķis ir apgūt zināšanas par mikroskopisko sēņu fizioloģiju, bioķīmiju un sistemātiku, kā arī iegūt iemaņas praktisko uzdevumu risināšanā darbā ar sēnēm laboratorijā. Studentiem jāiemācās pazīt izplatītākās mikroskopisko sēņu ģintis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Rezultāt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udenti spēs pazīt mikroskopiskās sēnes un patstāvīgi strādāt ar tām laboratorijā, kā arī izprast sēņu fizioloģiju un bioķīmiju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rsa plā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2013. Ievads. Nozīmīgākās sēņu kultūru kolekcijas pasaulē. Mikoloģiskie pētījumi Latvijā. Vispārējās metodes darbam ar sēnēm (aseptisks darbs, barotnes, mikroskopēšana ar gaismas mikroskopu, krāsas preparātu pagatavošanai, kultūru uzglabāšana, molekulārās metodes). 1. patstāvīgais darbs – kādas latviešu zinātnieka/-u publikācijas konspekts par tēmu, kas saistīta ar sēnēm.</w:t>
      </w:r>
    </w:p>
    <w:p>
      <w:pPr>
        <w:pStyle w:val="Sarakstarindko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9.2013. Sēņu šūnas uzbūve un veģetatīvā augšana. Sēņu vairošanās veidi (veģetatīvā vairošanās, dzimumvairošanās, hlamidosporas, sporangijsporas, asku sporas). </w:t>
      </w:r>
    </w:p>
    <w:p>
      <w:pPr>
        <w:pStyle w:val="Sarakstarindko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10.2013. Sēņu vairošanās veidi (konīdiju veidošanās, konīdiju veidi). Sēņu nomenklatūra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3. Sēņu metabolisms. Sēņu sistemātika. Valsts Chromista (oomicētes). 2. patstāvīgais darbs – konspekts par kādu oomicēti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3. Sēņu sistemātika. Valsts Fungi (hitrīdijsēnes, zigomicētes). Arbuskulārā mikoriza. 3. patstāvīgais darbs – konspekts par kādu hitrīdijsēni vai oomicēti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2013. Sēņu sistemātika. Valsts Fungi (asku sēnes, bazīdijsēnes). 4. patstāvīgais darbs – konspekts par kādu asku sēni vai bazīdijsēni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3. Laboratorijas darbs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3. Sēņu ģenētika. Kontroldarbs – par sēņu sistemātiku.</w:t>
      </w:r>
    </w:p>
    <w:p>
      <w:pPr>
        <w:pStyle w:val="Sarakstarindko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13. Sēņu izplatība un ekoloģiskās grupas (simbionti, endofīti, ūdens sēnes, sēnes un augi, koprofīlās sēnes, sēnes, kas parazitē uz sēnēm, entomopatogēnas sēnes, termofīlās un termotolerantās sēnes, oligotrofās sēnes). </w:t>
      </w:r>
    </w:p>
    <w:p>
      <w:pPr>
        <w:pStyle w:val="Sarakstarindko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1.2013. Sēņu izplatība un ekoloģiskās grupas (augsnes sēnes)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13. Augsnes sēņu populāciju analīzes metodes. 5. patstāvīgais darbs – sekvences analīze un konspekts par attiecīgo sēni.</w:t>
      </w:r>
    </w:p>
    <w:p>
      <w:pPr>
        <w:pStyle w:val="Sarakstarindko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12.2013. Pielietojamā mikoloģija (sēnes pārtikā, biodegradācija, sēņu sekundārie metabolīti (mikotoksīni u.c.)). 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13. Pielietojamā mikoloģija (iekštelpu un gaisa sēnes, sēnes ar medicīnisku nozīmi)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3. Kontroldarbs par sēņu ekoloģiskajām grupām.</w:t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tstāvīgie darbi</w:t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pekts – minimālais apjoms 1 A4 lapa, datorrakstā, Times New Roman, burtu lielums 12, atstarpe starp rindkopām - viena, apmēram 3000 rakstu zīmes (ar atstarpēm). Konspekta beigās izmantotās literatūras sarakst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bookmarkStart w:id="0" w:name="_Hlk3043660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Prasības kredītpunktu iegūšanai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dējā atzīme par patstāvīgajiem darbiem (25 %), vidējā atzīme par diviem kontroldarbiem (25 %), atzīme eksāmenā (rakstisks tests) par teorētisko vielu (50 %).</w:t>
            </w:r>
          </w:p>
        </w:tc>
      </w:tr>
    </w:tbl>
    <w:p>
      <w:pPr>
        <w:pStyle w:val="Sarakstarindko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eteicamā literatūra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J. Carlile, S. C. Watkinson, G. W. Gooday. </w:t>
      </w:r>
      <w:r>
        <w:rPr>
          <w:rFonts w:cs="Times New Roman" w:ascii="Times New Roman" w:hAnsi="Times New Roman"/>
          <w:bCs/>
          <w:sz w:val="24"/>
          <w:szCs w:val="24"/>
        </w:rPr>
        <w:t>The Fungi</w:t>
      </w:r>
      <w:r>
        <w:rPr>
          <w:rFonts w:cs="Times New Roman" w:ascii="Times New Roman" w:hAnsi="Times New Roman"/>
          <w:sz w:val="24"/>
          <w:szCs w:val="24"/>
        </w:rPr>
        <w:t>. Academic Press (fakultātes bibliotēkā 2 eksemplāri 2. izdevumam, 1 eks. 1 izdevumam)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Bankina (red.) </w:t>
      </w:r>
      <w:r>
        <w:rPr>
          <w:rFonts w:cs="Times New Roman" w:ascii="Times New Roman" w:hAnsi="Times New Roman"/>
          <w:bCs/>
          <w:sz w:val="24"/>
          <w:szCs w:val="24"/>
        </w:rPr>
        <w:t>Augu slimības</w:t>
      </w:r>
      <w:r>
        <w:rPr>
          <w:rFonts w:cs="Times New Roman" w:ascii="Times New Roman" w:hAnsi="Times New Roman"/>
          <w:sz w:val="24"/>
          <w:szCs w:val="24"/>
        </w:rPr>
        <w:t>. 2003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D. Bridge, D.K. Arora, C.A. Reddy, R.P. Elander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pplications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 P</w:t>
      </w:r>
      <w:r>
        <w:rPr>
          <w:rFonts w:cs="Times New Roman" w:ascii="Times New Roman" w:hAnsi="Times New Roman"/>
          <w:bCs/>
          <w:sz w:val="24"/>
          <w:szCs w:val="24"/>
        </w:rPr>
        <w:t>CR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cology</w:t>
      </w:r>
      <w:r>
        <w:rPr>
          <w:rFonts w:cs="Times New Roman" w:ascii="Times New Roman" w:hAnsi="Times New Roman"/>
          <w:sz w:val="24"/>
          <w:szCs w:val="24"/>
        </w:rPr>
        <w:t>. CAB INTERNATIONAL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ood mycology:</w:t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ultifaceted approach to fungi and food </w:t>
      </w:r>
      <w:r>
        <w:rPr>
          <w:rFonts w:cs="Times New Roman" w:ascii="Times New Roman" w:hAnsi="Times New Roman"/>
          <w:sz w:val="24"/>
          <w:szCs w:val="24"/>
          <w:lang w:val="en-US"/>
        </w:rPr>
        <w:t>/edited by Jan Dijksterhuis, Robert A. Sams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ca Raton; London; New York: CRC Press, c200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croorganisms in soils: roles in genesis and functions </w:t>
      </w:r>
      <w:r>
        <w:rPr>
          <w:rFonts w:cs="Times New Roman" w:ascii="Times New Roman" w:hAnsi="Times New Roman"/>
          <w:sz w:val="24"/>
          <w:szCs w:val="24"/>
        </w:rPr>
        <w:t xml:space="preserve">/François Buscot, Ajit Varma (eds.). Berlin; Heidelberg ; New York : Springer, c200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ictorial Atlas of </w:t>
      </w:r>
      <w:r>
        <w:rPr>
          <w:rFonts w:cs="Times New Roman" w:ascii="Times New Roman" w:hAnsi="Times New Roman"/>
          <w:bCs/>
          <w:sz w:val="24"/>
          <w:szCs w:val="24"/>
        </w:rPr>
        <w:t>Soil a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ed Fung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rphologies of Cultured Fung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Key to Species. </w:t>
      </w:r>
      <w:r>
        <w:rPr>
          <w:rFonts w:cs="Times New Roman" w:ascii="Times New Roman" w:hAnsi="Times New Roman"/>
          <w:sz w:val="24"/>
          <w:szCs w:val="24"/>
        </w:rPr>
        <w:t xml:space="preserve">Tsuneo Watanabe. </w:t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inātniskā periodika:</w:t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ungal Biology</w:t>
      </w:r>
      <w:r>
        <w:rPr>
          <w:rFonts w:cs="Times New Roman" w:ascii="Times New Roman" w:hAnsi="Times New Roman"/>
          <w:sz w:val="24"/>
          <w:szCs w:val="24"/>
        </w:rPr>
        <w:t xml:space="preserve"> (agrāk Mycological Research). British Mycological Society.</w:t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ungal Ecology</w:t>
      </w:r>
      <w:r>
        <w:rPr>
          <w:rFonts w:cs="Times New Roman" w:ascii="Times New Roman" w:hAnsi="Times New Roman"/>
          <w:sz w:val="24"/>
          <w:szCs w:val="24"/>
        </w:rPr>
        <w:t>. British Mycological Society.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ies in Mycology</w:t>
      </w:r>
      <w:r>
        <w:rPr>
          <w:rFonts w:cs="Times New Roman" w:ascii="Times New Roman" w:hAnsi="Times New Roman"/>
          <w:iCs/>
          <w:sz w:val="24"/>
          <w:szCs w:val="24"/>
        </w:rPr>
        <w:t>. CBS-KNAW.</w:t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ycologia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ycological Society of America. </w:t>
      </w:r>
    </w:p>
    <w:p>
      <w:pPr>
        <w:pStyle w:val="Sarakstarindkopa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sz w:val="22"/>
      <w:szCs w:val="22"/>
    </w:rPr>
  </w:style>
  <w:style w:type="character" w:styleId="KjeneRakstz">
    <w:name w:val="Kājene Rakstz."/>
    <w:basedOn w:val="Noklusjumarindkopasfont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0:00Z</dcterms:created>
  <dc:creator>Lelde</dc:creator>
  <dc:description/>
  <dc:language>en-US</dc:language>
  <cp:lastModifiedBy>Lelde</cp:lastModifiedBy>
  <dcterms:modified xsi:type="dcterms:W3CDTF">2013-09-04T13:44:00Z</dcterms:modified>
  <cp:revision>8</cp:revision>
  <dc:subject/>
  <dc:title/>
</cp:coreProperties>
</file>