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ursa ceļved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ubtitle"/>
        <w:rPr>
          <w:b/>
          <w:b/>
          <w:color w:val="FF0000"/>
        </w:rPr>
      </w:pPr>
      <w:r>
        <w:rPr/>
        <w:t>Hidroekoloģijas aktuālās problēmas (3 k.p.), Biol.5023</w:t>
      </w:r>
    </w:p>
    <w:p>
      <w:pPr>
        <w:pStyle w:val="Normal"/>
        <w:jc w:val="center"/>
        <w:rPr/>
      </w:pPr>
      <w:r>
        <w:rPr>
          <w:sz w:val="28"/>
          <w:lang w:val="lv-LV"/>
        </w:rPr>
        <w:t>(20013/2014; 2. semestris)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/>
      </w:pPr>
      <w:r>
        <w:rPr/>
        <w:t>Pasniedzēji:</w:t>
      </w:r>
    </w:p>
    <w:p>
      <w:pPr>
        <w:pStyle w:val="Normal"/>
        <w:jc w:val="both"/>
        <w:rPr>
          <w:lang w:val="lv-LV"/>
        </w:rPr>
      </w:pPr>
      <w:r>
        <w:rPr>
          <w:sz w:val="24"/>
          <w:lang w:val="lv-LV"/>
        </w:rPr>
        <w:t xml:space="preserve">Assoc. Prof., Dr.biol. Maija Balode, tel. 29471203, </w:t>
      </w:r>
      <w:hyperlink r:id="rId2">
        <w:r>
          <w:rPr>
            <w:rStyle w:val="InternetLink"/>
            <w:sz w:val="24"/>
            <w:lang w:val="lv-LV"/>
          </w:rPr>
          <w:t>maija@hydro.edu.lv</w:t>
        </w:r>
      </w:hyperlink>
      <w:r>
        <w:rPr>
          <w:sz w:val="24"/>
          <w:lang w:val="lv-LV"/>
        </w:rPr>
        <w:t xml:space="preserve">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Norises laiks un vieta:</w:t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2. semestrī: piektdienās 14.30 -16.00,   323. auditorijā 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onsultācijas:</w:t>
      </w:r>
    </w:p>
    <w:p>
      <w:pPr>
        <w:pStyle w:val="TextBody"/>
        <w:widowControl/>
        <w:rPr/>
      </w:pPr>
      <w:r>
        <w:rPr/>
        <w:t xml:space="preserve">Hidrobioloģijas katedras telpās (Nr. 61. jeb 323.), piektdienās 16.00 – 18.00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ursa mērķis:</w:t>
      </w:r>
    </w:p>
    <w:p>
      <w:pPr>
        <w:pStyle w:val="TextBody"/>
        <w:widowControl/>
        <w:jc w:val="both"/>
        <w:rPr>
          <w:lang w:val="en-US" w:eastAsia="en-US"/>
        </w:rPr>
      </w:pPr>
      <w:r>
        <w:rPr>
          <w:lang w:val="en-US" w:eastAsia="en-US"/>
        </w:rPr>
        <w:t>sniegt pārskatu par hidroekosistēmu aktuālākajām problēmām, to cēloņiem, sekām un iespējamiem risinājumiem</w:t>
      </w:r>
    </w:p>
    <w:p>
      <w:pPr>
        <w:pStyle w:val="Normal"/>
        <w:rPr>
          <w:color w:val="0000FF"/>
          <w:lang w:val="lv-LV" w:eastAsia="en-US"/>
        </w:rPr>
      </w:pPr>
      <w:r>
        <w:rPr>
          <w:color w:val="0000FF"/>
          <w:lang w:val="lv-LV" w:eastAsia="en-US"/>
        </w:rPr>
      </w:r>
    </w:p>
    <w:p>
      <w:pPr>
        <w:pStyle w:val="Heading1"/>
        <w:rPr/>
      </w:pPr>
      <w:r>
        <w:rPr/>
        <w:t>Studentu iegūtās zināšanas un prasmes:</w:t>
      </w:r>
    </w:p>
    <w:p>
      <w:pPr>
        <w:pStyle w:val="TextBody"/>
        <w:widowControl/>
        <w:jc w:val="both"/>
        <w:rPr/>
      </w:pPr>
      <w:r>
        <w:rPr/>
        <w:t>Studenti iegūs pamatzināšanas par mūsdienās nozīmīgākām ūdenstilpju ekoloģiskām un eko-toksikoloģiskām problēmām,</w:t>
      </w:r>
      <w:r>
        <w:rPr>
          <w:lang w:val="en-US" w:eastAsia="en-US"/>
        </w:rPr>
        <w:t xml:space="preserve"> kas palīdzēs </w:t>
      </w:r>
      <w:r>
        <w:rPr/>
        <w:t>i</w:t>
      </w:r>
      <w:r>
        <w:rPr>
          <w:lang w:val="en-US" w:eastAsia="en-US"/>
        </w:rPr>
        <w:t xml:space="preserve">zvēlēties piemērotākos </w:t>
      </w:r>
      <w:r>
        <w:rPr/>
        <w:t xml:space="preserve">ūdenstilpju apsaimniekošanas veidus, kā arī ceļus </w:t>
      </w:r>
      <w:r>
        <w:rPr>
          <w:lang w:val="en-US" w:eastAsia="en-US"/>
        </w:rPr>
        <w:t>pr</w:t>
      </w:r>
      <w:r>
        <w:rPr/>
        <w:t>oblēmu risināšanā.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  <w:t>Kursu norises forma</w:t>
      </w:r>
    </w:p>
    <w:p>
      <w:pPr>
        <w:pStyle w:val="BodyText3"/>
        <w:rPr>
          <w:color w:val="FF0000"/>
        </w:rPr>
      </w:pPr>
      <w:r>
        <w:rPr/>
        <w:t>Lekcijās studenti tiks iepazīstināti ar hidroekoloģisko problēmu aktualitātēm, un studentu grupās mēģinās rast pareizās atbildes to risinājumiem</w:t>
      </w:r>
      <w:r>
        <w:rPr>
          <w:color w:val="0000FF"/>
        </w:rPr>
        <w:t xml:space="preserve">. </w:t>
      </w:r>
      <w:r>
        <w:rPr/>
        <w:t>Semināros diskusiju veidā tiks analizēts publicētā-, elektroniskā- jeb videomateriāla veidā pieejamais materiāls. Praktiskajās nodarbībās</w:t>
      </w:r>
      <w:r>
        <w:rPr>
          <w:color w:val="0000FF"/>
        </w:rPr>
        <w:t xml:space="preserve"> s</w:t>
      </w:r>
      <w:r>
        <w:rPr/>
        <w:t>tudenti iepazīsies ar teorētisko zināšanu praktisko pielietojumu.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Heading1"/>
        <w:rPr/>
      </w:pPr>
      <w:r>
        <w:rPr/>
        <w:t>Priekšnosacījumi kursu apgūšanai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Zināšanas hidrobioloģijas  un vispārējās ekoloģijas kursu apjomā.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/>
      </w:pPr>
      <w:r>
        <w:rPr/>
        <w:t>Ieskaites par kursu iegūšanas nosacījum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rīvs lekciju apmeklējums. Obligāta līdzdalība semināros un praktiskajās nodarbībās.  Problēmorientēta referāta sagatavošana un prezentēšana. Vielas izpratnes pārbaude testu veidā (nesekmīgi nokārtotu testu gadījumā - rakstisks gala pārbaudījums).</w:t>
      </w:r>
    </w:p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rPr>
          <w:sz w:val="28"/>
        </w:rPr>
      </w:pPr>
      <w:r>
        <w:rPr/>
        <w:t>Kursa gaita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14-02-0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koloģiskais risks, tā noteikšana un prognozēšana. Stresoru ietekme uz ekosistēmu struktūru un funkcijām.  Indikatoru un testu izvēles kritēriji. Antropogēnās slodzes izraisītās hidroekosistēmu problēm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2-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Ūdenstilpju eitrofikācija, cēloņi un sekas. Mikroskopisko un makroskopisko aļģu masveida savairošanās ekoloģiskie, sanitāri – higiēniskie un sociāli – ekonomiskie aspekti. Eitrofikācijas ierobežošanas mehānismi un situācijas uzlabošanas piemēri. Ar biogēno piesārņojumu saistītais saldūdens un jūru ekosistēmu pašreizējais stāvoklis un attīstības tendences; „karstākie punkti”pasaulē un Latvijā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2-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Skābekļa trūkums un bads (hipoksija, anoksija). Ūdenstilpju paskābināšanas izraisītais efekts. Organiskā piesārņojuma radītās problēmas. Heterotrofo un miksotrofo organismu attīstība.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2-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biskas izcelsmes toksiskās vielas un to ietekme uz hidrobionu attīstību.</w:t>
            </w:r>
          </w:p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Iepazīšanās ar dominējošām bīstamo  aļģu (HAB) sugām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3- 0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Bīstamo  aļģu problēma globālā un lokālā mērogā. Toksisko aļģu ietekme uz hidrobiontu, savvaļas- un mājdzīvieku attīstību un reprodukcijas spējām; ietekme uz cilvēka veselību un rekreācijas iespējām. Toksisko aļģo ietekme uz dzeramā ūdens kvalitāt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3- 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Invazīvo sugu problēmas aktualitāte mūsdienās un tās iespējamie risinājumi. Ieskaite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3- 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akterioloģiskā piesārņojuma izraisītās problēmas. Peldūdeņu kvalitāte. Sanitāri – higiēniskie un sociāli – ekonomiskie aspekt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3- 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Ūdenstilpju paskābināšanas izraisītais efekt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4- 0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Klimata izmaiņas un ar to saistītās ekoloģiskās problēma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4- 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ntropogēnas izcelsmes toksiskais piesārņojums, tā avoti un izraisītais efekts. Hidrobiontu līdzsvarotas attīstības traucējumi. Neorganisko piesārņotāju izraisītās patoloģij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4- 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Organisko piesārņotāju ietekme uz ūdensorganismiem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4- 2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r akvakultūru audzēšanu saistītās problēmas. Galvenie zivju slimību veidi (infekcijas-, invāzijas un nelipigas slimības), to ierosinātāji, slimību pazīmes un profilakses pasākumi to apkarošana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5- 0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HES  celtniecības izraisītās hidroekoloģiskās problēma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5- 0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ugu daudzveidības saglabāšanas problēma. Antropogēnās ietekmes izraisītie zudumi. Reto sugu aizsardzība hidroekosistēmā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5- 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/>
            </w:pPr>
            <w:r>
              <w:rPr>
                <w:sz w:val="24"/>
                <w:lang w:val="lv-LV"/>
              </w:rPr>
              <w:t xml:space="preserve">Zivju resursu saglabāšanas problēmas. Pārmērīga nozveja. Nepiemērots zvejas aprīkojums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-05- 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eskait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Heading1"/>
        <w:rPr/>
      </w:pPr>
      <w:r>
        <w:rPr/>
        <w:t>Kursa noslēg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Studenti dod kursa novērtējumu</w:t>
      </w:r>
    </w:p>
    <w:p>
      <w:pPr>
        <w:pStyle w:val="Heading1"/>
        <w:rPr/>
      </w:pPr>
      <w:r>
        <w:rPr/>
        <w:t>Literatūra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</w:rPr>
              <w:t>Freedman B., 1995. Environmental ecology: the ecological effects of pollution, disturbance, and other stresses. Academic Press, 606 pp.</w:t>
            </w:r>
          </w:p>
        </w:tc>
      </w:tr>
      <w:tr>
        <w:trPr>
          <w:cantSplit w:val="true"/>
        </w:trPr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Calow P., 1998. Handbook of Environmental Risk Assessment and Management. Blackwell Science, 590 pp.</w:t>
            </w:r>
          </w:p>
        </w:tc>
      </w:tr>
      <w:tr>
        <w:trPr>
          <w:cantSplit w:val="true"/>
        </w:trPr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</w:rPr>
              <w:t>Dodds W.K. 2002. Freshwater Ecology. Concepts and Environmental Applications. Academic press 569 pp.</w:t>
            </w:r>
          </w:p>
        </w:tc>
      </w:tr>
      <w:tr>
        <w:trPr>
          <w:cantSplit w:val="true"/>
        </w:trPr>
        <w:tc>
          <w:tcPr>
            <w:tcW w:w="9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ļaviņš M. un Zaļoksnis J., 2005.   Ekotoksikoloģija. Rīga, LU. 357 lpp.</w:t>
            </w:r>
          </w:p>
        </w:tc>
      </w:tr>
      <w:tr>
        <w:trPr>
          <w:trHeight w:val="350" w:hRule="atLeast"/>
          <w:cantSplit w:val="true"/>
        </w:trPr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etecting ecological impacts. Concepts and Applications in Coastal Habitats,  1996. Ed. by Schmitt. R.J. &amp; Osenberg C.W. Academic Press, 401pp.</w:t>
            </w:r>
          </w:p>
        </w:tc>
      </w:tr>
      <w:tr>
        <w:trPr>
          <w:trHeight w:val="251" w:hRule="atLeast"/>
          <w:cantSplit w:val="true"/>
        </w:trPr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ļaviņš M., Cimdiņš P. (2004) Ūdeņu kvalitāte un tās aizsardzība. LU Akadēmiskais apgāds. Rīga, 204 lpp.</w:t>
            </w:r>
          </w:p>
        </w:tc>
      </w:tr>
      <w:tr>
        <w:trPr>
          <w:cantSplit w:val="true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prūžs J. 2003. Dīķsaimniecība. Mācību palīglīdzeklis. Jelgava, 123 lpp.</w:t>
            </w:r>
          </w:p>
        </w:tc>
      </w:tr>
      <w:tr>
        <w:trPr>
          <w:cantSplit w:val="true"/>
        </w:trPr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nvironmental Toxicology. Journal ed. by  Jan R. Falconer, ISSN 1520-4081.</w:t>
            </w:r>
          </w:p>
        </w:tc>
      </w:tr>
      <w:tr>
        <w:trPr>
          <w:cantSplit w:val="true"/>
        </w:trPr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iological Invasions. Kluwer Academic Publishers,  ISSN  1387 – 3547.</w:t>
            </w:r>
          </w:p>
        </w:tc>
      </w:tr>
      <w:tr>
        <w:trPr>
          <w:cantSplit w:val="true"/>
        </w:trPr>
        <w:tc>
          <w:tcPr>
            <w:tcW w:w="9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ternational Journal of Environmental Health Research. Taylor &amp; Francis, ISSN 0960 – 3123.</w:t>
            </w:r>
          </w:p>
        </w:tc>
      </w:tr>
      <w:tr>
        <w:trPr>
          <w:cantSplit w:val="true"/>
        </w:trPr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Harmful Algae. Journal ed. by S. E. Shumway &amp; Theodore Smayda,  ISSN 1568 – 9883.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widowControl w:val="false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2">
    <w:name w:val="Body Text Indent 2"/>
    <w:basedOn w:val="Normal"/>
    <w:qFormat/>
    <w:pPr>
      <w:spacing w:before="40" w:after="40"/>
      <w:ind w:left="480" w:hanging="480"/>
    </w:pPr>
    <w:rPr>
      <w:sz w:val="22"/>
      <w:lang w:val="lv-LV"/>
    </w:rPr>
  </w:style>
  <w:style w:type="paragraph" w:styleId="BodyText3">
    <w:name w:val="Body Text 3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ja@hydro.ed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1:00Z</dcterms:created>
  <dc:creator>Dabas draugs</dc:creator>
  <dc:description/>
  <cp:keywords/>
  <dc:language>en-US</dc:language>
  <cp:lastModifiedBy>Rita</cp:lastModifiedBy>
  <cp:lastPrinted>2006-02-22T18:23:00Z</cp:lastPrinted>
  <dcterms:modified xsi:type="dcterms:W3CDTF">2014-03-03T12:31:00Z</dcterms:modified>
  <cp:revision>2</cp:revision>
  <dc:subject/>
  <dc:title>Kursa ceļvedis</dc:title>
</cp:coreProperties>
</file>