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/>
      </w:pPr>
      <w:r>
        <w:rPr/>
        <w:t>Kursa ceļved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sihofizioloģijas pamati (Biol1052, 2 kr. p.)</w:t>
      </w:r>
    </w:p>
    <w:p>
      <w:pPr>
        <w:pStyle w:val="Normal"/>
        <w:rPr/>
      </w:pPr>
      <w:r>
        <w:rPr/>
        <w:tab/>
        <w:tab/>
        <w:t>2013./2014. akadēmiskā gada bakalaura studiju pavasara semest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ētāj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f. J. Aivars; tel. 6034870, e-pasts: </w:t>
      </w:r>
      <w:hyperlink r:id="rId2">
        <w:r>
          <w:rPr>
            <w:rStyle w:val="InternetLink"/>
          </w:rPr>
          <w:t>aivarsj@lanet.lv</w:t>
        </w:r>
      </w:hyperlink>
    </w:p>
    <w:p>
      <w:pPr>
        <w:pStyle w:val="Normal"/>
        <w:rPr/>
      </w:pPr>
      <w:r>
        <w:rPr/>
        <w:t xml:space="preserve">Norises vieta un laiks: </w:t>
      </w:r>
    </w:p>
    <w:p>
      <w:pPr>
        <w:pStyle w:val="Normal"/>
        <w:ind w:firstLine="360"/>
        <w:rPr/>
      </w:pPr>
      <w:r>
        <w:rPr/>
        <w:t xml:space="preserve">Otrdienās 16.30 - 18.00, Bioloģijas fakultātē, Kronvalda bulv., 4; </w:t>
      </w:r>
    </w:p>
    <w:p>
      <w:pPr>
        <w:pStyle w:val="Normal"/>
        <w:ind w:left="6480" w:hanging="0"/>
        <w:rPr/>
      </w:pPr>
      <w:r>
        <w:rPr/>
        <w:t>2. auditorija</w:t>
      </w:r>
    </w:p>
    <w:p>
      <w:pPr>
        <w:pStyle w:val="Normal"/>
        <w:rPr/>
      </w:pPr>
      <w:r>
        <w:rPr/>
        <w:t>Konsultācija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šdienās, 14.00 – 16.00; Cilvēka un dzīvnieku fizioloģijas katedras telpā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a mērķis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niegt padziļinātas zināšanas par psihes funkciju neirofizioloģiju. </w:t>
      </w:r>
    </w:p>
    <w:p>
      <w:pPr>
        <w:pStyle w:val="TextBody"/>
        <w:rPr/>
      </w:pPr>
      <w:r>
        <w:rPr/>
        <w:t xml:space="preserve">Kursa uzdevumi: </w:t>
      </w:r>
    </w:p>
    <w:p>
      <w:pPr>
        <w:pStyle w:val="TextBody"/>
        <w:rPr/>
      </w:pPr>
      <w:r>
        <w:rPr/>
        <w:t xml:space="preserve">1) dot sistematizētu pārskatu par psihes funkciju daudzveidību; </w:t>
      </w:r>
    </w:p>
    <w:p>
      <w:pPr>
        <w:pStyle w:val="TextBody"/>
        <w:rPr/>
      </w:pPr>
      <w:r>
        <w:rPr/>
        <w:t xml:space="preserve">2) izprast dažādo psihisko funkciju bioloģisko nozīmīgumu. </w:t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  <w:t>Studentu iegūtās zināšanas un prasmes:</w:t>
      </w:r>
    </w:p>
    <w:p>
      <w:pPr>
        <w:pStyle w:val="Normal"/>
        <w:jc w:val="both"/>
        <w:rPr/>
      </w:pPr>
      <w:r>
        <w:rPr/>
        <w:t>Akadēmiskās kompetences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zpratne par psihiskās darbības galvenajām izpausmēm – uztveri, atmiņu, apmācību, emocijām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ināšanas par cilvēka smadzeņu funkcionālo anatomiju un neironu darbīb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zpratne par psihisko funkciju (atmiņa, apmācība, iztēle) pamatmehānismiem.</w:t>
      </w:r>
    </w:p>
    <w:p>
      <w:pPr>
        <w:pStyle w:val="Normal"/>
        <w:jc w:val="both"/>
        <w:rPr/>
      </w:pPr>
      <w:r>
        <w:rPr/>
        <w:t>Profesionālās kompetences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udentiem ir iemaņas savā studiju pētniecības darbā lietot korektu psihofizioloģijas terminoloģiju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udentiem ir iemaņas funkcionālu testu plānošanā un veikšanā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udenti spēj argumentēti izvērtēt psihofizioloģisko testu rezultā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a norises forma</w:t>
      </w:r>
    </w:p>
    <w:p>
      <w:pPr>
        <w:pStyle w:val="Normal"/>
        <w:numPr>
          <w:ilvl w:val="0"/>
          <w:numId w:val="2"/>
        </w:numPr>
        <w:rPr/>
      </w:pPr>
      <w:r>
        <w:rPr/>
        <w:t>14 lekcijas (28 akad. stundas) ar sistematizētu tēmas izklāstu pa apakštēmām,</w:t>
      </w:r>
    </w:p>
    <w:p>
      <w:pPr>
        <w:pStyle w:val="Normal"/>
        <w:numPr>
          <w:ilvl w:val="0"/>
          <w:numId w:val="2"/>
        </w:numPr>
        <w:rPr/>
      </w:pPr>
      <w:r>
        <w:rPr/>
        <w:t>2 semināri (4. akad. stundas) – ar 2 zināšanu kontrolē..</w:t>
      </w:r>
    </w:p>
    <w:p>
      <w:pPr>
        <w:pStyle w:val="Normal"/>
        <w:rPr/>
      </w:pPr>
      <w:r>
        <w:rPr/>
        <w:t>Priekšnosacījumi kursa apgūšanai</w:t>
      </w:r>
    </w:p>
    <w:p>
      <w:pPr>
        <w:pStyle w:val="BodyText2"/>
        <w:ind w:left="360" w:hanging="0"/>
        <w:rPr/>
      </w:pPr>
      <w:r>
        <w:rPr>
          <w:color w:val="000000"/>
        </w:rPr>
        <w:t xml:space="preserve">Lekciju un semināru apmeklējums ir obligāts. Semestra laikā ir plānoti 2 semināri ar zināšanu kontroli 2 rakstisku testu veidā. </w:t>
      </w:r>
    </w:p>
    <w:p>
      <w:pPr>
        <w:pStyle w:val="Normal"/>
        <w:ind w:left="360" w:hanging="0"/>
        <w:rPr/>
      </w:pPr>
      <w:r>
        <w:rPr/>
        <w:t xml:space="preserve">Kredītpunktu iegūšanai ir jāpiedalās semināros, jānokārto abi kontroldarbi (testi) un sekmīgi jānokārto rakstisks eksāmens. Studiju kursa gala atzīmi veido kontroldarbu (testu) atzīmes (40%) un eksāmena atzīme (60%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Kursa gaita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70"/>
        <w:gridCol w:w="630"/>
        <w:gridCol w:w="15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r. p.k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ēm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edzētais apjoms stundās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630"/>
        <w:gridCol w:w="15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iskās funkcijas, to loma organisma kopējā fizioloģisko funkciju vadīb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ālās nervu sistēmas funkcionālā topogrāfi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Recepcija un percepcija. Uztveres psihofizik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Instinkti. Signālu agrīnā (līdzapziņas) apstrāde. Īslaicīgā atmiņa. Sensorā reģistra loma uzmanības piesaistē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glaicīgā atmiņa. Smadzeņu plasticitāte. Postnatālā neiroģenēz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FF0000"/>
              </w:rPr>
            </w:pPr>
            <w:r>
              <w:rPr/>
              <w:t>Apmācības neirofizioloģija. Smadzeņu plasticitāte. 1. kontro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/>
              <w:t>Beznosacījuma refleksi. Nosacījuma refleksi – apsteidzoša vadība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FF0000"/>
              </w:rPr>
            </w:pPr>
            <w:r>
              <w:rPr/>
              <w:t>Emocijas. Motivāciju un emociju neiro-endokrīnie mehānismi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FF0000"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Miegs kā vairākfāzu fizioloģisks stāvoklis. Nomoda un miega apziņas fizioloģija. Diennakts ritma centrālie mehānismi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Galvas smadzeņu lielo pusložu funkcionālā asimetrija (lateralizācija)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Smadzeņu dzimuma dimorfism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</w:rPr>
              <w:t>Augstākās nervu darbības tipi. Temperament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Atalgojuma sistēma smadzenē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adumi un atkarības. Vielu atkarību deģeneratīvā ietekme. 2. kontro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ensoro funkciju izmeklēšanas metodes</w:t>
            </w:r>
            <w:r>
              <w:rPr/>
              <w:t xml:space="preserve">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sihisko funkciju izmeklēšanas metod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ŪRA</w:t>
      </w:r>
    </w:p>
    <w:p>
      <w:pPr>
        <w:pStyle w:val="Normal"/>
        <w:rPr/>
      </w:pPr>
      <w:r>
        <w:rPr>
          <w:b/>
          <w:spacing w:val="-18"/>
        </w:rPr>
        <w:t xml:space="preserve">Mācību </w:t>
      </w:r>
      <w:r>
        <w:rPr/>
        <w:t>pamatliteratūra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Utināns A. Cilvēka psihe: tās darbība, funkcionēšanas traucējumi un ārstēšanas iespējas. Nacionālais apgāds, 2005, 568 lpp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vars J., Aršavskis V., Breslavs G., Eglītis I., Igoņins D., Paņkova J., Reņģe V., Sebre S., Voitkāne S. Psiholoģijas vārdnīca. Apgāds “Mācību grāmata”, 1999,157 lp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pildliteratūra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lang w:val="en-US"/>
              </w:rPr>
              <w:t>Eglīte K. Anatomija: Asinsrites sistēma. Iekšējie orgāni. Nervu sistēma.Sensoriskā sistēma. LU Akadēmiskais apgāds. 2010, 244 lpp. LUB 30 ekz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 M.F. et al., Neuroscience: Exploring the Brain. 3rd  revised edi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 xml:space="preserve">Guyton A.C., Hall J.E. Human Physiology and Mechanisms of Disease. W.B. Saunders Comp., 2006, 1116 lpp.; LUB 70 ekz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iodika, interneta resursi un citi avoti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physiolog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 Resear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ds in Neurosci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egūto zināšanu pielietojums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izpratne par psihes funkciju fizioloģiskiem mehānismiem – noderīga, veicot pētījumus jebkurā cilvēka un dzīvnieku fizioloģijas jom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1361" w:hanging="136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2098" w:hanging="209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2778" w:hanging="277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402" w:hanging="340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4082" w:hanging="4082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4763" w:hanging="476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5443" w:hanging="544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6010" w:hanging="6010"/>
      </w:pPr>
      <w:rPr/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1361" w:hanging="136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2098" w:hanging="209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2778" w:hanging="277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402" w:hanging="340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4082" w:hanging="4082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4763" w:hanging="476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5443" w:hanging="544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6010" w:hanging="60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1361" w:hanging="136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2098" w:hanging="209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2778" w:hanging="277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402" w:hanging="340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4082" w:hanging="4082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4763" w:hanging="476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5443" w:hanging="544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6010" w:hanging="60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2F2F4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2F2F4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tbrand4">
    <w:name w:val="ptbrand4"/>
    <w:basedOn w:val="DefaultParagraphFont"/>
    <w:qFormat/>
    <w:rPr/>
  </w:style>
  <w:style w:type="character" w:styleId="Binding4">
    <w:name w:val="binding4"/>
    <w:basedOn w:val="DefaultParagraphFont"/>
    <w:qFormat/>
    <w:rPr/>
  </w:style>
  <w:style w:type="character" w:styleId="Src1">
    <w:name w:val="src1"/>
    <w:basedOn w:val="DefaultParagraphFont"/>
    <w:qFormat/>
    <w:rPr>
      <w:vanish w:val="false"/>
    </w:rPr>
  </w:style>
  <w:style w:type="character" w:styleId="Jrnl">
    <w:name w:val="jrn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n">
    <w:name w:val="f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9933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Style3"/>
    <w:basedOn w:val="Normal"/>
    <w:qFormat/>
    <w:pPr>
      <w:jc w:val="both"/>
    </w:pPr>
    <w:rPr>
      <w:szCs w:val="20"/>
      <w:lang w:val="lt-L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varsj@lanet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09:00Z</dcterms:created>
  <dc:creator>Prof. Tretjakovs</dc:creator>
  <dc:description/>
  <cp:keywords/>
  <dc:language>en-US</dc:language>
  <cp:lastModifiedBy>Rita</cp:lastModifiedBy>
  <cp:lastPrinted>2010-03-08T13:40:00Z</cp:lastPrinted>
  <dcterms:modified xsi:type="dcterms:W3CDTF">2014-03-07T09:09:00Z</dcterms:modified>
  <cp:revision>2</cp:revision>
  <dc:subject/>
  <dc:title>Kursa ceļvedis</dc:title>
</cp:coreProperties>
</file>