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ursa ceļvedis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MIKROORGANISMU ĢENĒTIKA( 4 k.p.)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2013/2014 ak. g. 2.semestri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asniedzējs: </w:t>
      </w:r>
      <w:r>
        <w:rPr>
          <w:sz w:val="22"/>
        </w:rPr>
        <w:t xml:space="preserve">Dr. biol., doc. Nataļja Matjuškova, , 67033899, </w:t>
      </w:r>
      <w:hyperlink r:id="rId2">
        <w:r>
          <w:rPr>
            <w:rStyle w:val="InternetLink"/>
            <w:sz w:val="22"/>
          </w:rPr>
          <w:t>astro@lanet.lv</w:t>
        </w:r>
      </w:hyperlink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orises laiks un vieta</w:t>
      </w:r>
    </w:p>
    <w:p>
      <w:pPr>
        <w:pStyle w:val="Normal"/>
        <w:jc w:val="both"/>
        <w:rPr/>
      </w:pPr>
      <w:r>
        <w:rPr>
          <w:b/>
          <w:sz w:val="22"/>
        </w:rPr>
        <w:tab/>
        <w:t>Lekcijas un laboratorijas darbi</w:t>
      </w:r>
      <w:r>
        <w:rPr>
          <w:sz w:val="22"/>
        </w:rPr>
        <w:t xml:space="preserve"> trešdienā.12.30-16.00, 137. telpa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Konsultācijas: </w:t>
      </w:r>
      <w:r>
        <w:rPr>
          <w:sz w:val="22"/>
        </w:rPr>
        <w:t>doc. N. Matjuškova piekdienās 16.00-18.00, 333.A telpā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99" w:hanging="0"/>
        <w:rPr/>
      </w:pPr>
      <w:r>
        <w:rPr>
          <w:b/>
          <w:i/>
          <w:iCs/>
          <w:sz w:val="22"/>
        </w:rPr>
        <w:t>Kursa mērķis</w:t>
      </w:r>
      <w:r>
        <w:rPr>
          <w:sz w:val="24"/>
        </w:rPr>
        <w:t xml:space="preserve">: apgūt akadēmiskai un profesionālai karjerai nepieciešamās zināšanas </w:t>
      </w:r>
      <w:r>
        <w:rPr>
          <w:sz w:val="22"/>
        </w:rPr>
        <w:t>par mikroorganismu ģenētikas vispārīgajām likumsakarībām, prokariotu un eikariotu hibridoloģiskās analīzes specifiku, mikroorganismu selekcijas un pētīšanas metodē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Kursa uzdevumi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nostiprināt un paplašināt zināšanas mikrobioloģijā, ģenētikā, molekulārajā bioloģijā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niegt zināšanas vispārīgajos mikroorganismu ģenētikas un bioloģijas jautājumos (mikroorganismu ģenētikas attīstības vēstures specifika, prokariotu un eikariotu šūnas uzbūve, eikariotisko mikroorganismu dzīves cikli un vairošanās īpatnības, ģenētiskajos pētījumos izmantojamās mikroorganismu pazīmes)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iepazīties ar mikroorganismu ģenētisko analīzi: mutatīvo un hibridoloģisk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iepazīties  ar sēņu, raugu un baktēriju hibridoloģiskās analīzes specifiku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apgūt mikroorganismu ģenētikas pamatmetodes.</w:t>
      </w:r>
    </w:p>
    <w:p>
      <w:pPr>
        <w:pStyle w:val="TextBodyIndent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Priekšnosacījumi: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ioloģijas bakalaura programmas A daļas kursi, vēlama arī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“ </w:t>
      </w:r>
      <w:r>
        <w:rPr>
          <w:rFonts w:cs="Times New Roman" w:ascii="Times New Roman" w:hAnsi="Times New Roman"/>
          <w:sz w:val="24"/>
          <w:lang w:val="lv-LV"/>
        </w:rPr>
        <w:t>Mikrobioloģija “no B daļas.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Kursu beidzot studentiem jāzina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mikroorganismu ģenētikas attīstības galvenie posmi un ieguldījums vispār bioloģisko procesu izpratnē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ģenētiskajos pētījumos izmantojamās mikroorganismu pazīmes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ikariotu un baktēriju hibridoloģiskās analīzes specifika.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b/>
          <w:i/>
          <w:iCs/>
          <w:sz w:val="22"/>
          <w:lang w:val="lv-LV"/>
        </w:rPr>
        <w:t>Kursu beidzot studentiem jāprot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skaidrot mikrobioloģiskos un ģenētiskos principus, kurus izmanto dažādas mikroorganismu ģenētikas metodēs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identificēt un strādāt ar daudzmarķieru mikroorganismu celmi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isināt baktēriju, raugu un sēņu ģenētiskās analīzes uzdevumus.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lv-LV"/>
        </w:rPr>
        <w:t>Prasības kredītpunktu iegūšanai</w:t>
      </w:r>
      <w:r>
        <w:rPr>
          <w:rFonts w:cs="Times New Roman" w:ascii="Times New Roman" w:hAnsi="Times New Roman"/>
          <w:sz w:val="22"/>
          <w:lang w:val="lv-LV"/>
        </w:rPr>
        <w:t xml:space="preserve"> </w:t>
        <w:br/>
      </w:r>
      <w:r>
        <w:rPr>
          <w:rFonts w:cs="Times New Roman" w:ascii="Times New Roman" w:hAnsi="Times New Roman"/>
          <w:sz w:val="20"/>
          <w:lang w:val="lv-LV"/>
        </w:rPr>
        <w:t xml:space="preserve">Studentu semestra vērtējumu veids: </w:t>
        <w:br/>
        <w:t xml:space="preserve">- 1 kontroldarbs 10%, </w:t>
        <w:br/>
        <w:t xml:space="preserve">- rakstveida eksāmens 50% </w:t>
        <w:br/>
        <w:t xml:space="preserve">- laboratorijas darbi 30% </w:t>
        <w:br/>
        <w:t xml:space="preserve">- piedalīšanās semināros un referātu sagatavošana 10% </w:t>
        <w:br/>
        <w:br/>
        <w:t>Ja laboratorijas darbs nav izpildīts paredzētajā laikā attaisnojošu iemeslu dēļ, tā izpildi var veikt patstāvīgi un tā izpildi pārrunāt ar docētāju konsultāciju laikā.</w:t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-199" w:hanging="0"/>
        <w:outlineLvl w:val="0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Informācija par kursu. Mikroorganismu ģenētikas attīstības vēsture. Tīrkultūra, klons, celms. </w:t>
              <w:br/>
              <w:t xml:space="preserve">Lekcija Metodes mutāciju preadaptācijas pierādījumam. </w:t>
              <w:br/>
              <w:t xml:space="preserve">Fluktuācijas tests. Ņjūkomba tests. Sibselekcijas metod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Eikariotisko mikroorganismu dzīves cikli un baktērijas augšanas līkne. Eikariotisko mikroorganismu dzīves cikli. Askomicētu dzīves cikli: </w:t>
            </w:r>
            <w:r>
              <w:rPr>
                <w:i/>
                <w:iCs/>
              </w:rPr>
              <w:t xml:space="preserve">Saccharomyces cerevisiae, Neurospora crassa, Aspergilus nidulans. </w:t>
              <w:br/>
            </w:r>
            <w:r>
              <w:rPr/>
              <w:t>Baktērijas augšanas līkne un kodolu skaits baktērijas šūnā.</w:t>
            </w:r>
          </w:p>
          <w:p>
            <w:pPr>
              <w:pStyle w:val="Normal"/>
              <w:rPr/>
            </w:pPr>
            <w:r>
              <w:rPr/>
              <w:t xml:space="preserve">Laboratorijas darbs. </w:t>
            </w:r>
            <w:r>
              <w:rPr>
                <w:i/>
                <w:iCs/>
              </w:rPr>
              <w:t>Saccharomyces cerevisiae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spergilus nidulans </w:t>
            </w:r>
            <w:r>
              <w:rPr/>
              <w:t>mikroskopēšana</w:t>
            </w:r>
            <w:r>
              <w:rPr>
                <w:i/>
                <w:iCs/>
              </w:rPr>
              <w:t xml:space="preserve">. </w:t>
            </w: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. Bazidiomicētu dzīves cikli. Bipolaritāte.</w:t>
            </w:r>
          </w:p>
          <w:p>
            <w:pPr>
              <w:pStyle w:val="Normal"/>
              <w:rPr/>
            </w:pPr>
            <w:r>
              <w:rPr/>
              <w:t xml:space="preserve">Tetrapolaritāte. </w:t>
            </w:r>
            <w:r>
              <w:rPr>
                <w:i/>
                <w:iCs/>
              </w:rPr>
              <w:t>Lentinula edodes</w:t>
            </w:r>
            <w:r>
              <w:rPr/>
              <w:t xml:space="preserve"> ( šitakē) dzīves cikls. Raugu pārošanās tipu ģenētika. Kasešu mehānisms. </w:t>
              <w:br/>
              <w:t xml:space="preserve">Laboratorijas darbs.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augšanas līkn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 xml:space="preserve">celmu antibiotiku rezistences noteikšana. </w:t>
              <w:br/>
              <w:t xml:space="preserve">Laboratorijas darb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celmo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Dažādu </w:t>
            </w:r>
            <w:r>
              <w:rPr>
                <w:i/>
                <w:iCs/>
              </w:rPr>
              <w:t xml:space="preserve">E.coli </w:t>
            </w:r>
            <w:r>
              <w:rPr/>
              <w:t>celmu ( rec+, rec- ) jutība pret UV starojumu.</w:t>
            </w:r>
          </w:p>
          <w:p>
            <w:pPr>
              <w:pStyle w:val="Normal"/>
              <w:rPr/>
            </w:pPr>
            <w:r>
              <w:rPr/>
              <w:t xml:space="preserve">Seminārs.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 daudzmarķieru celmu pētīšana rezultātu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Hibrīdu izdalīšana un to īpatnības. Ģenētiskās marķēšanas metode. Hibrīdu izdalīšana uz selektīvās barotnes. Līdzīgu fenotipu mutāciju diferenciācija. Alēlisma funkcionālais tests. Reversiju hibridoloģiskā analīze. Supresorgēnu darbības mehānismi. </w:t>
            </w:r>
          </w:p>
          <w:p>
            <w:pPr>
              <w:pStyle w:val="Normal"/>
              <w:rPr/>
            </w:pPr>
            <w:r>
              <w:rPr/>
              <w:t xml:space="preserve">Lekcija. Alēļu komplementācija. Komplementācijas kartes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. Mejotiskās skaldīšanās analīze. Tetrāžu analīze. Galvenās prasības tetrāžu analīzes veikšana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kcija. Centromēru kartēšana mikroorganismos ar lineāriem askiem. Monohibrīdās krustošanas tetrāžu analīze.</w:t>
              <w:br/>
              <w:t xml:space="preserve">Dihibrīdās krustošanas tetrāžu analīze. Saistīto gēnu tetrāžu analīze. Gēnu mijiedarbība tetrāžu analīzē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Sporu nejaušās izlases metode. Monohibrīdā krustošana. Polihibrīdā krustošana. Gēni nav saistīti. Gēni ir saistīti. Mitotiskās skaldīšanas analīze. Mitotiskais krosingovers. Haploidizācija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ārs. Studentu referāti par eikariotisko mikroorganismu ģenētisku analīze. </w:t>
            </w:r>
          </w:p>
          <w:p>
            <w:pPr>
              <w:pStyle w:val="Normal"/>
              <w:rPr/>
            </w:pPr>
            <w:r>
              <w:rPr/>
              <w:t xml:space="preserve">Kontroldarbs –mejotiskās  un mitotiskās skaldīšanas analīze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Dažādas mikroorganismu testsistēmas genotoksīnu un antimutagēnu pētīšanai </w:t>
              <w:br/>
              <w:t xml:space="preserve">Laboratorijas darbs. SOS hromotest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β galaktozidāzes noteikšana. </w:t>
              <w:br/>
              <w:t>Laboratorijas darbs. Sārmainās fosfatāzes noteikš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Baktēriju ģenētiskā analīze. Konjugācija. Merozigota. </w:t>
              <w:br/>
              <w:t xml:space="preserve">Dzimumdiferenciācijas kontrole. F+, F ‾, Hfr, F'. </w:t>
              <w:br/>
              <w:t xml:space="preserve">Seminārs. F un citu plazmīdu noteikšana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celmo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Mini šūna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artēšana ar pārtrauktās konjugācijas metodi. Seksdukcija. </w:t>
              <w:br/>
              <w:t xml:space="preserve">Lekcija. Transformācijas izmantošana hibridoloģiskajā analīzē. Saistības kritērijs-DNS atšķaidīšanas efekts. Transformācijas mehānisms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Vispārīga transdukcija. Specializētā transdukcija. Abortīvā transdukcija. </w:t>
              <w:br/>
              <w:t xml:space="preserve">Laboratorijas darbs. </w:t>
            </w:r>
            <w:r>
              <w:rPr>
                <w:i/>
                <w:iCs/>
              </w:rPr>
              <w:t xml:space="preserve">E. coli </w:t>
            </w:r>
            <w:r>
              <w:rPr/>
              <w:t xml:space="preserve">kompetentu šūnu sagatavošana transformācijai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jas darbs. E. coli transformācija ar plazmīdu DNS. </w:t>
              <w:br/>
              <w:t>Laboratorijas darbs. Elektroforez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ārs. Studentu referāti par baktēriju ģenētisko analīz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ija. Izmaiņas mitohondriju gēnos. Kodolu, neitrālie un supresīvie petite mutanti. Reciproka krustošana. Raugi “killer “.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Mācību pamatliteratūr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Russel P.J. Genetics.5rd ed.1998 (pp.168-189 ). </w:t>
        <w:br/>
        <w:t xml:space="preserve">2. Deacon J.W. Modern Mycology. Blackwell Science, Third edition 1997, Reprinted, 2000.P.303. </w:t>
        <w:br/>
        <w:t xml:space="preserve">3. Precott L.M., Harley J.P., Klein D.A. Microbiology .3rded. WCB. 1996 </w:t>
        <w:br/>
        <w:t xml:space="preserve">4. Matjuškova N. Mikroorganismu ģenētika. WebCT kurs, 2004 </w:t>
      </w:r>
    </w:p>
    <w:p>
      <w:pPr>
        <w:pStyle w:val="Heading8"/>
        <w:ind w:left="360" w:hanging="0"/>
        <w:rPr/>
      </w:pPr>
      <w:r>
        <w:rPr/>
        <w:t>Papildliteratūra</w:t>
      </w:r>
    </w:p>
    <w:p>
      <w:pPr>
        <w:pStyle w:val="Normal"/>
        <w:ind w:left="360" w:hanging="0"/>
        <w:rPr/>
      </w:pPr>
      <w:r>
        <w:rPr/>
        <w:t xml:space="preserve">1. Levin B. Genes VII. Oxford University Press. 2000 </w:t>
        <w:br/>
        <w:t xml:space="preserve">5. Инге-Вечтомов С.И. Генетика с основами cелекции. Высш.шк., Москва.1989. </w:t>
        <w:br/>
        <w:t xml:space="preserve">6. Захаров И.А.Курс генетики mикроорганизмов.Высш.шк.,Минск.1978 </w:t>
      </w:r>
    </w:p>
    <w:p>
      <w:pPr>
        <w:pStyle w:val="Heading7"/>
        <w:ind w:firstLine="360"/>
        <w:rPr/>
      </w:pPr>
      <w:r>
        <w:rPr/>
        <w:t>Periodika un citi informācijas avoti</w:t>
      </w:r>
    </w:p>
    <w:p>
      <w:pPr>
        <w:pStyle w:val="Normal"/>
        <w:ind w:firstLine="360"/>
        <w:rPr/>
      </w:pPr>
      <w:r>
        <w:rPr/>
        <w:t>Journal “Trends in Genetics”. Great Brit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4:00Z</dcterms:created>
  <dc:creator>Indrikis</dc:creator>
  <dc:description/>
  <cp:keywords/>
  <dc:language>en-US</dc:language>
  <cp:lastModifiedBy>Rita</cp:lastModifiedBy>
  <cp:lastPrinted>2013-02-28T17:16:00Z</cp:lastPrinted>
  <dcterms:modified xsi:type="dcterms:W3CDTF">2014-03-25T12:52:00Z</dcterms:modified>
  <cp:revision>3</cp:revision>
  <dc:subject/>
  <dc:title>KURSA PLĀNS</dc:title>
</cp:coreProperties>
</file>