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ursa ceļvedis</w:t>
      </w:r>
      <w:r>
        <w:rPr>
          <w:szCs w:val="28"/>
        </w:rPr>
        <w:t xml:space="preserve"> </w:t>
      </w:r>
    </w:p>
    <w:p>
      <w:pPr>
        <w:pStyle w:val="Subtitle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Docētājs: </w:t>
      </w:r>
      <w:r>
        <w:rPr>
          <w:sz w:val="24"/>
        </w:rPr>
        <w:t>profesors J. Aivars, tel: 67033896, e-pasts: aivarsj@lanet.lv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Norises laiks un vieta:  </w:t>
      </w:r>
      <w:r>
        <w:rPr>
          <w:sz w:val="24"/>
        </w:rPr>
        <w:t>pirmdienās, 16.30-18.30, 252.auditorij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nsultācijas: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Prof. J. Aivars, trešdienās, 15.30-16.30, 434.audit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ursa mērķis:</w:t>
      </w:r>
    </w:p>
    <w:p>
      <w:pPr>
        <w:pStyle w:val="Normal"/>
        <w:ind w:firstLine="720"/>
        <w:rPr/>
      </w:pPr>
      <w:r>
        <w:rPr>
          <w:sz w:val="24"/>
        </w:rPr>
        <w:t xml:space="preserve">Veidot zinātniskus priekšstatus par organisma ģenētiskās homeostāzes būtību, nozīmi un nodrošināšanas fizioloģiskiem mehānismiem. Iepazīstināt studentus ar cilvēka imūnsistēmas funkcionālo uzbūvi – orgāniem, audiem, šūnām. Sniegt pārskatu par imūno aizsargreakciju daudzveidību un par imūnsistēmas iekļaušanos organisma kopējā neiro-imuno-endokrīnajā sistēmā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tudentu iegūtās zināšanas un prasmes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amatzināšanas par ģenētiskās homeostāzes riskiem un nespecifiskām aizsardzības reakcijām;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amatzināšanas par adaptīvajiem (specifiskajiem) imūnaizsardzības mehānismiem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prasme patstāvīgi strādāt ar literatūru, lai sagatavotu referātu par kādu aktuālu tēmu imūnsistēmas fizioloģijas jomā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ursa norises forma:</w:t>
      </w:r>
    </w:p>
    <w:p>
      <w:pPr>
        <w:pStyle w:val="Normal"/>
        <w:ind w:firstLine="720"/>
        <w:rPr/>
      </w:pPr>
      <w:r>
        <w:rPr>
          <w:sz w:val="24"/>
        </w:rPr>
        <w:t xml:space="preserve">Katru nedēļu viena lekcija (3 akadēmiskās stundas), kopā 12 lekcijas. Divas kontroles (6. un 12. nedēļā). Viens seminārs par aktuālām problēmām. Noslēguma eksāmens.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iekšnosacījumi kursa apgūšanai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Ieteicamas zināšanas </w:t>
      </w:r>
      <w:r>
        <w:rPr>
          <w:i/>
          <w:sz w:val="24"/>
        </w:rPr>
        <w:t>Vispārīgās bioloģijas</w:t>
      </w:r>
      <w:r>
        <w:rPr>
          <w:sz w:val="24"/>
        </w:rPr>
        <w:t xml:space="preserve"> pamatkursa apjomā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ovērtējums:</w:t>
      </w:r>
    </w:p>
    <w:p>
      <w:pPr>
        <w:pStyle w:val="Normal"/>
        <w:rPr>
          <w:sz w:val="24"/>
        </w:rPr>
      </w:pPr>
      <w:r>
        <w:rPr>
          <w:sz w:val="24"/>
        </w:rPr>
        <w:t>Studenta semestra vērtējumu veido:</w:t>
      </w:r>
    </w:p>
    <w:p>
      <w:pPr>
        <w:pStyle w:val="Normal"/>
        <w:rPr/>
      </w:pPr>
      <w:r>
        <w:rPr>
          <w:sz w:val="24"/>
        </w:rPr>
        <w:t>- divi kontroldarbi (katrs 20%);</w:t>
      </w:r>
    </w:p>
    <w:p>
      <w:pPr>
        <w:pStyle w:val="Normal"/>
        <w:rPr/>
      </w:pPr>
      <w:r>
        <w:rPr>
          <w:sz w:val="24"/>
        </w:rPr>
        <w:t>- viena uzstāšanās ar referātu seminārā par paša studenta izvēlētu un docētāja apstiprinātu aktuālu tēmu imūnsistēmas fizioloģijā (30%);</w:t>
      </w:r>
    </w:p>
    <w:p>
      <w:pPr>
        <w:pStyle w:val="Normal"/>
        <w:rPr>
          <w:sz w:val="24"/>
        </w:rPr>
      </w:pPr>
      <w:r>
        <w:rPr>
          <w:sz w:val="24"/>
        </w:rPr>
        <w:t>- rakstisks eksāmens (50%)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Lekciju, semināra un kontrolnodarbību apmeklējums obligāts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Kursa gaita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1240"/>
        <w:gridCol w:w="1559"/>
        <w:gridCol w:w="5529"/>
      </w:tblGrid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p.k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Dat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mallCaps/>
              </w:rPr>
            </w:pPr>
            <w:r>
              <w:rPr>
                <w:smallCaps/>
              </w:rPr>
              <w:t>Nodarbības form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Tēma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/09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kcij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Organisma ģenētiskā individualitāte. Ārējo barjeru (ādas, gļotādu) nespecifiskie aizsargmehānismi.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/09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kcij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Nespecifiskās (iedzimtās) imūnreakcijas. Patogēniem raksturīgas virsmas molekulas. Šķīstošo molekulu aizsargmehānismi, fagocitoze, dabisko galētājšūnu loma.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/09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kcij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Antigēnu molekulu funkcionāls raksturojums</w:t>
            </w:r>
            <w:r>
              <w:rPr>
                <w:sz w:val="24"/>
                <w:szCs w:val="24"/>
              </w:rPr>
              <w:t>. Patogēniem raksturīgo virsmas  molekulu receptori (PRRs): signalizējošie PRRs, vadāmās endocitozes PRRs un sekretētie PRRs. Dabisko galētājšūnu receptori.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3/09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kcij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Komplementa sistēma asins plazmā. Komplementa antigēnie receptori. Komplementa funkcijas.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/09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kcij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u saderības gēnu komplekss. Audu saderības antigēnu I klases un II klases molekulu (MHC I un MHC II) uzbūve. Šūnas, kas producē un ekspresē MHC antigēnus un šīs ekspresijas bioloģiskā nozīme.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/10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kontro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/10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kcij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mūnsistēmas vispārējs morfo-funkcionāls raksturojums. Centrālie (primārie) limfoīdie orgāni: sarkanās kaulu smadzenes. Asinsrade. Asin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ūnu pamattipi un to funkcijas. Imūnkompetentas šūnas. Centrālie (primārie) limfoīdie orgāni: tīmuss. Tīmusa hormoni, to ietekmes.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/10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kcij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ifērie limfātiskie orgāni un audi: liesa, limfmezgli, difūzie limfātiskie audi ādā un gļotādās. </w:t>
            </w:r>
            <w:r>
              <w:rPr>
                <w:sz w:val="24"/>
                <w:szCs w:val="24"/>
                <w:lang w:val="es-ES_tradnl"/>
              </w:rPr>
              <w:t>Antigēnu prezentējošās šūnas. Ekzogēnu un endogenu antigēnu procesēšana un prezentēšana.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8/10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kcij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 limfocītu antigēn-specifiskie receptori (TCR. </w:t>
            </w:r>
            <w:r>
              <w:rPr>
                <w:sz w:val="24"/>
                <w:szCs w:val="24"/>
                <w:lang w:val="es-ES_tradnl"/>
              </w:rPr>
              <w:t xml:space="preserve">T limfocītu aktivācija un diferenciacija. </w:t>
            </w:r>
            <w:r>
              <w:rPr>
                <w:sz w:val="24"/>
                <w:szCs w:val="24"/>
              </w:rPr>
              <w:t>Th1 un Th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mfocītu efektorās funkcijas.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4/11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kcij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otoksiskie T limfocīti (galētājšūnas). Citotoksisko šūnu izraisītā mērķšūnu galēšana.T regulatoriskās šūnas (Treg; T CD4</w:t>
            </w:r>
            <w:r>
              <w:rPr>
                <w:sz w:val="24"/>
                <w:szCs w:val="24"/>
                <w:vertAlign w:val="superscript"/>
              </w:rPr>
              <w:t xml:space="preserve">+ </w:t>
            </w:r>
            <w:r>
              <w:rPr>
                <w:sz w:val="24"/>
                <w:szCs w:val="24"/>
              </w:rPr>
              <w:t>CD25</w:t>
            </w:r>
            <w:r>
              <w:rPr>
                <w:sz w:val="24"/>
                <w:szCs w:val="24"/>
                <w:vertAlign w:val="superscript"/>
              </w:rPr>
              <w:t xml:space="preserve">+ </w:t>
            </w:r>
            <w:r>
              <w:rPr>
                <w:sz w:val="24"/>
                <w:szCs w:val="24"/>
              </w:rPr>
              <w:t xml:space="preserve">). </w:t>
            </w:r>
            <w:r>
              <w:rPr>
                <w:sz w:val="24"/>
                <w:szCs w:val="24"/>
                <w:lang w:val="es-ES_tradnl"/>
              </w:rPr>
              <w:t>Faktori, kas veicina naivo Th</w:t>
            </w:r>
            <w:r>
              <w:rPr>
                <w:sz w:val="24"/>
                <w:szCs w:val="24"/>
                <w:vertAlign w:val="subscript"/>
                <w:lang w:val="es-ES_tradnl"/>
              </w:rPr>
              <w:t xml:space="preserve">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diferenciāciju par Treg. </w:t>
            </w:r>
            <w:r>
              <w:rPr>
                <w:sz w:val="24"/>
                <w:szCs w:val="24"/>
              </w:rPr>
              <w:t>Treg efekti.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/11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mūnglobulīni - izcelsme, molekulas struktūra. Vieglās un smagās ķēdes. Antigēna saistītava (paratops).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 xml:space="preserve">Imūnglobulīnu izotopi (klases). Antivielu efektorās funkcijas. Imūnkompleksi. </w:t>
            </w:r>
            <w:r>
              <w:rPr>
                <w:sz w:val="24"/>
                <w:szCs w:val="24"/>
                <w:lang w:val="es-ES_tradnl"/>
              </w:rPr>
              <w:t>IgA sekrēcija gļotādās.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/11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. kontrole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/12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kcij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ipotalām-atkarīgie perifērie endokrīnie dziedzeri. </w:t>
            </w:r>
            <w:r>
              <w:rPr>
                <w:sz w:val="24"/>
                <w:szCs w:val="24"/>
                <w:lang w:val="es-ES_tradnl"/>
              </w:rPr>
              <w:t xml:space="preserve">Virsnieru garozas hormonu ietekme uz imūnsistēmu. 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itokīni: klasifikācija, izcelsme, funkcijas.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9/12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kcij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Gūtniecības imūntolerance: progesterona loma; trofoblasta šūnu veidotās vietējās imūnsupresijas mehānismi. </w:t>
            </w:r>
            <w:r>
              <w:rPr>
                <w:sz w:val="24"/>
                <w:szCs w:val="24"/>
                <w:lang w:val="es-ES_tradnl"/>
              </w:rPr>
              <w:t xml:space="preserve">Imūnsistēmas iespējas mazināt tumoru veidošanās risku. Tumoru “izvairīšanās” n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imūnsistēmas ietekmēm.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/12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minār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ūnfizioloģijas aktualitātes.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3/12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eminār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slēguma nodarbība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Literatūra un citi informācijas avo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Pamatliteratūra </w:t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680"/>
        <w:gridCol w:w="7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ind w:left="360" w:hanging="360"/>
              <w:jc w:val="both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Abbas A.K., Lichtman A.H. Cellular and Molecular Immunology. 5th Edition</w:t>
            </w:r>
          </w:p>
          <w:p>
            <w:pPr>
              <w:pStyle w:val="Literatura"/>
              <w:ind w:left="360" w:hanging="360"/>
              <w:jc w:val="both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 xml:space="preserve">with STUDENT CONSULT Access. Saunders, 2005, 562 pp. </w:t>
            </w:r>
          </w:p>
        </w:tc>
        <w:tc>
          <w:tcPr>
            <w:tcW w:w="7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lv-LV"/>
              </w:rPr>
            </w:pPr>
            <w:r>
              <w:rPr>
                <w:rFonts w:cs="Times New Roman"/>
                <w:b/>
                <w:sz w:val="20"/>
                <w:lang w:val="lv-LV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ind w:left="360" w:hanging="360"/>
              <w:jc w:val="both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 xml:space="preserve">Abbas A.K., Lichtman A.H. Basic Immunology: Functions and Disorders of the Immune System. 2nd edition, Saunders, 2004, 322 pp. 3rd edition – 2006.  </w:t>
            </w:r>
          </w:p>
        </w:tc>
        <w:tc>
          <w:tcPr>
            <w:tcW w:w="7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lv-LV"/>
              </w:rPr>
            </w:pPr>
            <w:r>
              <w:rPr>
                <w:rFonts w:cs="Times New Roman"/>
                <w:b/>
                <w:sz w:val="20"/>
                <w:lang w:val="lv-LV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ind w:left="360" w:hanging="360"/>
              <w:jc w:val="both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sz w:val="20"/>
              </w:rPr>
              <w:t>Karsner H.T., Ecker E.E. The Principles of Immunology. Lippincott, 2012.</w:t>
            </w:r>
          </w:p>
        </w:tc>
        <w:tc>
          <w:tcPr>
            <w:tcW w:w="7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lv-LV"/>
              </w:rPr>
            </w:pPr>
            <w:r>
              <w:rPr>
                <w:rFonts w:cs="Times New Roman"/>
                <w:b/>
                <w:sz w:val="20"/>
                <w:lang w:val="lv-LV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eriodika:</w:t>
      </w:r>
    </w:p>
    <w:p>
      <w:pPr>
        <w:pStyle w:val="Normal"/>
        <w:rPr>
          <w:sz w:val="24"/>
        </w:rPr>
      </w:pPr>
      <w:r>
        <w:rPr>
          <w:sz w:val="24"/>
        </w:rPr>
        <w:t>The Journal of Immunology</w:t>
      </w:r>
    </w:p>
    <w:p>
      <w:pPr>
        <w:pStyle w:val="Normal"/>
        <w:rPr>
          <w:sz w:val="24"/>
        </w:rPr>
      </w:pPr>
      <w:r>
        <w:rPr>
          <w:sz w:val="24"/>
        </w:rPr>
        <w:t>Human Immunology</w:t>
      </w:r>
    </w:p>
    <w:p>
      <w:pPr>
        <w:pStyle w:val="Normal"/>
        <w:rPr>
          <w:sz w:val="24"/>
        </w:rPr>
      </w:pPr>
      <w:r>
        <w:rPr>
          <w:sz w:val="24"/>
        </w:rPr>
        <w:t>Annual Review of Immunolog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egūto zināšanu pielietojums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Iegūtās zināšanas ir labs priekšnoteikums bakalaura un maģistra studiju programmas kursiem, kas saistīti ar cilvēka un dzīvnieku fizioloģiju, mikrobioloģiju un molekulāro bioloģiju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ldeWebSerif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680" w:hanging="68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1361" w:hanging="1361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2098" w:hanging="209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2778" w:hanging="277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3402" w:hanging="340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4082" w:hanging="4082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4763" w:hanging="476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5443" w:hanging="544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6010" w:hanging="601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Literatura">
    <w:name w:val="Literatura"/>
    <w:basedOn w:val="Normal"/>
    <w:qFormat/>
    <w:pPr>
      <w:ind w:left="426" w:hanging="426"/>
    </w:pPr>
    <w:rPr>
      <w:rFonts w:ascii="TildeWebSerif;Times New Roman" w:hAnsi="TildeWebSerif;Times New Roman" w:cs="TildeWebSerif;Times New Roman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21:00Z</dcterms:created>
  <dc:creator>Aivars</dc:creator>
  <dc:description/>
  <cp:keywords/>
  <dc:language>en-US</dc:language>
  <cp:lastModifiedBy>Aivars</cp:lastModifiedBy>
  <dcterms:modified xsi:type="dcterms:W3CDTF">2013-09-20T12:21:00Z</dcterms:modified>
  <cp:revision>2</cp:revision>
  <dc:subject/>
  <dc:title>Kursa ceļvedis</dc:title>
</cp:coreProperties>
</file>