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6 k.p.)</w:t>
      </w:r>
    </w:p>
    <w:p>
      <w:pPr>
        <w:pStyle w:val="Heading"/>
        <w:rPr>
          <w:b w:val="false"/>
          <w:b w:val="false"/>
          <w:sz w:val="24"/>
        </w:rPr>
      </w:pPr>
      <w:r>
        <w:rPr>
          <w:b w:val="false"/>
          <w:sz w:val="24"/>
        </w:rPr>
      </w:r>
    </w:p>
    <w:p>
      <w:pPr>
        <w:pStyle w:val="Heading"/>
        <w:rPr/>
      </w:pPr>
      <w:r>
        <w:rPr>
          <w:sz w:val="24"/>
        </w:rPr>
        <w:t>2012/2013. a.g. 1. semestris</w:t>
      </w:r>
    </w:p>
    <w:p>
      <w:pPr>
        <w:pStyle w:val="Heading"/>
        <w:jc w:val="both"/>
        <w:rPr>
          <w:b w:val="false"/>
          <w:b w:val="false"/>
          <w:sz w:val="24"/>
        </w:rPr>
      </w:pPr>
      <w:r>
        <w:rPr>
          <w:b w:val="false"/>
          <w:sz w:val="24"/>
        </w:rPr>
      </w:r>
    </w:p>
    <w:p>
      <w:pPr>
        <w:pStyle w:val="Heading"/>
        <w:jc w:val="both"/>
        <w:rPr>
          <w:b w:val="false"/>
          <w:b w:val="false"/>
          <w:sz w:val="24"/>
          <w:szCs w:val="24"/>
        </w:rPr>
      </w:pPr>
      <w:r>
        <w:rPr>
          <w:sz w:val="24"/>
          <w:szCs w:val="24"/>
        </w:rPr>
        <w:t>Pasniedzēji</w:t>
      </w:r>
      <w:r>
        <w:rPr>
          <w:b w:val="false"/>
          <w:sz w:val="24"/>
          <w:szCs w:val="24"/>
        </w:rPr>
        <w:t xml:space="preserve">: Prof. P.Pumpēns 67808214 </w:t>
      </w:r>
      <w:hyperlink r:id="rId2">
        <w:r>
          <w:rPr>
            <w:rStyle w:val="InternetLink"/>
            <w:sz w:val="24"/>
            <w:szCs w:val="24"/>
          </w:rPr>
          <w:t>paul@biomed.lu.lv</w:t>
        </w:r>
      </w:hyperlink>
      <w:r>
        <w:rPr>
          <w:b w:val="false"/>
          <w:sz w:val="24"/>
          <w:szCs w:val="24"/>
        </w:rPr>
        <w:t xml:space="preserve">, Prof. Īzaks Rašals, 67033895, 67945435, 29516935, </w:t>
      </w:r>
      <w:hyperlink r:id="rId3">
        <w:r>
          <w:rPr>
            <w:rStyle w:val="InternetLink"/>
            <w:sz w:val="24"/>
            <w:szCs w:val="24"/>
          </w:rPr>
          <w:t>izaks@email.lubi.edu.lv</w:t>
        </w:r>
      </w:hyperlink>
      <w:r>
        <w:rPr>
          <w:b w:val="false"/>
          <w:sz w:val="24"/>
          <w:szCs w:val="24"/>
        </w:rPr>
        <w:t>, Prof. Viesturs Baumanis, 67034871, 67808219, viesturs@biomed.lu.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ceturtdienās 12.30-16.00, 6 M. telpā no 2012.g.20. septembra līdz 20. decembrim</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nu biotehnoloģisko preparātu izstrādē: rekombinanto hormonu, enzīmu, monoklonālo antivielu, vakcīnu, ribozīmu, antisensa nukleotīdu ,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pPr>
      <w:r>
        <w:rPr>
          <w:sz w:val="24"/>
        </w:rPr>
        <w:t>mūsdienu selekcijas ģenētiskie pamati;</w:t>
      </w:r>
    </w:p>
    <w:p>
      <w:pPr>
        <w:pStyle w:val="Normal"/>
        <w:numPr>
          <w:ilvl w:val="0"/>
          <w:numId w:val="2"/>
        </w:numPr>
        <w:tabs>
          <w:tab w:val="clear" w:pos="720"/>
          <w:tab w:val="left" w:pos="1134" w:leader="none"/>
        </w:tabs>
        <w:ind w:left="993" w:hanging="218"/>
        <w:rPr>
          <w:sz w:val="24"/>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2 lekcijas (vienā dienā);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gēnu inženierijas,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sz w:val="24"/>
        </w:rPr>
      </w:pPr>
      <w:r>
        <w:rPr>
          <w:sz w:val="24"/>
        </w:rPr>
        <w:t>Nature Medicine. Nature Biotechnology.</w:t>
      </w:r>
    </w:p>
    <w:p>
      <w:pPr>
        <w:pStyle w:val="Normal"/>
        <w:numPr>
          <w:ilvl w:val="0"/>
          <w:numId w:val="3"/>
        </w:numPr>
        <w:rPr>
          <w:sz w:val="24"/>
        </w:rPr>
      </w:pPr>
      <w:hyperlink r:id="rId4">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5">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ind w:left="360" w:firstLine="360"/>
        <w:jc w:val="center"/>
        <w:rPr/>
      </w:pPr>
      <w:r>
        <w:rPr>
          <w:b/>
          <w:sz w:val="24"/>
        </w:rPr>
        <w:t>Detalizēts kursa  pirmās daļas  - Prof. P.Pumpēna vadīto lekciju cikla  un semināru plāns</w:t>
      </w:r>
    </w:p>
    <w:p>
      <w:pPr>
        <w:pStyle w:val="Normal"/>
        <w:rPr>
          <w:b/>
          <w:b/>
        </w:rPr>
      </w:pPr>
      <w:r>
        <w:rPr>
          <w:b/>
        </w:rPr>
        <w:t>Imunoloģijas pamati  - 2 x 1,5 st.</w:t>
      </w:r>
    </w:p>
    <w:p>
      <w:pPr>
        <w:pStyle w:val="Normal"/>
        <w:jc w:val="both"/>
        <w:rPr/>
      </w:pPr>
      <w:r>
        <w:rPr/>
        <w:t>Īss ievads molekulārajā imunoloģijā. Nepieciešams modernās vakcinoloģijas, gēnu terapijas un cilvēku un dzīvnieku klonēšanas izpratnei. Molekulārā imunoloģija šodien. Ko lasīt? Galvenie principi. Iedzimtā un iegūtā imunitāte. Humorālā un šūnu imunitāte. Aktīvā un pasīvā imunitāte. Galvenās imunitātes īpašības: specifiskums, atmiņa, specializācija. Imūnās atbildes veidošanās. Antigēnprezentējošās šūnas. B šūnas. T šūnas. Antigēnu prezentēšana. MHC I un MHC II. CD4</w:t>
      </w:r>
      <w:r>
        <w:rPr>
          <w:vertAlign w:val="superscript"/>
        </w:rPr>
        <w:t xml:space="preserve">+ </w:t>
      </w:r>
      <w:r>
        <w:rPr/>
        <w:t>un CD8</w:t>
      </w:r>
      <w:r>
        <w:rPr>
          <w:vertAlign w:val="superscript"/>
        </w:rPr>
        <w:t>+</w:t>
      </w:r>
      <w:r>
        <w:rPr/>
        <w:t xml:space="preserve"> šūnas. T šūnu receptors. TCR-MHC kompleksi. Šūnu aktivēšana. T helperi un citotoksiskie limfocīti. B šūnu aktivēšana. Klonālā selekcija. Antivielu produkcija. Citokīni. Epitopu jēdziens. Epitopu struktūra un to aktivitātes modelēšana. Imunoloģija kā līdzeklis ģenētikas pielietojamos aspektos. </w:t>
      </w:r>
    </w:p>
    <w:p>
      <w:pPr>
        <w:pStyle w:val="Normal"/>
        <w:rPr/>
      </w:pPr>
      <w:r>
        <w:rPr/>
      </w:r>
    </w:p>
    <w:p>
      <w:pPr>
        <w:pStyle w:val="Normal"/>
        <w:rPr>
          <w:b/>
          <w:b/>
        </w:rPr>
      </w:pPr>
      <w:r>
        <w:rPr>
          <w:b/>
        </w:rPr>
        <w:t xml:space="preserve">Vīrusu arhitektūra. Strukturālais pamats VLP tehnoloģijām  - 2 x 1,5 st. </w:t>
      </w:r>
    </w:p>
    <w:p>
      <w:pPr>
        <w:pStyle w:val="Normal"/>
        <w:jc w:val="both"/>
        <w:rPr/>
      </w:pPr>
      <w:r>
        <w:rPr/>
        <w:t xml:space="preserve">Vīrusu daļiņas, to uzbūve. Apvalkotie un neapvalkotie vīrusi. Apvalki un nukleokapsīdi. Simetrijas veidi. Ikosaedriskā un spirāles simetrija. Filamentās daļiņas. Ebola vīruss. Poliedriskā simetrija. Ikosaedri un dodekaedri. Kvaziekvivalence. Heksagoni un pentagoni. Triangulācijas skaitlis. T=1 vīrusi. T=3 vīrusi. RNS fāgi. Sobemovīrusi. T=4 vīrusi. Hepatīta B korantigēns. Semliki meža vīruss. T=7 vīrusi. Poliomas un papillomas vīrusi. Lambda fāgs. HK97 fāgs. T=13 vīrusi. Reovīrusi. T=169 vīrusi. T=219 vīrusi. T=1179. Mimivīrusi. Izņēmumi. Pseidosimetrija. Rinovīrusi. Adenovīrusi. Vīrusi ar sarežģītu struktūru. T4 fāgi. Neregulārie vīrusi. Gripas vīruss. H5N1. α un β struktūras. </w:t>
      </w:r>
      <w:r>
        <w:rPr>
          <w:i/>
        </w:rPr>
        <w:t>Scaffolding</w:t>
      </w:r>
      <w:r>
        <w:rPr/>
        <w:t xml:space="preserve"> proteīni. </w:t>
      </w:r>
    </w:p>
    <w:p>
      <w:pPr>
        <w:pStyle w:val="Normal"/>
        <w:jc w:val="both"/>
        <w:rPr/>
      </w:pPr>
      <w:r>
        <w:rPr/>
      </w:r>
    </w:p>
    <w:p>
      <w:pPr>
        <w:pStyle w:val="Normal"/>
        <w:rPr/>
      </w:pPr>
      <w:r>
        <w:rPr>
          <w:b/>
          <w:bCs/>
        </w:rPr>
        <w:t xml:space="preserve">Augu vīrusi: VLP, vektori, vakcīnas. </w:t>
      </w:r>
      <w:r>
        <w:rPr>
          <w:b/>
        </w:rPr>
        <w:t xml:space="preserve">Augu vīrusu nozīme modernās biotehnoloģijas uzplaukumā  - 2 x 1,5 st </w:t>
      </w:r>
    </w:p>
    <w:p>
      <w:pPr>
        <w:pStyle w:val="Normal"/>
        <w:jc w:val="both"/>
        <w:rPr/>
      </w:pPr>
      <w:r>
        <w:rPr/>
        <w:t xml:space="preserve">VLP uz augu vīrusu pamata, to nozīme mūsdienu biotehnoloģijā. Jaunu augu vīrusu meklējumi. Jaunu VLP modeļu konstruēšana. Sobemovīrusi. Augu VLP gēnu ekspresija un VLP iegūšana baktēriju un rauga ekspresijas sistēmās. Vakcīnas un jaunu vakcīnu kandidāti uz augu VLP pamata. Ikosaedriskie un tubulārie augu vīrusi. Epitopu eksponēšana uz augu VLP. Augu vīrusi kā vektori. Svešu gēnu ekspresija augos. Augi kā biotehnoloģijas produktu avots. Ēdamās vakcīnas. Tuvākās perspektīvas augu biotehnoloģijas attīstībā. </w:t>
      </w:r>
    </w:p>
    <w:p>
      <w:pPr>
        <w:pStyle w:val="Normal"/>
        <w:rPr/>
      </w:pPr>
      <w:r>
        <w:rPr/>
      </w:r>
    </w:p>
    <w:p>
      <w:pPr>
        <w:pStyle w:val="Normal"/>
        <w:rPr/>
      </w:pPr>
      <w:r>
        <w:rPr>
          <w:b/>
          <w:bCs/>
        </w:rPr>
        <w:t>VLP tehnoloģijas. Mūsdienu vakcīnu konstruēšanas pamati. XXI gs. vakcīnas</w:t>
      </w:r>
      <w:r>
        <w:rPr>
          <w:b/>
        </w:rPr>
        <w:t xml:space="preserve">  – 2 x 1,5 st. </w:t>
      </w:r>
    </w:p>
    <w:p>
      <w:pPr>
        <w:pStyle w:val="Normal"/>
        <w:jc w:val="both"/>
        <w:rPr/>
      </w:pPr>
      <w:r>
        <w:rPr/>
        <w:t xml:space="preserve">VLP kā mūsdienu vakcinoloģijas un gēnu terapijas sastāvdaļa. Vektora jēdziens. VLP kā vektori. Epitopu eksponēšana uz VLP vektora. Vektora kapacitāte. VLP gēna raksturošana, inserciju vietu izvēle. VLP funkcionēšanas imunoloģiskie pamati. B un T epitopu darbības nodrošināšana. Epitopa struktūra: lineārie un konformatīvie epitopi. Epitopa darbība vektora struktūras kontekstā. Ģenētiskā fuzionēšana un ķīmiskā piešūšana. Adjuvanta jēdziens. CpG struktūras. Vakcīnu un gānu terapijas preparātu konstruēšanas pamatprincipi. Cytos Biotechnology. Vakcīnas un vakcīnu kandidāti uz VLP pamata. Preventīvās un terapeitiskās vakcīnas. Vakcīnas pret paša proteīniem. DNS vakcīnas. </w:t>
      </w:r>
    </w:p>
    <w:p>
      <w:pPr>
        <w:pStyle w:val="Normal"/>
        <w:rPr/>
      </w:pPr>
      <w:r>
        <w:rPr/>
      </w:r>
    </w:p>
    <w:p>
      <w:pPr>
        <w:pStyle w:val="Normal"/>
        <w:rPr>
          <w:b/>
          <w:b/>
        </w:rPr>
      </w:pPr>
      <w:r>
        <w:rPr>
          <w:b/>
        </w:rPr>
        <w:t xml:space="preserve">Gēnu terapija: galvenie principi, jaunumo  - 2 x 1,5 st. </w:t>
      </w:r>
    </w:p>
    <w:p>
      <w:pPr>
        <w:pStyle w:val="Normal"/>
        <w:jc w:val="both"/>
        <w:rPr/>
      </w:pPr>
      <w:r>
        <w:rPr/>
        <w:t xml:space="preserve">Ievads gēnu terapijā, tās jēdziens, ideja, pamatprincipi. Gēnu terapijas vieta mūsdienu pasaulē. Gēnu tehnoloģiju attīstības etapi. Slimības kā gēnu terapijas objekti. Poli- un multi- gēnu defekti. Bojāto gēnu skaits. Cistiskā fibroze (mukoviscidoze). Gošē slimība. SCID-ADA. SCID-Xl. Dušena muskuļu distrofija. Hemofīlija. </w:t>
      </w:r>
      <w:r>
        <w:rPr>
          <w:i/>
        </w:rPr>
        <w:t>Ageing</w:t>
      </w:r>
      <w:r>
        <w:rPr/>
        <w:t xml:space="preserve">. Somātiskā gēnu terapija. Gēnu terapijas ideja un darbības principi. </w:t>
      </w:r>
      <w:r>
        <w:rPr>
          <w:i/>
        </w:rPr>
        <w:t>In vivo</w:t>
      </w:r>
      <w:r>
        <w:rPr/>
        <w:t xml:space="preserve"> un </w:t>
      </w:r>
      <w:r>
        <w:rPr>
          <w:i/>
        </w:rPr>
        <w:t>ex vivo</w:t>
      </w:r>
      <w:r>
        <w:rPr/>
        <w:t xml:space="preserve"> gēnu terapija. Vektora jēdziens. Vīrusu vektori. Retrovīrusu vektori. Lentivīrusu vektori. Adeno-asociēto vīrusu vektori. Adenovīrusu vektori. Herpesvīrusu vektori. Alphavīrusu vektori. Vektora kapacitāte. Ideālā vektora jēdziens. Vektoru imunoloģiskās īpašības. Vektoru integrācija hromosomā/ Integrējošie un neintegrējošie vektori. Dalošos un nedalošos šūnu infekcija. Nevirālie vektori. Kailā DNS. Terapeitiskie gēni. Pseidotipēšana. Īsa gēnu terapijas vēsture. SCID epopeja. Alans Fišers, Adriāns Trešers, Klaudio Bordinjons. Praktiskās gēnu terapijas jaunākie sasniegumi. Gēnu terapijas statistika. 2008. gads. </w:t>
      </w:r>
    </w:p>
    <w:p>
      <w:pPr>
        <w:pStyle w:val="Normal"/>
        <w:jc w:val="both"/>
        <w:rPr/>
      </w:pPr>
      <w:r>
        <w:rPr/>
      </w:r>
    </w:p>
    <w:p>
      <w:pPr>
        <w:pStyle w:val="Normal"/>
        <w:rPr>
          <w:b/>
          <w:b/>
        </w:rPr>
      </w:pPr>
      <w:r>
        <w:rPr>
          <w:b/>
        </w:rPr>
        <w:t xml:space="preserve">Cilvēka un dzīvnieku klonēšana – 2 x 1,5 st </w:t>
      </w:r>
    </w:p>
    <w:p>
      <w:pPr>
        <w:pStyle w:val="Normal"/>
        <w:jc w:val="both"/>
        <w:rPr/>
      </w:pPr>
      <w:r>
        <w:rPr/>
        <w:t xml:space="preserve">Klonēšanas principi. Seksuālā reprodukcija un partenoģenēze. Klonēšan jeb neseksuālā reprodukcija. Terapeitiskā klonēšana. „Dizaina” bērni. Klonēšanas etapi. Recipienta olšūna. Donora genoms. Mikromanipulācijas. Šūnu sapludināšana. Klonētā embrija attīstība. Dzīvnieku klonēšana. Vēsturiskie etapi. Klonēto dzīvnieku sugas. Roslina institūts. Jans Vilmuts. Aita Dollija. Dzīvnieki kā bioreaktori. Peles. Liellopi. Žurkas. Kaķi. Cūkas. Pērtiķi. Cilvēka klonēšanas mēģinājumi. Reproduktīvā vai terapeitiskā klonēšana? Seulas epopeja. Woo Suk Hwang. Klonētāji, mistiķi un falsifikatori. </w:t>
      </w:r>
    </w:p>
    <w:p>
      <w:pPr>
        <w:pStyle w:val="Normal"/>
        <w:rPr/>
      </w:pPr>
      <w:r>
        <w:rPr/>
      </w:r>
    </w:p>
    <w:p>
      <w:pPr>
        <w:pStyle w:val="Normal"/>
        <w:rPr>
          <w:b/>
          <w:b/>
        </w:rPr>
      </w:pPr>
      <w:r>
        <w:rPr>
          <w:b/>
        </w:rPr>
        <w:t xml:space="preserve">Svešu gēnu ekspresija raugos – 2 x 1,5 st </w:t>
      </w:r>
    </w:p>
    <w:p>
      <w:pPr>
        <w:pStyle w:val="Normal"/>
        <w:jc w:val="both"/>
        <w:rPr/>
      </w:pPr>
      <w:r>
        <w:rPr/>
        <w:t xml:space="preserve">Raugi kā jaudīgākais, lētākais un drošākais heterologās svešu gēnu ekspresijas līdzeklis. Rauga ekspresijas vektori. Ekspresijas plazmīdu konstruēšana. </w:t>
      </w:r>
      <w:r>
        <w:rPr>
          <w:i/>
        </w:rPr>
        <w:t>Saccharomyces cerevisiae. Pichia pastoris. Hansenula polymorpha</w:t>
      </w:r>
      <w:r>
        <w:rPr/>
        <w:t xml:space="preserve">. Ekspresijas jaudas salīdzināšana dažādos raugos. VLP tehnoloģijas un rauga ekspresija. Reālās vakcīnas. Hepatīta B vakcīna. Papillomas vakcīna. TyA proteīns kā VLP modelis. Proteīnu modifikācijas raugu šūnās. Raugu humanizācija. Raugu izmantošanas nākotnes perspektīvas. </w:t>
      </w:r>
    </w:p>
    <w:p>
      <w:pPr>
        <w:pStyle w:val="Normal"/>
        <w:rPr/>
      </w:pPr>
      <w:r>
        <w:rPr/>
      </w:r>
    </w:p>
    <w:p>
      <w:pPr>
        <w:pStyle w:val="Normal"/>
        <w:rPr>
          <w:b/>
          <w:b/>
        </w:rPr>
      </w:pPr>
      <w:r>
        <w:rPr>
          <w:b/>
        </w:rPr>
        <w:t xml:space="preserve">Alfavīrusi kā svešu gēnu ekspresijas līdzeklis. Vakcīnu un gēnu terapijas vektori uz alfavīrusu pamata– 2 x 1,5 st </w:t>
      </w:r>
    </w:p>
    <w:p>
      <w:pPr>
        <w:pStyle w:val="Normal"/>
        <w:jc w:val="both"/>
        <w:rPr/>
      </w:pPr>
      <w:r>
        <w:rPr/>
        <w:t xml:space="preserve">Alfavīrusu vektori svešu gēnu ekspresijai eikariotos. Ekspresijas efektivitāte. Ekspresijas vektori. Vektori uz Semliki meža vīrusa (SFV), Sindbis vīrusa (SIN), Venecuēlas zirgu encefalīta (VEE) genomu pamata. Citu vīrusu replikācijas modelēšana ar alfavīrusu vektoru palīdzību. HBV replikācijas modelēšana. HCV gēnu ekspresija. Alfavīrusu loma pretvēža līdzekļu radīšanā. </w:t>
      </w:r>
    </w:p>
    <w:p>
      <w:pPr>
        <w:pStyle w:val="Normal"/>
        <w:rPr/>
      </w:pPr>
      <w:r>
        <w:rPr/>
      </w:r>
    </w:p>
    <w:p>
      <w:pPr>
        <w:pStyle w:val="Normal"/>
        <w:rPr/>
      </w:pPr>
      <w:r>
        <w:rPr/>
        <w:t xml:space="preserve"> </w:t>
      </w:r>
      <w:r>
        <w:rPr/>
        <w:t>Noslēgums. Prezentācijas</w:t>
      </w:r>
    </w:p>
    <w:p>
      <w:pPr>
        <w:pStyle w:val="Normal"/>
        <w:rPr/>
      </w:pPr>
      <w:r>
        <w:rPr/>
      </w:r>
    </w:p>
    <w:p>
      <w:pPr>
        <w:pStyle w:val="Normal"/>
        <w:rPr/>
      </w:pPr>
      <w:r>
        <w:rPr/>
        <w:t xml:space="preserve"> </w:t>
      </w:r>
      <w:r>
        <w:rPr/>
        <w:t xml:space="preserve">Noslēgums. Prezentācijas </w:t>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izaks@email.lubi.edu.lv" TargetMode="External"/><Relationship Id="rId4" Type="http://schemas.openxmlformats.org/officeDocument/2006/relationships/hyperlink" Target="http://www.emea.eu.int/home.htm" TargetMode="External"/><Relationship Id="rId5" Type="http://schemas.openxmlformats.org/officeDocument/2006/relationships/hyperlink" Target="http://www.vz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4:00Z</dcterms:created>
  <dc:creator>Voldis</dc:creator>
  <dc:description/>
  <cp:keywords/>
  <dc:language>en-US</dc:language>
  <cp:lastModifiedBy>Rita</cp:lastModifiedBy>
  <dcterms:modified xsi:type="dcterms:W3CDTF">2012-09-12T13:34:00Z</dcterms:modified>
  <cp:revision>2</cp:revision>
  <dc:subject/>
  <dc:title>Studiju pavadonis</dc:title>
</cp:coreProperties>
</file>