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atu bāzes biologiem I</w:t>
      </w:r>
    </w:p>
    <w:p>
      <w:pPr>
        <w:pStyle w:val="Parasts"/>
        <w:jc w:val="center"/>
        <w:rPr/>
      </w:pPr>
      <w:r>
        <w:rPr>
          <w:b/>
          <w:i/>
          <w:sz w:val="20"/>
        </w:rPr>
        <w:t>2012/2013. gada I semestris, 3 kredītpunkti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322. telpā vai caur E-pastu </w:t>
      </w:r>
      <w:hyperlink r:id="rId2">
        <w:r>
          <w:rPr>
            <w:rStyle w:val="InternetLink"/>
          </w:rPr>
          <w:t>dtj@lanet.lv</w:t>
        </w:r>
      </w:hyperlink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as notiks 14. telpā piektdien 12</w:t>
      </w:r>
      <w:r>
        <w:rPr>
          <w:vertAlign w:val="superscript"/>
        </w:rPr>
        <w:t>30</w:t>
      </w:r>
      <w:r>
        <w:rPr/>
        <w:t>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Trešdienās</w:t>
        <w:tab/>
        <w:t>12</w:t>
      </w:r>
      <w:r>
        <w:rPr>
          <w:vertAlign w:val="superscript"/>
        </w:rPr>
        <w:t>30</w:t>
      </w:r>
      <w:r>
        <w:rPr/>
        <w:t xml:space="preserve"> – 14</w:t>
      </w:r>
      <w:r>
        <w:rPr>
          <w:vertAlign w:val="superscript"/>
        </w:rPr>
        <w:t>00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izpratni par datu bāzēm, to pielietošanas jomām, bioloģiska rakstura datu bāzu izveides principiem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 xml:space="preserve">Pamatiemaņas darbā ar programmu </w:t>
      </w:r>
      <w:r>
        <w:rPr>
          <w:i/>
        </w:rPr>
        <w:t>Visual FoxPro</w:t>
      </w:r>
      <w:r>
        <w:rPr/>
        <w:t>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amatiemaņas bioloģiska rakstura datu bāžu projektēšanā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datu atlases paņēmieniem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praktiskā nodarbība un individuāli pildāmi uzdevumi nedēļā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Pamatiemaņas darbā ar datoru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Izpildīti un ieskaitīti nodarbībās sniegtie uzdevumi un testi.</w:t>
      </w:r>
    </w:p>
    <w:p>
      <w:pPr>
        <w:pStyle w:val="Parasts"/>
        <w:rPr/>
      </w:pPr>
      <w:r>
        <w:rPr/>
        <w:t>Ieskaites iegūšanai pēdējā nodarbībā būs jāizpilda noteikts uzdevums.</w:t>
      </w:r>
    </w:p>
    <w:p>
      <w:pPr>
        <w:pStyle w:val="Parasts"/>
        <w:rPr/>
      </w:pPr>
      <w:r>
        <w:rPr/>
        <w:t>Ieskaites iegūšanai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zstrādāt no vairākām tabulām sastāvošas datu bāzes projektu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 xml:space="preserve">spēt izveidot vienkāršu datu bāzi programmā </w:t>
      </w:r>
      <w:r>
        <w:rPr>
          <w:i/>
        </w:rPr>
        <w:t>Visual FoxPro</w:t>
      </w:r>
      <w:r>
        <w:rPr/>
        <w:t>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ieprasīt informāciju no dažādām datu bāzē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rast izdrukāt un izvadīt failos iegūto informāciju.</w:t>
      </w:r>
    </w:p>
    <w:p>
      <w:pPr>
        <w:pStyle w:val="Heading1"/>
        <w:keepLines/>
        <w:ind w:left="720" w:hanging="720"/>
        <w:rPr/>
      </w:pPr>
      <w:r>
        <w:rPr/>
        <w:t>Kursa gait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Datu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4.09.2011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Kursa saturs. Relāciju datu bāzes. Datu tabulu uzbūv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1.09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tabulu projektēšana un izvei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8.09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evade. Datu kārtošana. Indeks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5.10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atlase, dažādi atlases paņēmien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2.10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atlase ar SQL valodas komandu Selec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9.10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zdruka. Izdrukas form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6.10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es projektēšana. Saites starp tabulā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2.11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Vairāktabulu datu bāzes izvei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9.11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abulu saišu izmantošan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6.11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SQL datu pieprasījumi no vairākām tabulā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3.11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SQL datu pieprasījumi no vairākām tabulām. To izmantošanas iespēj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30.11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Atlasītu datu drukāšana. Funkciju izmantošana izdrukas formā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>
                <w:sz w:val="20"/>
              </w:rPr>
              <w:t>07.12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iemēri un uzdevum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4.12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iemēri un uzdevum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spacing w:before="50" w:after="50"/>
              <w:rPr>
                <w:sz w:val="20"/>
              </w:rPr>
            </w:pPr>
            <w:r>
              <w:rPr>
                <w:sz w:val="20"/>
              </w:rPr>
              <w:t>21.12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spacing w:before="50" w:after="50"/>
              <w:rPr/>
            </w:pPr>
            <w:r>
              <w:rPr/>
              <w:t>Ieskaite.</w:t>
            </w:r>
          </w:p>
        </w:tc>
      </w:tr>
    </w:tbl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hyperlink r:id="rId3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4">
        <w:r>
          <w:rPr>
            <w:rStyle w:val="InternetLink"/>
          </w:rPr>
          <w:t>ftp://priede.bf.lu.lv/grozs/datu_bazes/</w:t>
        </w:r>
      </w:hyperlink>
    </w:p>
    <w:p>
      <w:pPr>
        <w:pStyle w:val="Parasts"/>
        <w:rPr/>
      </w:pPr>
      <w:r>
        <w:rPr/>
        <w:t xml:space="preserve">Fakultātes datortīklā: </w:t>
      </w:r>
      <w:hyperlink r:id="rId5">
        <w:r>
          <w:rPr>
            <w:rStyle w:val="InternetLink"/>
          </w:rPr>
          <w:t>\\priede\grozs\datu_bazes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var tikt izmantotas: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iedaloties dažāda rakstura datu bāžu sistēmu izstādē kā bioloģijas speciālista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egūstot informāciju no dažādām liela apjoma datu bāzē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spacing w:before="50" w:after="50"/>
        <w:ind w:left="426" w:hanging="360"/>
        <w:rPr/>
      </w:pPr>
      <w:r>
        <w:rPr/>
        <w:t>personīgi veidojot nelielas sarežģītības datu bāzes, lai apkopotu un analizētu zinātniskus un cita veida datu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;Times New Roman" w:hAnsi="MSBaltTimes;Times New Roman" w:cs="MSBaltTimes;Times New Roman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Saraksts">
    <w:name w:val="saraks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hyperlink" Target="http://priede/bf.lu.lv/" TargetMode="External"/><Relationship Id="rId4" Type="http://schemas.openxmlformats.org/officeDocument/2006/relationships/hyperlink" Target="ftp://priede.bf.lu.lv/grozs/datu_bazes/" TargetMode="External"/><Relationship Id="rId5" Type="http://schemas.openxmlformats.org/officeDocument/2006/relationships/hyperlink" Target="../../grozs/datu_baz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2:00Z</dcterms:created>
  <dc:creator>didzis</dc:creator>
  <dc:description/>
  <cp:keywords/>
  <dc:language>en-US</dc:language>
  <cp:lastModifiedBy>Rita</cp:lastModifiedBy>
  <cp:lastPrinted>2004-02-09T08:51:00Z</cp:lastPrinted>
  <dcterms:modified xsi:type="dcterms:W3CDTF">2012-09-12T13:42:00Z</dcterms:modified>
  <cp:revision>2</cp:revision>
  <dc:subject/>
  <dc:title>INFORMĀTIKA 1</dc:title>
</cp:coreProperties>
</file>