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formātika 1. kursam</w:t>
        <w:br/>
        <w:t>(kursa “Ievads studijās” ietvaros)</w:t>
      </w:r>
    </w:p>
    <w:p>
      <w:pPr>
        <w:pStyle w:val="Parasts"/>
        <w:jc w:val="center"/>
        <w:rPr/>
      </w:pPr>
      <w:r>
        <w:rPr>
          <w:b/>
          <w:i/>
          <w:sz w:val="20"/>
        </w:rPr>
        <w:t>2011/2012. gada I semestris, 1 kredītpunkts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6. un 14. auditorijā. Nodarbību norises laiki norādīti 1. tabulā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ienās no 12</w:t>
      </w:r>
      <w:r>
        <w:rPr>
          <w:vertAlign w:val="superscript"/>
        </w:rPr>
        <w:t>30</w:t>
      </w:r>
      <w:r>
        <w:rPr/>
        <w:t xml:space="preserve"> līdz 14</w:t>
      </w:r>
      <w:r>
        <w:rPr>
          <w:vertAlign w:val="superscript"/>
        </w:rPr>
        <w:t>00</w:t>
      </w:r>
      <w:r>
        <w:rPr/>
        <w:t>.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minimālos nepieciešamos priekšnosacījumus sekmīgam darbam fakultātes datortīklā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fakultātes datortīkla darbības pamatprincipiem un iespējām piekļūt tā resursiem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rasme saglabāt un iegūt informāciju fakultātes datoros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darbā ar elektronisko pastu un WWW pārlūkprogrammām un LU informācijas resursu izmanto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Elementāras iemaņas darbā ar teksta redaktoru, elektronisko tabulu redaktoru un grafiskajiem redaktorie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lekcija un septiņas praktiskās nodarbības, pavisam 8 nodarbības semestrī. Pēc nepieciešamības ārpus nodarbībām veicams individuālais darbs. Pieejamas pasniedzēja konsultācijas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Lietotāja vārds LU informācijas sistēmā</w:t>
      </w:r>
    </w:p>
    <w:p>
      <w:pPr>
        <w:pStyle w:val="Parasts"/>
        <w:rPr/>
      </w:pPr>
      <w:r>
        <w:rPr/>
        <w:t>LU piešķirtā E-pasta adrese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.</w:t>
      </w:r>
    </w:p>
    <w:p>
      <w:pPr>
        <w:pStyle w:val="Parasts"/>
        <w:rPr/>
      </w:pPr>
      <w:r>
        <w:rPr/>
        <w:t>Sekmīgi izpildīts tests.</w:t>
      </w:r>
    </w:p>
    <w:p>
      <w:pPr>
        <w:pStyle w:val="Parasts"/>
        <w:rPr/>
      </w:pPr>
      <w:r>
        <w:rPr/>
        <w:t>Sekmīgas atzīmes iegūšanai testā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ekļūt LU datorsistēmā un pareizi no tās izkļūt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radīt jaunus direktorijus un iekopēt tajos failus no ārējām atmiņas ierīcēm vai dažādiem fakultātes lietotājiem pieejamiem direktorijiem fakultātes datoros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ar dažādām programmām atvērt vai izveidot failus un noglabāt tos norādītā direktorij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nosūtīt E-pasta vēstules ar pievienotiem failie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sameklēt prasīto informāciju internetā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teksta redaktoru un elektronisko tabulu redaktoru.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veikt elementāras darbības ar grafiskajiem redaktoriem.</w:t>
      </w:r>
    </w:p>
    <w:p>
      <w:pPr>
        <w:pStyle w:val="Heading1"/>
        <w:keepLines/>
        <w:tabs>
          <w:tab w:val="clear" w:pos="720"/>
          <w:tab w:val="right" w:pos="8364" w:leader="none"/>
        </w:tabs>
        <w:ind w:left="720" w:hanging="720"/>
        <w:rPr/>
      </w:pPr>
      <w:r>
        <w:rPr/>
        <w:t>Kursa gaita</w:t>
        <w:tab/>
        <w:t>1. tabula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b/>
                <w:b/>
              </w:rPr>
            </w:pPr>
            <w:r>
              <w:rPr>
                <w:b/>
              </w:rPr>
              <w:t>La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u for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7.09 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Lekcij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rbs fakultātes datorsistēm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0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1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11.10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ekļūšana un darbs fakultātes datorsistēmā. Failu kopēšana. Pieeja dažādiem datoriem un direktorijiem fakultātes ietvaros. Piekļuve LU informācijas sistēmai. Failu drošīb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7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8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8.10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Interneta pārlūkprogrammas. Fakultātes un LU mājas lapas. LUIS. LU elektroniskā pasta izmantošana. Informācijas meklēšana internet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4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10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5.10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5.10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ksta redaktori</w:t>
            </w:r>
            <w:r>
              <w:rPr>
                <w:i/>
              </w:rPr>
              <w:t xml:space="preserve"> Microsoft Word</w:t>
            </w:r>
            <w:r>
              <w:rPr/>
              <w:t xml:space="preserve"> un </w:t>
            </w:r>
            <w:r>
              <w:rPr>
                <w:i/>
              </w:rPr>
              <w:t>Open Office Writer</w:t>
            </w:r>
            <w:r>
              <w:rPr/>
              <w:t>. Korektas dokumentu sagatavošanas pamatprincipi.</w:t>
            </w:r>
          </w:p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1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31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1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1.11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Grafiskie redaktori. Rastra attēlu redaktori. Vektorgrafikas redaktori. Attēlu formāti, attēlu sagatavošana ievietošanai publikācijā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8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09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09.11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 Plašāk lietotās funkcijas. Darbs ar apjomīgām tabulā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4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15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15.11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raktiskās nodarbīb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 xml:space="preserve">Elektronisko tabulu redaktori. </w:t>
            </w:r>
            <w:r>
              <w:rPr>
                <w:i/>
              </w:rPr>
              <w:t>Microsoft Excel</w:t>
            </w:r>
            <w:r>
              <w:rPr/>
              <w:t xml:space="preserve"> un </w:t>
            </w:r>
            <w:r>
              <w:rPr>
                <w:i/>
              </w:rPr>
              <w:t>Open Office Calc</w:t>
            </w:r>
            <w:r>
              <w:rPr/>
              <w:t>. Informācijas apkopošanas paņēmien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1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1 12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22.11 14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Parasts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22.11 1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e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r>
        <w:rPr/>
        <w:t>Jebkura iesācējiem domāta datorliteratūra.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orlietas/informatika/</w:t>
        </w:r>
      </w:hyperlink>
      <w:r>
        <w:rPr/>
        <w:t>.</w:t>
      </w:r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orlietas\informatika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būs nepieciešamas dažādos turpmāk paredzētos mācību priekšmetos, piemēram, Datormācība biologiem, Biometrija, Praktiskā ekoloģija, Citoloģija.</w:t>
      </w:r>
    </w:p>
    <w:p>
      <w:pPr>
        <w:pStyle w:val="Heading1"/>
        <w:ind w:left="720" w:hanging="720"/>
        <w:rPr/>
      </w:pPr>
      <w:r>
        <w:rPr/>
        <w:t>Piezīmes</w:t>
      </w:r>
    </w:p>
    <w:p>
      <w:pPr>
        <w:pStyle w:val="Parasts"/>
        <w:spacing w:before="50" w:after="50"/>
        <w:rPr/>
      </w:pPr>
      <w:r>
        <w:rPr/>
        <w:t>Papildus iemaņas darbā ar dažādām datorprogrammām, kas vērstas uz datoru izmantošanu zinātniskajos pētījumos, varēs apgūt 1. kursa II semestrī paredzētajā priekšmetā “Datormācība”, kas būs nodarbību skaita ziņā apjomīgā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;Times New Roman" w:hAnsi="MSBaltTimes;Times New Roman" w:cs="MSBaltTimes;Times New Roman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orlietas/informatika/" TargetMode="External"/><Relationship Id="rId5" Type="http://schemas.openxmlformats.org/officeDocument/2006/relationships/hyperlink" Target="../../grozs/datorlietas/informati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0:00Z</dcterms:created>
  <dc:creator>didzis</dc:creator>
  <dc:description/>
  <cp:keywords/>
  <dc:language>en-US</dc:language>
  <cp:lastModifiedBy>Rita</cp:lastModifiedBy>
  <cp:lastPrinted>2004-03-05T09:54:00Z</cp:lastPrinted>
  <dcterms:modified xsi:type="dcterms:W3CDTF">2012-09-12T13:40:00Z</dcterms:modified>
  <cp:revision>2</cp:revision>
  <dc:subject/>
  <dc:title>INFORMĀTIKA 1</dc:title>
</cp:coreProperties>
</file>