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2./2013. ak. g. 1. semestris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Pasniedzēja:</w:t>
      </w:r>
      <w:r>
        <w:rPr>
          <w:sz w:val="24"/>
          <w:lang w:val="de-DE"/>
        </w:rPr>
        <w:t xml:space="preserve"> Dr. biol., doc. Vizma Nikolajeva, 340., 330. telpa, 67034868, 25985560, vizma.nikolajeva@lu.lv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spacing w:before="0" w:after="0"/>
        <w:rPr>
          <w:lang w:val="fr-FR"/>
        </w:rPr>
      </w:pPr>
      <w:r>
        <w:rPr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Lekcijas: </w:t>
      </w:r>
      <w:r>
        <w:rPr>
          <w:sz w:val="24"/>
          <w:lang w:val="fr-FR"/>
        </w:rPr>
        <w:t>trešdienās 8.30-12.00 2.aud. un 14.30-18.00 6.L aud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 xml:space="preserve">Četras </w:t>
      </w:r>
      <w:r>
        <w:rPr>
          <w:b/>
          <w:sz w:val="24"/>
          <w:lang w:val="fr-FR"/>
        </w:rPr>
        <w:t xml:space="preserve">mācību ekskursijas: </w:t>
      </w:r>
      <w:r>
        <w:rPr>
          <w:sz w:val="24"/>
          <w:lang w:val="fr-FR"/>
        </w:rPr>
        <w:t>sākums 14.30; kursa ceļvedī norādītie datumi var tikt mainīti un paziņoti lekcijā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Konsultācijas: </w:t>
      </w:r>
      <w:r>
        <w:rPr>
          <w:sz w:val="24"/>
          <w:lang w:val="fr-FR"/>
        </w:rPr>
        <w:t xml:space="preserve"> trešdienās 12.00-14.00</w:t>
      </w:r>
      <w:r>
        <w:rPr>
          <w:color w:val="FF0000"/>
          <w:sz w:val="24"/>
          <w:lang w:val="fr-FR"/>
        </w:rPr>
        <w:t xml:space="preserve"> </w:t>
      </w:r>
      <w:r>
        <w:rPr>
          <w:sz w:val="24"/>
          <w:lang w:val="fr-FR"/>
        </w:rPr>
        <w:t>340. telpā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 w:eastAsia="en-US"/>
              </w:rPr>
              <w:t xml:space="preserve">         </w:t>
            </w:r>
            <w:r>
              <w:rPr>
                <w:sz w:val="24"/>
                <w:lang w:val="fr-FR" w:eastAsia="en-US"/>
              </w:rPr>
              <w:t xml:space="preserve"> </w:t>
            </w:r>
            <w:r>
              <w:rPr>
                <w:sz w:val="24"/>
                <w:lang w:val="fr-FR" w:eastAsia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fr-FR" w:eastAsia="en-US"/>
              </w:rPr>
            </w:pPr>
            <w:r>
              <w:rPr>
                <w:b w:val="false"/>
                <w:sz w:val="24"/>
                <w:lang w:val="fr-FR" w:eastAsia="en-US"/>
              </w:rPr>
            </w:r>
          </w:p>
          <w:p>
            <w:pPr>
              <w:pStyle w:val="Heading8"/>
              <w:rPr/>
            </w:pPr>
            <w:r>
              <w:rPr/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lv-LV"/>
              </w:rPr>
              <w:t xml:space="preserve">          </w:t>
            </w:r>
            <w:r>
              <w:rPr>
                <w:sz w:val="24"/>
                <w:lang w:val="lv-LV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Heading8"/>
              <w:rPr/>
            </w:pPr>
            <w:r>
              <w:rPr/>
              <w:t>Priekšnosacījumi kursa apgūšanai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</w:t>
            </w:r>
            <w:r>
              <w:rPr>
                <w:sz w:val="24"/>
                <w:lang w:val="lv-LV"/>
              </w:rPr>
              <w:t>Mikrobioloģija I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Heading8"/>
              <w:rPr/>
            </w:pPr>
            <w:r>
              <w:rPr/>
              <w:t>Ieskaites par kursu iegūšanas nosacījumi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</w:t>
            </w:r>
            <w:r>
              <w:rPr>
                <w:sz w:val="24"/>
                <w:lang w:val="lv-LV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</w:tr>
    </w:tbl>
    <w:p>
      <w:pPr>
        <w:pStyle w:val="Caption"/>
        <w:rPr>
          <w:lang w:val="lv-LV"/>
        </w:rPr>
      </w:pPr>
      <w:r>
        <w:rPr>
          <w:lang w:val="lv-LV"/>
        </w:rPr>
        <w:t>Kursa gaita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v-LV"/>
              </w:rPr>
            </w:pPr>
            <w:r>
              <w:rPr>
                <w:lang w:val="lv-LV"/>
              </w:rPr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05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des faktoru ietekme uz mikroorganismiem – mitrums, pH, gaisa režīms, hidrostatiskais spiediens, starojums, ķīmiskās vielas. 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2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gsnes mikrobioloģija. Trūdvielu veidošanās. Augsnes mikroorganismu grupas. Augsnes mikroorganismu daudzveidības analīzes metod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9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kroorganismu un augu attiecības. 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6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Ūdens mikrobioloģija. Saldūdens un jūras biotopu mikroflora. 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0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Dzeramā ūdens apstrāde un mikrobioloģiskās analīzes. Patogēni ūdenī. Studentu referāti, seminārs. 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tekūdeņu bioloģiskā attīrīšana. Mikroorganismi atkritumu saimniecībā. Biogāzes ieguve. 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7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kroorganismi telpu un āra gaisā. Bioaerosoli. Mikroorganismi vides attīrīšanā. Ksenobiotiku noārdīšana. Mikroorganismu introdukcija, vides modificēšana. 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4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tudentu referāti, seminārs. 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1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4"/>
          <w:u w:val="single"/>
          <w:lang w:val="fr-FR"/>
        </w:rPr>
        <w:t>Literatūra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b/>
          <w:bCs/>
          <w:sz w:val="24"/>
          <w:lang w:val="fr-FR"/>
        </w:rPr>
        <w:t xml:space="preserve">Maier R. M., Pepper I. L., Gerba C. P. Environmental microbiology. – San Diego, Acad. </w:t>
      </w:r>
      <w:r>
        <w:rPr>
          <w:b/>
          <w:bCs/>
          <w:sz w:val="24"/>
        </w:rPr>
        <w:t>Press, 2000. - 58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Principles and applications of soil microbiology. </w:t>
      </w:r>
      <w:r>
        <w:rPr>
          <w:sz w:val="24"/>
          <w:lang w:val="de-DE"/>
        </w:rPr>
        <w:t xml:space="preserve">Sylvia D. M., Fuhrmann J. J., Hartel P. G., Zuberer D. A. (eds.). </w:t>
      </w:r>
      <w:r>
        <w:rPr>
          <w:sz w:val="24"/>
        </w:rPr>
        <w:t>New Jersey, Pearson Prentice Hall, 2005. – 6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Microorganisms in soils: roles in genesis and functions. Buscot F., Varma A. (eds.). </w:t>
      </w:r>
      <w:r>
        <w:rPr>
          <w:sz w:val="24"/>
          <w:lang w:val="de-DE"/>
        </w:rPr>
        <w:t>Berlin, Heidelberg, Springer, 2005. – 419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Paul E. A., Clark F. E. Soil microbiology and biochemistry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San Diego, Acad. Press, 1996. – 3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Sigee D. C. Freshwater microbiology. – Chichester, Wiley &amp; Sons, 2006. – 52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adigan M. T., Martinko J. M., Parker J. Brock Biology of microorganisms. – Visi izdevumi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icrobial diversity and bioprospecting. Bull A. T. (ed.). Washington, ASM Press, 2004. – 49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Atlas M. A., Bartha R. Microbial ecology: fundamentals and applications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– Menlo Park, Benjamin / Cummings Science Publishing, 1998. – 69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Environmental microbiology. Mitchell R. (ed.). New York, Wiley-Liss, 1993. – 41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Tate III R. L. Soil microbiology. New York, Wiley &amp; Sons, 1995. – 39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ethods in applied soil microbiology and biochemistry. Alef K., Nannipieri P. (eds.). London, Acad. Press, 1995. – 57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Bitton G. Wastewater microbiology. New York, Wiley-Liss, 1994. – 47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lecular microbial ecology. Osborm A. M., Smith C. J. (eds.). New York, Taylor &amp; Francis, 2005. – 38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  <w:lang w:val="lv-LV"/>
        </w:rPr>
        <w:t>Alexander M. Biodegradation and bioremediation. 2</w:t>
      </w:r>
      <w:r>
        <w:rPr>
          <w:sz w:val="24"/>
          <w:vertAlign w:val="superscript"/>
          <w:lang w:val="lv-LV"/>
        </w:rPr>
        <w:t>nd</w:t>
      </w:r>
      <w:r>
        <w:rPr>
          <w:sz w:val="24"/>
          <w:lang w:val="lv-LV"/>
        </w:rPr>
        <w:t xml:space="preserve"> ed. San Diego, Acad. Press, 1999. – 45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dern soil microbiology. Van Elsas J. D., Jansson J. K., Trevors J. T. (eds.). Boca Raton, CRC Press, 2007. – 64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2">
        <w:r>
          <w:rPr>
            <w:rStyle w:val="InternetLink"/>
            <w:sz w:val="24"/>
            <w:lang w:val="lv-LV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3">
        <w:r>
          <w:rPr>
            <w:rStyle w:val="InternetLink"/>
            <w:sz w:val="24"/>
            <w:lang w:val="lv-LV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4">
        <w:r>
          <w:rPr>
            <w:rStyle w:val="InternetLink"/>
            <w:sz w:val="24"/>
            <w:lang w:val="lv-LV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5">
        <w:r>
          <w:rPr>
            <w:rStyle w:val="InternetLink"/>
            <w:sz w:val="24"/>
            <w:lang w:val="lv-LV"/>
          </w:rPr>
          <w:t>http://priede.bf.lu.lv/grozs/Mikrobiologijas/Daudzveid/vides.mikrob.4d.ppt</w:t>
        </w:r>
      </w:hyperlink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vides.mikrob.1d.ppt" TargetMode="External"/><Relationship Id="rId3" Type="http://schemas.openxmlformats.org/officeDocument/2006/relationships/hyperlink" Target="http://PRIEDE.bf.lu.lv/grozs/Daudzveid/vides.mikrob.2d.ppt" TargetMode="External"/><Relationship Id="rId4" Type="http://schemas.openxmlformats.org/officeDocument/2006/relationships/hyperlink" Target="http://PRIEDE.bf.lu.lv/grozs/Daudzveid/vides.mikrob.3d.ppt" TargetMode="External"/><Relationship Id="rId5" Type="http://schemas.openxmlformats.org/officeDocument/2006/relationships/hyperlink" Target="http://PRIEDE.bf.lu.lv/grozs/Daudzveid/vides.mikrob.4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1:00Z</dcterms:created>
  <dc:creator>Vizma</dc:creator>
  <dc:description/>
  <cp:keywords/>
  <dc:language>en-US</dc:language>
  <cp:lastModifiedBy>Rita</cp:lastModifiedBy>
  <dcterms:modified xsi:type="dcterms:W3CDTF">2012-09-12T13:31:00Z</dcterms:modified>
  <cp:revision>2</cp:revision>
  <dc:subject/>
  <dc:title>Kursa ceļvedis</dc:title>
</cp:coreProperties>
</file>