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120"/>
        <w:jc w:val="center"/>
        <w:rPr/>
      </w:pPr>
      <w:r>
        <w:rPr/>
        <w:t>Kursa ceļvedis</w:t>
      </w:r>
    </w:p>
    <w:p>
      <w:pPr>
        <w:pStyle w:val="Heading"/>
        <w:rPr>
          <w:sz w:val="32"/>
        </w:rPr>
      </w:pPr>
      <w:r>
        <w:rPr>
          <w:sz w:val="32"/>
        </w:rPr>
        <w:t>Praktiskā ekoloģija I (3 k.p., 64 ak.st.)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Biol3035</w:t>
      </w:r>
    </w:p>
    <w:p>
      <w:pPr>
        <w:pStyle w:val="Heading"/>
        <w:rPr/>
      </w:pPr>
      <w:r>
        <w:rPr>
          <w:sz w:val="24"/>
        </w:rPr>
        <w:t>2012./2013. 5. semestris</w:t>
      </w:r>
    </w:p>
    <w:p>
      <w:pPr>
        <w:pStyle w:val="Heading"/>
        <w:spacing w:lineRule="auto" w:line="360" w:before="0" w:after="0"/>
        <w:ind w:left="1440" w:hanging="0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 xml:space="preserve">: </w:t>
        <w:tab/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f. Guntis Brūmelis, 29482107, e-pasts: guntis.brumelis@lu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kt. Brigita Laime, 67034878, e-pasts: laime@lanet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kt. Didzis Tjarve, </w:t>
      </w:r>
      <w:r>
        <w:rPr>
          <w:b w:val="false"/>
          <w:sz w:val="24"/>
          <w:szCs w:val="28"/>
        </w:rPr>
        <w:t xml:space="preserve">29264399, </w:t>
      </w:r>
      <w:r>
        <w:rPr>
          <w:b w:val="false"/>
          <w:sz w:val="24"/>
        </w:rPr>
        <w:t xml:space="preserve">e-pasts </w:t>
      </w:r>
      <w:hyperlink r:id="rId2">
        <w:r>
          <w:rPr>
            <w:rStyle w:val="InternetLink"/>
            <w:sz w:val="24"/>
          </w:rPr>
          <w:t>dtj@lanet.lv</w:t>
        </w:r>
      </w:hyperlink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sn. Roberts Matisons, 29789581, e-pasts robism@inbox.lv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otrdienās, plkst. 14:30-16.00 (14. auditorija)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Konsultācijas: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prof. Guntis Brūmelis, otrdienās 10:00-12:00, </w:t>
      </w:r>
      <w:r>
        <w:rPr/>
        <w:t>322.kab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/>
          <w:sz w:val="24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</w:r>
    </w:p>
    <w:p>
      <w:pPr>
        <w:pStyle w:val="Heading2"/>
        <w:spacing w:before="120" w:after="0"/>
        <w:rPr/>
      </w:pPr>
      <w:r>
        <w:rPr/>
        <w:t>Kursa mērķis</w:t>
      </w:r>
    </w:p>
    <w:p>
      <w:pPr>
        <w:pStyle w:val="TextBody"/>
        <w:rPr/>
      </w:pPr>
      <w:r>
        <w:rPr/>
        <w:t>Apgūt praktiskas iemaņas ekoloģisko pētījumu veikšanai.</w:t>
      </w:r>
    </w:p>
    <w:p>
      <w:pPr>
        <w:pStyle w:val="Heading2"/>
        <w:spacing w:before="120" w:after="0"/>
        <w:rPr/>
      </w:pPr>
      <w:r>
        <w:rPr/>
        <w:t>Studentu iegūtās zināšanas un prasmes</w:t>
      </w:r>
    </w:p>
    <w:p>
      <w:pPr>
        <w:pStyle w:val="TextBody"/>
        <w:rPr/>
      </w:pPr>
      <w:r>
        <w:rPr/>
        <w:t xml:space="preserve">Studenti iegūst zināšanas par mūsdienu metodēm, ko pielieto ekoloģiskos lauka pētiījumos iegūtā faktiskā materiāla apstrādei. </w:t>
      </w:r>
      <w:r>
        <w:rPr>
          <w:lang w:val="en-GB"/>
        </w:rPr>
        <w:t>Šīs metodes tiek praktiski iestrādātas, izmantojot katra studenta vasaras praksē ievākto materiālu.</w:t>
      </w:r>
    </w:p>
    <w:p>
      <w:pPr>
        <w:pStyle w:val="Heading2"/>
        <w:spacing w:before="120" w:after="0"/>
        <w:rPr/>
      </w:pPr>
      <w:r>
        <w:rPr/>
        <w:t>Kursa norises forma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lang w:val="en-GB"/>
        </w:rPr>
        <w:t>Kurss tiek pasniegts lekciju un praktisko darbu formā.</w:t>
      </w:r>
    </w:p>
    <w:p>
      <w:pPr>
        <w:pStyle w:val="Heading2"/>
        <w:spacing w:before="120" w:after="0"/>
        <w:rPr/>
      </w:pPr>
      <w:r>
        <w:rPr/>
        <w:t>Priekšnosacījumi kursa apgūšanai</w:t>
      </w:r>
    </w:p>
    <w:p>
      <w:pPr>
        <w:pStyle w:val="TextBody"/>
        <w:rPr>
          <w:lang w:val="en-GB"/>
        </w:rPr>
      </w:pPr>
      <w:r>
        <w:rPr>
          <w:lang w:val="en-GB"/>
        </w:rPr>
        <w:t>Kursa apgūšanai nepieciešamas zināšanas vispārīgā ekoloģijā, botānikā un zooloģijā, kā arī faktiskais materiāls, kas ievākts lauka kursa ekoloģijā II laikā.</w:t>
      </w:r>
    </w:p>
    <w:p>
      <w:pPr>
        <w:pStyle w:val="Heading2"/>
        <w:spacing w:before="120" w:after="0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un nodarbību apmeklēšana obligāta. Katram studentam ir praktiski jāizpilda noteikti praktiskie uzdevumi. Studentu sekmju vērtējums tiek veikts pēc konkrēto praktisko darbu izpildes un eksāmenu rezultātiem.</w:t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b/>
          <w:sz w:val="22"/>
        </w:rPr>
        <w:t>Kursa gaita</w:t>
      </w:r>
      <w:r>
        <w:rPr>
          <w:sz w:val="22"/>
        </w:rPr>
        <w:t xml:space="preserve"> </w:t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7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ēm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04.09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ekcija</w:t>
            </w:r>
            <w:r>
              <w:rPr/>
              <w:t xml:space="preserve"> Ievads kursā</w:t>
            </w:r>
            <w:r>
              <w:rPr>
                <w:b/>
              </w:rPr>
              <w:t xml:space="preserve"> Grupas pārstāvi pie Ilutas Dauškanes (322. kab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.09.201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praktiskās ekoloģijas un bioģeogrāfijas apvienota nodarbība LU Botāniskajā dārzā (līdz 17.00 vai nedaudz ilgāk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.09.2012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lkst. 15.30. 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kskursija</w:t>
            </w:r>
            <w:r>
              <w:rPr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Dabas muzejs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ēņu noteikšana, ēdamās, indīgās, retās sēne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Egita Zviedr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18.09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darbība (sēnes) mežā 18. septembris.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lciens Rīga-Garupe no centrālās stacijas plkst. 14.40 (Garupē 15.16)</w:t>
            </w:r>
          </w:p>
          <w:p>
            <w:pPr>
              <w:pStyle w:val="HTMLPreformatted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tpakaļ Garciems-Rīga 17:41  (Rīgā 18:41) vai ja nepaspējam 18:33 (Rīgā 19:05)</w:t>
            </w:r>
          </w:p>
          <w:p>
            <w:pPr>
              <w:pStyle w:val="HTMLPreformatted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Egita Zviedre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lv-LV"/>
              </w:rPr>
            </w:pPr>
            <w:r>
              <w:rPr>
                <w:rFonts w:cs="Times New Roman;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/>
              <w:t>“</w:t>
            </w:r>
            <w:r>
              <w:rPr/>
              <w:t>Daugavgrīva”. Pļavu, mežu un piekraste biotopu apsaimniekošana (līdz 17.30 vai 18.00) (doc. B. Laim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.10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Lekcija, Praktiskais darbs “Koku pieauguma datu apstrāde un analīze”. Praktiskais uzdevums. (D. Tjarve, R. Matisons, </w:t>
            </w:r>
            <w:r>
              <w:rPr/>
              <w:t>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10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Praktiskais darbs “Koku pieauguma datu apstrāde un analīze”. Praktiskais uzdevums. (D. Tjarve, R. Matisons, </w:t>
            </w:r>
            <w:r>
              <w:rPr/>
              <w:t>14. klausītava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16.10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Lekcija, Praktiskais darbs “Koku pieauguma datu apstrāde un analīze”. Praktiskais uzdevums. (D. Tjarve, R. Matisons, </w:t>
            </w:r>
            <w:r>
              <w:rPr/>
              <w:t>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23.10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Starppārbaudījums –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ēņes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b/>
                <w:bCs/>
              </w:rPr>
              <w:t>biotopu apsaimniekošana,</w:t>
            </w:r>
            <w:r>
              <w:rPr/>
              <w:t xml:space="preserve"> </w:t>
            </w:r>
            <w:r>
              <w:rPr>
                <w:b/>
              </w:rPr>
              <w:t>meža taksācijas un dendroindikācijas metodes</w:t>
            </w:r>
            <w:r>
              <w:rPr/>
              <w:t xml:space="preserve">;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kcija. “Tiešo un netiešo gradientu analīzes metodes”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G. Brūmelis,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0.10.201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klaus</w:t>
            </w:r>
            <w:r>
              <w:rPr/>
              <w:t>ītava)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Praktiskais darbs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“Elektronisko tabula sagatavošana, izmantojot lauka kursā iegūtos datus. Ievads datorprogrammas PC-ORD izmantošanā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G. Brūmelis, 14.klaus</w:t>
            </w:r>
            <w:r>
              <w:rPr/>
              <w:t>ītava)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Bioloģiskās daudzveidības indeks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.11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aktiskais darb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“Galveno Komponentu Analīze (PCA), nemetriskā daudzdimensionāla skalēšana (NMS) detrendētā korespondences analīze (DECORANA)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G. Brūmelis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1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aktiskais darbs</w:t>
            </w:r>
            <w:r>
              <w:rPr>
                <w:sz w:val="24"/>
              </w:rPr>
              <w:t xml:space="preserve"> “Gradientu kopsakarības starp veģetācijas un vides gradientiem. Ordinācijas metodes: kanoniskā korespondences analīze (CCA)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G. Brūmelis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1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b/>
              </w:rPr>
              <w:t>Praktiskais darbs</w:t>
            </w:r>
            <w:r>
              <w:rPr/>
              <w:t xml:space="preserve"> Rezultātu interpretācija (konsultācijas par uzdevumiem, pēdējais datums iesniegt uzdevumus par gradientu analīzi un daudzveidības indeksiem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11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kcija</w:t>
            </w:r>
            <w:r>
              <w:rPr>
                <w:sz w:val="24"/>
              </w:rPr>
              <w:t xml:space="preserve"> “Klasifikācijas metodes”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akstiskais darbs </w:t>
            </w:r>
            <w:r>
              <w:rPr>
                <w:sz w:val="24"/>
              </w:rPr>
              <w:t>“K</w:t>
            </w:r>
            <w:r>
              <w:rPr>
                <w:sz w:val="24"/>
                <w:lang w:val="lv-LV"/>
              </w:rPr>
              <w:t>lāsteranalīze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G. 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12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 xml:space="preserve">Praktiskais darbs </w:t>
            </w:r>
            <w:r>
              <w:rPr>
                <w:sz w:val="24"/>
                <w:lang w:val="lv-LV"/>
              </w:rPr>
              <w:t>“Divceļu indikatorsugu analīze (TWINSPAN)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2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>Praktiskais darbs</w:t>
            </w:r>
            <w:r>
              <w:rPr>
                <w:sz w:val="24"/>
                <w:lang w:val="lv-LV"/>
              </w:rPr>
              <w:t xml:space="preserve"> “Indikātorsugu analīze un MRPP”.</w:t>
            </w:r>
          </w:p>
          <w:p>
            <w:pPr>
              <w:pStyle w:val="Heading1"/>
              <w:rPr>
                <w:lang w:val="en-GB"/>
              </w:rPr>
            </w:pPr>
            <w:r>
              <w:rPr/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12.2012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āmens</w:t>
            </w:r>
          </w:p>
        </w:tc>
      </w:tr>
    </w:tbl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  <w:t>Kursa noslēgums</w:t>
      </w:r>
    </w:p>
    <w:p>
      <w:pPr>
        <w:pStyle w:val="TextBody"/>
        <w:rPr>
          <w:lang w:val="en-GB"/>
        </w:rPr>
      </w:pPr>
      <w:r>
        <w:rPr>
          <w:lang w:val="en-GB"/>
        </w:rPr>
        <w:t>Studenti dod kursa un pasniedzēju darba novērtējumu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teratūra un citi informācijas avoti</w:t>
      </w:r>
    </w:p>
    <w:p>
      <w:pPr>
        <w:pStyle w:val="Normal"/>
        <w:numPr>
          <w:ilvl w:val="0"/>
          <w:numId w:val="2"/>
        </w:numPr>
        <w:rPr/>
      </w:pPr>
      <w:r>
        <w:rPr>
          <w:rFonts w:cs="MSBaltTimes;Times New Roman" w:ascii="MSBaltTimes;Times New Roman" w:hAnsi="MSBaltTimes;Times New Roman"/>
          <w:sz w:val="24"/>
          <w:lang w:val="lv-LV"/>
        </w:rPr>
        <w:t xml:space="preserve">Ramans K., 1977. </w:t>
      </w:r>
      <w:r>
        <w:rPr>
          <w:sz w:val="24"/>
          <w:lang w:val="lv-LV"/>
        </w:rPr>
        <w:t>Ģeogrāfisko kompleksu pētījumu metodika. Lauka pētījumi. Rīga</w:t>
      </w:r>
      <w:r>
        <w:rPr>
          <w:rFonts w:cs="MSBaltTimes;Times New Roman" w:ascii="MSBaltTimes;Times New Roman" w:hAnsi="MSBaltTimes;Times New Roman"/>
          <w:sz w:val="24"/>
          <w:lang w:val="lv-LV"/>
        </w:rPr>
        <w:t>, LVU, 104 lp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šs K., 1976. Latvijas PSR meža tipoloģijas pamati. Rīga, LRZTIPI, 24 lpp.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 xml:space="preserve">Kent. M and Cocker P. 1992. Vegetation description and analysis, a practical approach, John Wiley and Sons, 363 l. 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>McCune B. and Grace, B. 2002. Analysis of Ecological Communities. MjM Software Design, Oregon.</w:t>
      </w:r>
    </w:p>
    <w:p>
      <w:pPr>
        <w:pStyle w:val="TextBody"/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</w:r>
    </w:p>
    <w:p>
      <w:pPr>
        <w:pStyle w:val="Heading2"/>
        <w:spacing w:before="120" w:after="0"/>
        <w:rPr/>
      </w:pPr>
      <w:r>
        <w:rPr/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>Iegūtās zināšanas var pielietot zinātniskos pētījumos ekoloģij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BaltHelvetica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MSBaltTimes;Times New Roman" w:hAnsi="MSBaltTimes;Times New Roman" w:cs="MSBaltTimes;Times New Roman"/>
      </w:rPr>
    </w:lvl>
  </w:abstractNum>
  <w:abstractNum w:abstractNumId="3">
    <w:lvl w:ilvl="0">
      <w:start w:val="1"/>
      <w:numFmt w:val="decimal"/>
      <w:lvlText w:val="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60"/>
      <w:outlineLvl w:val="1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hanging="360"/>
      <w:jc w:val="both"/>
      <w:outlineLvl w:val="4"/>
    </w:pPr>
    <w:rPr>
      <w:sz w:val="24"/>
      <w:lang w:val="lv-LV"/>
    </w:rPr>
  </w:style>
  <w:style w:type="character" w:styleId="WW8Num1z0">
    <w:name w:val="WW8Num1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0" w:after="120"/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40" w:after="60"/>
    </w:pPr>
    <w:rPr>
      <w:b/>
      <w:sz w:val="24"/>
      <w:lang w:val="lv-LV"/>
    </w:rPr>
  </w:style>
  <w:style w:type="paragraph" w:styleId="Ieteikumi1">
    <w:name w:val="ieteikumi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widowControl/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MSBaltHelvetica;Times New Roman" w:hAnsi="MSBaltHelvetica;Times New Roman" w:cs="MSBaltHelvetica;Times New Roman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8:00Z</dcterms:created>
  <dc:creator>Valdis Balodis</dc:creator>
  <dc:description/>
  <cp:keywords/>
  <dc:language>en-US</dc:language>
  <cp:lastModifiedBy>Rita</cp:lastModifiedBy>
  <cp:lastPrinted>2012-09-04T11:27:00Z</cp:lastPrinted>
  <dcterms:modified xsi:type="dcterms:W3CDTF">2012-09-12T13:28:00Z</dcterms:modified>
  <cp:revision>2</cp:revision>
  <dc:subject/>
  <dc:title>Kursa ceļvedis</dc:title>
</cp:coreProperties>
</file>