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HISTOLOĢIJA (2 kr. p.)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</w:rPr>
      </w:pPr>
      <w:r>
        <w:rPr>
          <w:b w:val="false"/>
          <w:sz w:val="22"/>
        </w:rPr>
        <w:t>2012/2013. akad. g. 1. semestr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Pasniedzējs</w:t>
      </w:r>
      <w:r>
        <w:rPr>
          <w:sz w:val="22"/>
          <w:lang w:val="lv-LV"/>
        </w:rPr>
        <w:t>: Dr.biol. Tūrs Selga, tel. 7034873, e-pasts: turs.selga@lu.lv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Norises laiks un vieta</w:t>
      </w:r>
      <w:r>
        <w:rPr>
          <w:sz w:val="22"/>
          <w:lang w:val="lv-LV"/>
        </w:rPr>
        <w:t>: 5. semestrī, ceturtdienās 8:30-10:00, 432. telpa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onsultācija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Dr.biol. Tūrs Selga, pirmdienās 16.30-18.00, 431. telpa vai sazinoties pa e-pastu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mērķ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ursa mērķis ir iepazīstināt studentus ar cilvēku un dzīvnieku audiem, to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eidojošajiem šūnu veidiem un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tudentu iegūtās zināšanas un prasme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beidzot kursu, studenti pratīs mikroskopiski pazīt cilvēku un dzīvnieku audu veidu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un būs ieguvuši priekšstatu par svarīgākajām audu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norises form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Kurss ir paredzēts kā lekcijas un praktiskie darbi. </w:t>
      </w:r>
    </w:p>
    <w:p>
      <w:pPr>
        <w:pStyle w:val="Normal"/>
        <w:rPr/>
      </w:pPr>
      <w:r>
        <w:rPr>
          <w:sz w:val="22"/>
          <w:lang w:val="lv-LV"/>
        </w:rPr>
        <w:t xml:space="preserve">Vienas nodarbības laikā tiks kombinētas lekcijas un praktisko darbu elementi.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redzēts patstāvīgi pagatavot muskuļaudu/saistaudu preparātu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Priekšnosacījumi kursa apgūšana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Zināšanas Vispārīgās bioloģijas kursa apjo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Ieskaites iegūšanas nosacījum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Izpildīti visi praktiskie darbi un nodotie to protokoli. (Protokolus jānodod vienas nedēļas laikā pēc praktiskā darba)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ekmīgi uzrakstīti kontroldarbi un ieskaite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gait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3.09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tēma. Audu raksturojums un cilvēka embrionālā attīstīb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.09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>Virtuāls laboratorijas darbs „Agrīnie embrionālās attīstības etapi”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7.09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pitēlija šūnu veidi. Eptēlijšūnu specializācija. </w:t>
            </w:r>
            <w:r>
              <w:rPr/>
              <w:t>Virtuāls laboratorijas darbs „Epitēlijaudi”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4.09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edzeri un ādas uzbūve. Epitēlija šūnas un to pārveidnes gaismas mikroskopā.</w:t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>Laboratorijas darbs „Epitēlijaudi pastāvīgajos preparātos”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1.10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>Laboratorijas darbs „</w:t>
            </w:r>
            <w:r>
              <w:rPr>
                <w:lang w:val="lv-LV"/>
              </w:rPr>
              <w:t xml:space="preserve"> Epitēlija šūnas un to pārveidnes</w:t>
            </w:r>
            <w:r>
              <w:rPr/>
              <w:t xml:space="preserve"> pastāvīgajos preparātos”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8.10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tests</w:t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>Retikulārie saistaudi. Irdenie nenoformētie sastaudi. Kolagēna un elastīgās šķiedras. Blīvie saistau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.10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Skrimšļi un kauli: sastāvs un funkcijas. Kaula attīstība. Mezenhīma kā saistaudu attīstības pamats. </w:t>
            </w:r>
            <w:r>
              <w:rPr/>
              <w:t>Retikulārie audi - asinsrades orgānu pamats. Asinis un limfa, formelementi un plazma, funkcijas.</w:t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>Virtuāls laboratorijas darbs „Saistaudi”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2.10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>Asinsšūnas un to veidošanās. Asinsrades orgān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9.10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Virtuāls laboratorijas darbs „Asins šūnas”. </w:t>
              <w:br/>
              <w:t>Laboratorijas darbs „Saistaudi pastāvīgajos preparātos”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5.11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Laboratorijas darbs „Asins uztriepes”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.11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 te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skuļaudi - gludā un šķērssvītrotā muskulatūra. Sirds šķērssvītrotās muskulatūras īpatnības. Muskuļu šūnu veidošan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9.11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Virtuāls laboratorijas darbs „Nervaudi”. </w:t>
              <w:br/>
              <w:t>Laboratorijas darbs „Nervaudi pastāvīgajos preparātos”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6.11.2012.</w:t>
            </w:r>
          </w:p>
        </w:tc>
        <w:tc>
          <w:tcPr>
            <w:tcW w:w="671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ervaudi kā īpaši specializēti audi uzbudinājuma vadīšanai. Nervaudu morfofunkcionālais raksturojums(šūnas, šķiedras), nervu sinapses, neiroglija. Nervaudu histoģenēz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3.12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skuļaudu un skrimšļaudu preparāta pagatavoša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.12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rvu aud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7.12.201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Virtuāls laboratorijas darbs „Nervaudi”. </w:t>
              <w:br/>
              <w:t>Laboratorijas darbs „Nervaudi pastāvīgajos preparātos”.</w:t>
            </w:r>
          </w:p>
        </w:tc>
      </w:tr>
    </w:tbl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ursa noslēg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Rakstiska ieskait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ēlams ir brīvprātīgs studentu vērtējums aptaujas anketā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4"/>
        <w:rPr>
          <w:sz w:val="22"/>
        </w:rPr>
      </w:pPr>
      <w:r>
        <w:rPr>
          <w:sz w:val="22"/>
        </w:rPr>
        <w:t>Literatūra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  <w:lang w:val="lv-LV"/>
        </w:rPr>
        <w:t xml:space="preserve">A. Dālmane. Histoloģija. LU Akadēmiskais apgāds. </w:t>
      </w:r>
      <w:r>
        <w:rPr>
          <w:sz w:val="22"/>
        </w:rPr>
        <w:t xml:space="preserve">Rīga. </w:t>
      </w:r>
      <w:r>
        <w:rPr>
          <w:sz w:val="22"/>
          <w:lang w:val="lv-LV"/>
        </w:rPr>
        <w:t>2004</w:t>
      </w:r>
      <w:r>
        <w:rPr>
          <w:sz w:val="22"/>
        </w:rPr>
        <w:t xml:space="preserve">. </w:t>
      </w:r>
      <w:r>
        <w:rPr>
          <w:sz w:val="22"/>
          <w:lang w:val="lv-LV"/>
        </w:rPr>
        <w:t>319</w:t>
      </w:r>
      <w:r>
        <w:rPr>
          <w:sz w:val="22"/>
        </w:rPr>
        <w:t xml:space="preserve"> lpp.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</w:rPr>
        <w:t>A. Dālmane</w:t>
      </w:r>
      <w:r>
        <w:rPr>
          <w:sz w:val="22"/>
          <w:lang w:val="lv-LV"/>
        </w:rPr>
        <w:t>.</w:t>
      </w:r>
      <w:r>
        <w:rPr>
          <w:sz w:val="22"/>
        </w:rPr>
        <w:t xml:space="preserve"> Histoloģija</w:t>
      </w:r>
      <w:r>
        <w:rPr>
          <w:sz w:val="22"/>
          <w:lang w:val="lv-LV"/>
        </w:rPr>
        <w:t>s atlants</w:t>
      </w:r>
      <w:r>
        <w:rPr>
          <w:sz w:val="22"/>
        </w:rPr>
        <w:t xml:space="preserve">. </w:t>
      </w:r>
      <w:r>
        <w:rPr>
          <w:sz w:val="22"/>
          <w:lang w:val="lv-LV"/>
        </w:rPr>
        <w:t xml:space="preserve">LU Akadēmiskais apgāds. </w:t>
      </w:r>
      <w:r>
        <w:rPr>
          <w:sz w:val="22"/>
        </w:rPr>
        <w:t xml:space="preserve">Rīga. </w:t>
      </w:r>
      <w:r>
        <w:rPr>
          <w:sz w:val="22"/>
          <w:lang w:val="lv-LV"/>
        </w:rPr>
        <w:t>2005</w:t>
      </w:r>
      <w:r>
        <w:rPr>
          <w:sz w:val="22"/>
        </w:rPr>
        <w:t xml:space="preserve">. </w:t>
      </w:r>
      <w:r>
        <w:rPr>
          <w:sz w:val="22"/>
          <w:lang w:val="lv-LV"/>
        </w:rPr>
        <w:t>304</w:t>
      </w:r>
      <w:r>
        <w:rPr>
          <w:sz w:val="22"/>
        </w:rPr>
        <w:t xml:space="preserve"> lpp.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  <w:lang w:val="da-DK"/>
        </w:rPr>
        <w:t xml:space="preserve">A. Dālmane, M. Kalniņa, O. Koroļova, S. Kukaine. Cilvēka embrioģenēze. . </w:t>
      </w:r>
      <w:r>
        <w:rPr>
          <w:sz w:val="22"/>
          <w:lang w:val="lv-LV"/>
        </w:rPr>
        <w:t xml:space="preserve">LU Akadēmiskais apgāds. </w:t>
      </w:r>
      <w:r>
        <w:rPr>
          <w:sz w:val="22"/>
        </w:rPr>
        <w:t xml:space="preserve">Rīga. </w:t>
      </w:r>
      <w:r>
        <w:rPr>
          <w:sz w:val="22"/>
          <w:lang w:val="lv-LV"/>
        </w:rPr>
        <w:t>2006</w:t>
      </w:r>
      <w:r>
        <w:rPr>
          <w:sz w:val="22"/>
        </w:rPr>
        <w:t xml:space="preserve">. </w:t>
      </w:r>
      <w:r>
        <w:rPr>
          <w:sz w:val="22"/>
          <w:lang w:val="lv-LV"/>
        </w:rPr>
        <w:t>248</w:t>
      </w:r>
      <w:r>
        <w:rPr>
          <w:sz w:val="22"/>
        </w:rPr>
        <w:t xml:space="preserve"> lpp.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  <w:lang w:val="lv-LV"/>
        </w:rPr>
        <w:t>J. Markovs. Medicīniskā histoloģija. EVE.Rīga.2005. 153 lp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. Apinis. Cilvēks. Anatomija, fizioloģija, anatomijas pamati. SIA Nacionālais Medicīnas apgāds un SIA Jāņa Sēta. Rīga. 1999.</w:t>
      </w:r>
    </w:p>
    <w:p>
      <w:pPr>
        <w:pStyle w:val="Normal"/>
        <w:numPr>
          <w:ilvl w:val="0"/>
          <w:numId w:val="2"/>
        </w:numPr>
        <w:rPr>
          <w:sz w:val="22"/>
          <w:lang w:val="lv-LV"/>
        </w:rPr>
      </w:pPr>
      <w:r>
        <w:rPr>
          <w:sz w:val="22"/>
          <w:lang w:val="da-DK"/>
        </w:rPr>
        <w:t>Lekciju izdales materiāli. pried/kurvis/Molekularasbiologijas/Histologij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lv-LV"/>
        </w:rPr>
        <w:t>Lekcijās norādītas interneta adres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BodyText2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gūto zināšanu pielietojums</w:t>
      </w:r>
    </w:p>
    <w:p>
      <w:pPr>
        <w:pStyle w:val="Normal"/>
        <w:rPr/>
      </w:pPr>
      <w:r>
        <w:rPr>
          <w:bCs/>
          <w:sz w:val="22"/>
          <w:lang w:val="lv-LV"/>
        </w:rPr>
        <w:t>Rezultātā tiks iegūtas zināšanas par audu uzbūvi un funkcionēšanas principiem, kuras nepieciešamas, šūnu bioloģij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6:00Z</dcterms:created>
  <dc:creator>karlo</dc:creator>
  <dc:description/>
  <cp:keywords/>
  <dc:language>en-US</dc:language>
  <cp:lastModifiedBy>Rita</cp:lastModifiedBy>
  <dcterms:modified xsi:type="dcterms:W3CDTF">2012-10-02T12:46:00Z</dcterms:modified>
  <cp:revision>2</cp:revision>
  <dc:subject/>
  <dc:title>Kursa ceļvedis</dc:title>
</cp:coreProperties>
</file>