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iol3095 </w:t>
        <w:tab/>
        <w:t>Biotehnoloģija I(Rūpnieciskā biotehnoloģij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6"/>
        <w:gridCol w:w="1833"/>
        <w:gridCol w:w="1718"/>
        <w:gridCol w:w="853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u un praktisko darbu tēm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ā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ācij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dlekcija. Iepazīstināšana ar literatūru. Semināru materiālu sadal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organismu kultivēšanas kinētika. Mono vienādojums. Hemostats. Kinētikas piemēru risināšana seminār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atoru un bioprocesu veidi. Hemostata pielietojums virzītajā evolūcijā.</w:t>
            </w:r>
          </w:p>
          <w:p>
            <w:pPr>
              <w:pStyle w:val="Normal"/>
              <w:rPr/>
            </w:pPr>
            <w:r>
              <w:rPr>
                <w:i/>
              </w:rPr>
              <w:t>Semināra lit.</w:t>
            </w:r>
            <w:r>
              <w:rPr/>
              <w:t>: Sanchez _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bolisma un anabolisma koordinācija mikroorganismos. Jēdziens par uzturēšanas enerģiju. </w:t>
            </w:r>
            <w:r>
              <w:rPr>
                <w:i/>
              </w:rPr>
              <w:t>Semināra lit.</w:t>
            </w:r>
            <w:r>
              <w:rPr/>
              <w:t>: Boender_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Atjūgtā augšana un nelietderīgais enerģijas patēriņš. </w:t>
            </w:r>
            <w:r>
              <w:rPr>
                <w:i/>
              </w:rPr>
              <w:t>Semināra lit.</w:t>
            </w:r>
            <w:r>
              <w:rPr/>
              <w:t>: Agrawal_2010; Subtil_2012; Subtil_2011; Fu_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Aprupe</w:t>
            </w:r>
          </w:p>
          <w:p>
            <w:pPr>
              <w:pStyle w:val="Normal"/>
              <w:rPr/>
            </w:pPr>
            <w:r>
              <w:rPr/>
              <w:t>E.Dauss</w:t>
            </w:r>
          </w:p>
          <w:p>
            <w:pPr>
              <w:pStyle w:val="Normal"/>
              <w:rPr/>
            </w:pPr>
            <w:r>
              <w:rPr/>
              <w:t>J.Leitān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irtnie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darbs</w:t>
            </w:r>
            <w:r>
              <w:rPr/>
              <w:t xml:space="preserve"> – kultivēšanas kinētika un fizioloģija. </w:t>
            </w:r>
            <w:r>
              <w:rPr>
                <w:i/>
              </w:rPr>
              <w:t>Semināra lit.</w:t>
            </w:r>
            <w:r>
              <w:rPr/>
              <w:t>: Dunlop_2011; Koppram_2012; Zingaro_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aulīte</w:t>
            </w:r>
          </w:p>
          <w:p>
            <w:pPr>
              <w:pStyle w:val="Normal"/>
              <w:rPr/>
            </w:pPr>
            <w:r>
              <w:rPr/>
              <w:t>J.Bezdelīga</w:t>
            </w:r>
          </w:p>
          <w:p>
            <w:pPr>
              <w:pStyle w:val="Normal"/>
              <w:rPr/>
            </w:pPr>
            <w:r>
              <w:rPr/>
              <w:t>A.Jakovele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ieciskā fermentācija – aparatūras un procesa demonstrācija. Praktiskā nodarbīb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rocesu materiāli-enerģētiskā bilance: pamatjēdzieni un aprēķinu piemēri.</w:t>
            </w:r>
            <w:r>
              <w:rPr>
                <w:i/>
              </w:rPr>
              <w:t xml:space="preserve"> Semināra lit.</w:t>
            </w:r>
            <w:r>
              <w:rPr/>
              <w:t>: Hasunama_2011; Lee_2010; Chen_2011; Kind_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Tupiņa</w:t>
            </w:r>
          </w:p>
          <w:p>
            <w:pPr>
              <w:pStyle w:val="Normal"/>
              <w:rPr/>
            </w:pPr>
            <w:r>
              <w:rPr/>
              <w:t>R.Vangravs</w:t>
            </w:r>
          </w:p>
          <w:p>
            <w:pPr>
              <w:pStyle w:val="Normal"/>
              <w:rPr/>
            </w:pPr>
            <w:r>
              <w:rPr/>
              <w:t>B.Fogele</w:t>
            </w:r>
          </w:p>
          <w:p>
            <w:pPr>
              <w:pStyle w:val="Normal"/>
              <w:rPr/>
            </w:pPr>
            <w:r>
              <w:rPr/>
              <w:t>A.Baginski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āli-enerģētiskās bilances aprēķini. Aprēķinu piemēri, izmantojot gāzu analīz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</w:rPr>
              <w:t>Semināra lit.</w:t>
            </w:r>
            <w:r>
              <w:rPr/>
              <w:t>: Hong_2010; Silva_2010; Yamada_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erga</w:t>
            </w:r>
          </w:p>
          <w:p>
            <w:pPr>
              <w:pStyle w:val="Normal"/>
              <w:rPr/>
            </w:pPr>
            <w:r>
              <w:rPr/>
              <w:t>L.Dambeniece</w:t>
            </w:r>
          </w:p>
          <w:p>
            <w:pPr>
              <w:pStyle w:val="Normal"/>
              <w:rPr/>
            </w:pPr>
            <w:r>
              <w:rPr/>
              <w:t>D.Gudrā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Metaboliskās kontroles analīzes (MCA) un kinētiskās modelēšanas pielietošana metaboliskajā inženierijā. </w:t>
            </w:r>
            <w:r>
              <w:rPr>
                <w:i/>
              </w:rPr>
              <w:t>Semināra lit.</w:t>
            </w:r>
            <w:r>
              <w:rPr/>
              <w:t>: Yang 2012; Petrov_2009; Shaw_2012; Ren_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zerta</w:t>
            </w:r>
          </w:p>
          <w:p>
            <w:pPr>
              <w:pStyle w:val="Normal"/>
              <w:rPr/>
            </w:pPr>
            <w:r>
              <w:rPr/>
              <w:t>G.Avotiņš</w:t>
            </w:r>
          </w:p>
          <w:p>
            <w:pPr>
              <w:pStyle w:val="Normal"/>
              <w:rPr/>
            </w:pPr>
            <w:r>
              <w:rPr/>
              <w:t>M.Pitkeviča</w:t>
            </w:r>
          </w:p>
          <w:p>
            <w:pPr>
              <w:pStyle w:val="Normal"/>
              <w:rPr/>
            </w:pPr>
            <w:r>
              <w:rPr/>
              <w:t>G.Petaj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Kontroldarbs</w:t>
            </w:r>
            <w:r>
              <w:rPr/>
              <w:t xml:space="preserve"> – metabolisma kontrole un stehiometrija. </w:t>
            </w:r>
            <w:r>
              <w:rPr>
                <w:i/>
              </w:rPr>
              <w:t>Semināra lit.</w:t>
            </w:r>
            <w:r>
              <w:rPr/>
              <w:t>: Habe_2009; Hoover_2011;</w:t>
            </w:r>
            <w:r>
              <w:rPr>
                <w:color w:val="0000FF"/>
              </w:rPr>
              <w:t xml:space="preserve"> </w:t>
            </w:r>
            <w:r>
              <w:rPr/>
              <w:t>May_2012; Zhou_2012; Utrilla_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aurinoviča</w:t>
            </w:r>
          </w:p>
          <w:p>
            <w:pPr>
              <w:pStyle w:val="Normal"/>
              <w:rPr/>
            </w:pPr>
            <w:r>
              <w:rPr/>
              <w:t>A.Roga D.Marcinkēviča</w:t>
            </w:r>
          </w:p>
          <w:p>
            <w:pPr>
              <w:pStyle w:val="Normal"/>
              <w:rPr/>
            </w:pPr>
            <w:r>
              <w:rPr/>
              <w:t>A.Fjodorov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ivriņ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as mēroga fermentācija – aparatūras un procesa demonstrācij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</w:rPr>
              <w:t>Semināra lit.</w:t>
            </w:r>
            <w:r>
              <w:rPr/>
              <w:t>: Ageitos_2011; Shi_2012; Rocha-Martin_2011; Wang_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ža</w:t>
            </w:r>
          </w:p>
          <w:p>
            <w:pPr>
              <w:pStyle w:val="Normal"/>
              <w:rPr/>
            </w:pPr>
            <w:r>
              <w:rPr/>
              <w:t>U.Rulle</w:t>
            </w:r>
          </w:p>
          <w:p>
            <w:pPr>
              <w:pStyle w:val="Normal"/>
              <w:rPr/>
            </w:pPr>
            <w:r>
              <w:rPr/>
              <w:t>A.Grante</w:t>
            </w:r>
          </w:p>
          <w:p>
            <w:pPr>
              <w:pStyle w:val="Normal"/>
              <w:rPr/>
            </w:pPr>
            <w:r>
              <w:rPr/>
              <w:t>S.Valuck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Kinētikas un stehiometrijas uzdevumu risināšana.</w:t>
            </w:r>
            <w:r>
              <w:rPr>
                <w:i/>
              </w:rPr>
              <w:t xml:space="preserve"> Semināra lit.</w:t>
            </w:r>
            <w:r>
              <w:rPr/>
              <w:t>: Pu_2011; Vasan_2011; Maeda_2007; Liu_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atiševa</w:t>
            </w:r>
          </w:p>
          <w:p>
            <w:pPr>
              <w:pStyle w:val="Normal"/>
              <w:rPr/>
            </w:pPr>
            <w:r>
              <w:rPr/>
              <w:t>N.Asavina</w:t>
            </w:r>
          </w:p>
          <w:p>
            <w:pPr>
              <w:pStyle w:val="Normal"/>
              <w:rPr/>
            </w:pPr>
            <w:r>
              <w:rPr/>
              <w:t>M.Neiberg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lkše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Kinētikas un stehiometrijas uzdevumu risināšana. </w:t>
            </w:r>
            <w:r>
              <w:rPr>
                <w:i/>
              </w:rPr>
              <w:t>Semināra lit.</w:t>
            </w:r>
            <w:r>
              <w:rPr/>
              <w:t>: Rosales-Colunga_2010; Calli_2008; Lakaniemi_2011; Krajewski_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Rutkovska</w:t>
            </w:r>
          </w:p>
          <w:p>
            <w:pPr>
              <w:pStyle w:val="Normal"/>
              <w:rPr/>
            </w:pPr>
            <w:r>
              <w:rPr/>
              <w:t>A.Sarbantoviča</w:t>
            </w:r>
          </w:p>
          <w:p>
            <w:pPr>
              <w:pStyle w:val="Normal"/>
              <w:rPr/>
            </w:pPr>
            <w:r>
              <w:rPr/>
              <w:t>A.Siksna</w:t>
            </w:r>
          </w:p>
          <w:p>
            <w:pPr>
              <w:pStyle w:val="Normal"/>
              <w:rPr/>
            </w:pPr>
            <w:r>
              <w:rPr/>
              <w:t>Z.Damberg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ētikas un stehiometrijas uzdevumu risināš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stveida eksāmen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UK</dc:creator>
  <dc:description/>
  <cp:keywords/>
  <dc:language>en-US</dc:language>
  <cp:lastModifiedBy>Rita</cp:lastModifiedBy>
  <dcterms:modified xsi:type="dcterms:W3CDTF">2012-10-04T07:16:00Z</dcterms:modified>
  <cp:revision>2</cp:revision>
  <dc:subject/>
  <dc:title>Nr</dc:title>
</cp:coreProperties>
</file>