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>
          <w:sz w:val="28"/>
          <w:lang w:val="lv-LV"/>
        </w:rPr>
      </w:pPr>
      <w:r>
        <w:rPr>
          <w:b/>
          <w:sz w:val="28"/>
          <w:lang w:val="lv-LV"/>
        </w:rPr>
        <w:t xml:space="preserve">Augu minerālā barošanās pamati </w:t>
      </w:r>
      <w:r>
        <w:rPr>
          <w:sz w:val="28"/>
          <w:lang w:val="lv-LV"/>
        </w:rPr>
        <w:t>(4 k. p.)</w:t>
      </w:r>
    </w:p>
    <w:p>
      <w:pPr>
        <w:pStyle w:val="Normal"/>
        <w:spacing w:before="120" w:after="240"/>
        <w:jc w:val="center"/>
        <w:rPr/>
      </w:pPr>
      <w:r>
        <w:rPr>
          <w:sz w:val="28"/>
          <w:lang w:val="lv-LV"/>
        </w:rPr>
        <w:t>2012./2013. akad. gads</w:t>
      </w:r>
    </w:p>
    <w:p>
      <w:pPr>
        <w:pStyle w:val="Normal"/>
        <w:spacing w:before="120" w:after="24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Bakalaura studiju programma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>Dr. biol. Anita Osvalde, Māra Vikmane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</w:t>
        <w:tab/>
        <w:tab/>
        <w:tab/>
        <w:tab/>
        <w:t>trešdiena 14:30-18:00, 6 M. auditorija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>Laboratorijas darbi</w:t>
        <w:tab/>
        <w:t>trešdiena 14:30-18:00, 6 M. auditorija un Salaspils, LU Bioloģijas institūts, Augu minerālās barošanās laboratorija – 331.telpa.</w:t>
      </w:r>
    </w:p>
    <w:p>
      <w:pPr>
        <w:pStyle w:val="BodyText2"/>
        <w:ind w:left="3600" w:hanging="3600"/>
        <w:jc w:val="left"/>
        <w:rPr>
          <w:sz w:val="28"/>
        </w:rPr>
      </w:pPr>
      <w:r>
        <w:rPr>
          <w:sz w:val="28"/>
        </w:rPr>
        <w:tab/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minerālelementu lomu dzīvības procesu norisē augu organismā, par minerālelementu lomu fizioloģisko norišu regulācijā mainīgu vides faktoru iedarbības rezultātā, par augu un vides mijiedarbību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nozīmīgākajiem augu bioelementiem, to lomu dzīvības procesu norisē augos;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vielu uzņemšana un transports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amatzināšanas par augsni kā augu minerālelementu avotu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izpratne par augu un vides mijiedarbības lomu augu minerālās barošanās jautājumu izpētē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veikt nelielus eksperimentus – iekārtot veģetācijas izmēģinājumus, noteikt minerālelementu saturu augsnē un augos;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;</w:t>
      </w:r>
    </w:p>
    <w:p>
      <w:pPr>
        <w:pStyle w:val="BodyText2"/>
        <w:rPr/>
      </w:pPr>
      <w:r>
        <w:rPr>
          <w:sz w:val="28"/>
        </w:rPr>
        <w:t>●  </w:t>
      </w:r>
      <w:r>
        <w:rPr>
          <w:sz w:val="28"/>
        </w:rPr>
        <w:t>prasme analizēt literatūru – arī morfoloģiskus un fenoloģiskus novērojumus, tos skaidrojot fizioloģiski;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studējošo patstāvīgais darbs ar literatūru, pētījumi, zinātniskā referāta izstrāde un prezentācija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, semināriem un mācību ekskursijā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praktiskā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s protokols, kurā studenti atspoguļo darba rezultātus, formulē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/>
      </w:pPr>
      <w:r>
        <w:rPr>
          <w:sz w:val="28"/>
        </w:rPr>
        <w:t>Zināšanas pamatkursa „Vispārīgā bioloģija” apjomā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  <w:sz w:val="28"/>
        </w:rPr>
        <w:t>Nosacījumi ieskaites ie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Novērtējumu par kursa apgūšanu students iegūst , kārtojot</w:t>
      </w:r>
      <w:r>
        <w:rPr>
          <w:b/>
          <w:sz w:val="28"/>
        </w:rPr>
        <w:t xml:space="preserve"> </w:t>
      </w:r>
      <w:r>
        <w:rPr>
          <w:sz w:val="28"/>
        </w:rPr>
        <w:t>eksāmenu. Lai varētu kārtot eksāmenu, jānostrādā laboratorijas darbi un jānodod noformēti protokoli. Nepieciešami semināru apmeklējumi, jāsagatavo referāts un tas jānolasa seminārā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Lekciju apmeklējums nav obligāts, tomēr ieteicams.</w:t>
      </w:r>
    </w:p>
    <w:p>
      <w:pPr>
        <w:pStyle w:val="BodyText2"/>
        <w:ind w:firstLine="720"/>
        <w:rPr/>
      </w:pPr>
      <w:r>
        <w:rPr>
          <w:sz w:val="28"/>
        </w:rPr>
        <w:t xml:space="preserve">Eksāmens ir rakstisks. Kursa programmu students saņem lekciju laikā. </w:t>
      </w:r>
    </w:p>
    <w:p>
      <w:pPr>
        <w:pStyle w:val="BodyText2"/>
        <w:ind w:firstLine="720"/>
        <w:rPr>
          <w:b/>
          <w:b/>
          <w:sz w:val="28"/>
        </w:rPr>
      </w:pPr>
      <w:r>
        <w:rPr>
          <w:sz w:val="28"/>
        </w:rPr>
        <w:t>Eksāmena atzīmi veido laboratorijas darbu (10%), semināru (40%) un teorētiskā pārbaudes darba (50%) vērtējums.</w:t>
      </w:r>
    </w:p>
    <w:p>
      <w:pPr>
        <w:pStyle w:val="BodyText2"/>
        <w:spacing w:before="240" w:after="120"/>
        <w:ind w:right="565" w:hanging="0"/>
        <w:rPr/>
      </w:pPr>
      <w:r>
        <w:rPr/>
        <w:t>Kursa gait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.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. </w:t>
            </w:r>
            <w:r>
              <w:rPr>
                <w:b/>
                <w:color w:val="FF0000"/>
              </w:rPr>
              <w:t>Laboratorijas darb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09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evad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09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Augu minerālās barošanās izpētes vēsture. Augu ķīmiskais sastāvs. Makroelementi, to sadalījums pa dažādiem augu orgāniem un audiem, fizioloģiskā loma augos. Mikroelementi – fizioloģisko procesu katalizatori. Minerālelementu deficīta simptomi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9.09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Augu minerālās barošanās izpētes aspekti Latvijā. Dr.biol. Anita Osvalde, LU Bioloģijas institūta Augu minerālās barošanās laboratorijas vadītā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6.09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atorijas izmēģinājuma plānošana un iekārtošana (augsnes kultūra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.10.12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  <w:color w:val="0000FF"/>
                <w:u w:val="single"/>
              </w:rPr>
              <w:t>Bioefekts”, Dr.biol. Anita Lielpēter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10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bCs/>
                <w:color w:val="0000FF"/>
              </w:rPr>
            </w:pPr>
            <w:r>
              <w:rPr/>
              <w:t xml:space="preserve"> </w:t>
            </w:r>
            <w:r>
              <w:rPr/>
              <w:t xml:space="preserve">Minerālelementu izmantošana augos ontoģenēzē. Minerālelementu saistīšana augu šūnās: šūnapvalka loma, jonu aktīvais un pasīvais transports, minerālelementu radiālais transports saknēs un transports pa vadaudiem. Minerālelementu iesaistīšanās šūnas metabolism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7.10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Sakņu sistēmas funkcijas: ūdens un minerālvielu uzņemšana, sakņu sintētiskās funkcijas, vielu izdalīšanās caur saknēm. Alellopātija. Mikoriza. Bakterioriza. Slāpeklis. Slāpekļa riņķojums biosfērā. Bioloģiskā slāpekļa fiksācija. Slāpekļa saturošo savienojumu pārvērtības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4.10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  <w:u w:val="single"/>
              </w:rPr>
              <w:t>Valsts Augu aizsardzības pētniecības centrs”, Maģ.biol. Zane Mintā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1.10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iCs/>
                <w:color w:val="0000FF"/>
              </w:rPr>
            </w:pPr>
            <w:r>
              <w:rPr>
                <w:b/>
                <w:color w:val="FF0000"/>
              </w:rPr>
              <w:t>Laboratorijas izmēģinājuma likvidāc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7.11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eferāti:</w:t>
            </w:r>
            <w:r>
              <w:rPr>
                <w:i/>
                <w:color w:val="0000FF"/>
                <w:u w:val="single"/>
              </w:rPr>
              <w:t xml:space="preserve"> 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11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Cs/>
              </w:rPr>
            </w:pPr>
            <w:r>
              <w:rPr/>
              <w:t xml:space="preserve">Augsnes absorbcijas spēja un absorbcijas kapacitāte. Vides faktoru ietekme uz minerālvielu uzņemšanu augos: augsnes struktūra, pH un ķīmiskais sastāvs, </w:t>
            </w:r>
            <w:r>
              <w:rPr>
                <w:iCs/>
              </w:rPr>
              <w:t xml:space="preserve">Augu osmotiskais stress. </w:t>
            </w:r>
            <w:r>
              <w:rPr/>
              <w:t>Smago metālu darbības fizioloģiskie un ekoloģiskie aspekti. Augsnes un augu piesārņojums ar smagajiem metāliem. Augu – vides mijiedarbī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1.11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 xml:space="preserve">Kolokvijs. </w:t>
            </w:r>
            <w:r>
              <w:rPr>
                <w:i/>
                <w:color w:val="0000FF"/>
                <w:u w:val="single"/>
              </w:rPr>
              <w:t>Referāti: Dažādu ekoloģisko grupu augu minerālās barošanās īpatnī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8.11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Referāti: Dažādu ekoloģisko grupu augu minerālās barošanās īpatnī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5.12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>
                <w:b/>
                <w:color w:val="FF0000"/>
              </w:rPr>
              <w:t>Minerālelementu kvantitatīva noteikšana augos (Salaspils)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12.12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Referāti:Dažādu ekoloģisko grupu augu minerālās barošanā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i/>
                <w:i/>
                <w:color w:val="0000FF"/>
                <w:u w:val="single"/>
                <w:lang w:val="lv-LV"/>
              </w:rPr>
            </w:pPr>
            <w:r>
              <w:rPr>
                <w:i/>
                <w:color w:val="0000FF"/>
                <w:u w:val="single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Marschner H.</w:t>
            </w:r>
            <w:r>
              <w:rPr/>
              <w:t>, 1999. Mineral nutrition of higher palnts //”Academic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Riņķis G., Ramane M.</w:t>
            </w:r>
            <w:r>
              <w:rPr/>
              <w:t>, 1989. Kā barojas augi //Rīga, “Avot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Cram W., Kok L., Stulen J., Brunold C., Rennenberg H.</w:t>
            </w:r>
            <w:r>
              <w:rPr/>
              <w:t>, 1997. Sulfur metabolism in higher plants //Hardbound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Мусиенко Н. Н., Тернавский А. И.</w:t>
            </w:r>
            <w:r>
              <w:rPr>
                <w:lang w:val="ru-RU"/>
              </w:rPr>
              <w:t xml:space="preserve">, 1989. Корневое питание растений </w:t>
            </w:r>
            <w:r>
              <w:rPr/>
              <w:t>//</w:t>
            </w:r>
            <w:r>
              <w:rPr>
                <w:lang w:val="ru-RU"/>
              </w:rPr>
              <w:t>Киев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ēc kursa apgūšanas studentiem veidojas izpratne par augu nozīmi ekosistēmā. Šajā kursā iegūtās zināšanas ir teorētiskais pamats dažādās praktiskās dzīves jomās (augkopība, daiļdārzniecība, augu aizsardzība, dabas aizsardzība, fitosanitārā kontrole).</w:t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lang w:val="lv-LV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7:00Z</dcterms:created>
  <dc:creator>DainaL</dc:creator>
  <dc:description/>
  <cp:keywords/>
  <dc:language>en-US</dc:language>
  <cp:lastModifiedBy>Rita</cp:lastModifiedBy>
  <cp:lastPrinted>2012-09-11T15:21:00Z</cp:lastPrinted>
  <dcterms:modified xsi:type="dcterms:W3CDTF">2012-09-12T13:17:00Z</dcterms:modified>
  <cp:revision>2</cp:revision>
  <dc:subject/>
  <dc:title>Eksāmena testa jautājumi ģenētikā 2002</dc:title>
</cp:coreProperties>
</file>