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razitoloģija (2 k.p., 32 ak.st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11./2012. a.g. rudens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40" w:hanging="1440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 xml:space="preserve">: </w:t>
        <w:tab/>
        <w:t>asoc. prof. Voldemārs Spuņģis, tel. 67034880, e-pasts: adalia@lanet.lv</w:t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Normal"/>
        <w:rPr/>
      </w:pPr>
      <w:r>
        <w:rPr>
          <w:b/>
          <w:lang w:val="lv-LV"/>
        </w:rPr>
        <w:t xml:space="preserve">Norises laiks un vieta: </w:t>
      </w:r>
      <w:r>
        <w:rPr>
          <w:lang w:val="lv-LV"/>
        </w:rPr>
        <w:t>piektdiena, 12.30-14.00, 18. kabinet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ing2"/>
        <w:rPr/>
      </w:pPr>
      <w:r>
        <w:rPr/>
        <w:t>Kursa mērķ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3"/>
        <w:rPr>
          <w:sz w:val="24"/>
          <w:lang w:val="lv-LV"/>
        </w:rPr>
      </w:pPr>
      <w:r>
        <w:rPr>
          <w:sz w:val="24"/>
          <w:lang w:val="lv-LV"/>
        </w:rPr>
        <w:t>Kursa mērķis ir dot parazitoloģijas teorētiskos pamatus, galvenās pētīšanas metodes,</w:t>
      </w:r>
    </w:p>
    <w:p>
      <w:pPr>
        <w:pStyle w:val="Normal"/>
        <w:rPr>
          <w:lang w:val="lv-LV"/>
        </w:rPr>
      </w:pPr>
      <w:r>
        <w:rPr>
          <w:lang w:val="lv-LV"/>
        </w:rPr>
        <w:t>iepazīties ar parazītu izraisītajām slimībām, to simptomiem un profilak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Studentu iegūtās zināšanas un prasmes</w:t>
      </w:r>
    </w:p>
    <w:p>
      <w:pPr>
        <w:pStyle w:val="BodyTextIndent3"/>
        <w:ind w:hanging="0"/>
        <w:rPr/>
      </w:pPr>
      <w:r>
        <w:rPr/>
        <w:t>Pabeidzot kursu studenti spēs orientēties parazītu daudzveidībā, atšķirt lielākos to taksonus un atsevišķas sugas, zinās galvenās parazitoloģiskās analīzes metodes. Studenti zinās parazītu dzīves ciklus un cilvēku/dzīvnieku invāzijas ceļus, kas ir pamats saslimšanas profilakse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rPr>
          <w:lang w:val="lv-LV"/>
        </w:rPr>
      </w:pPr>
      <w:r>
        <w:rPr>
          <w:lang w:val="lv-LV"/>
        </w:rPr>
        <w:t>Lekcijas, laboratorijas darbi, semināri. Semināra ievadā pasniedzējs nolasa lekciju par semināra tēmu. Iepriekšējā nodarbībā pasniedzējs pasaka studentiem konkrētos parazītus, par kuriem jāgatavo prezentācij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rPr>
          <w:lang w:val="lv-LV"/>
        </w:rPr>
      </w:pPr>
      <w:r>
        <w:rPr>
          <w:lang w:val="lv-LV"/>
        </w:rPr>
        <w:t>Kursa apgūšanai nepieciešamas zināšanas Dabaszinātņu bakalaura bioloģijā programmas apjom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ind w:firstLine="567"/>
        <w:jc w:val="both"/>
        <w:rPr/>
      </w:pPr>
      <w:r>
        <w:rPr/>
        <w:t xml:space="preserve">Nodarbību apmeklēšana un laboratorijas darbs ir obligāti. Kopējo vērtējumu veido uzstāšanās četros semināros ar prezentāciju par doto tēmu (katrs seminārs veido 20% no kopējā kursa vērtējuma) un jānokārto gala pārbaudījums (rakstisks eksāmens), kas veido 20% no gala vērtējuma. Kredītpunktu iegūšanai studentiem jāpiedalās semināros un jāprezentē pasniedzēja noteiktā tēma. Prezentācijā ietilpst: konkrētās parazītu sugas taksonomija, morfoloģija, dzīves cikls, pētīšanas metodes, ekoloģija, ekonomiskā nozīmība. Par katru prezentāciju studenti saņem vērtējumu. Vērtēšanas kritēriji: prezentācijas satura pilnīgums (80%), noformējums (10%), atbildes uz pasniedzēja jautājumiem (10%). </w:t>
      </w:r>
    </w:p>
    <w:p>
      <w:pPr>
        <w:pStyle w:val="TextBody"/>
        <w:ind w:firstLine="567"/>
        <w:jc w:val="both"/>
        <w:rPr/>
      </w:pPr>
      <w:r>
        <w:rPr/>
        <w:t>Ja students neierodas uz semināru, tad tam jāraksta eseja. Esejas apjoms ne mazāk par 5000 zīmēm, esejām jābūt ilustrētām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lv-LV"/>
        </w:rPr>
        <w:t>Kursa gaita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0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Nodarbības satur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0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lv-LV"/>
              </w:rPr>
              <w:t xml:space="preserve">Lekcija. </w:t>
            </w:r>
            <w:r>
              <w:rPr/>
              <w:t>Ievads vispārīgā parazitoloģij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rFonts w:eastAsia="Arial Unicode MS"/>
                <w:b/>
                <w:bCs/>
                <w:lang w:val="lv-LV"/>
              </w:rPr>
              <w:t>Laboratorijas darbs.</w:t>
            </w:r>
            <w:r>
              <w:rPr/>
              <w:t xml:space="preserve"> Parazitoloģiskās analīze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rFonts w:eastAsia="Arial Unicode MS"/>
              </w:rPr>
              <w:t xml:space="preserve">Laboratorijas darbs. </w:t>
            </w:r>
            <w:r>
              <w:rPr>
                <w:b w:val="false"/>
                <w:bCs/>
              </w:rPr>
              <w:t>Parazitoloģiskās analīze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Ievadlekcija. 1. seminārs. Vienšūņ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entērijas amēb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ār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roģenitālās sistēmas parazīt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panosomas</w:t>
            </w:r>
          </w:p>
          <w:p>
            <w:pPr>
              <w:pStyle w:val="Normal"/>
              <w:rPr/>
            </w:pPr>
            <w:r>
              <w:rPr/>
              <w:t xml:space="preserve">Leišmānijas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. seminārs. Vienšūņ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nieku zarnu trakta vienšūņ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ksoplazm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nieku mikrosporīdij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nieku gļotsporaiņi</w:t>
            </w:r>
          </w:p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  <w:t xml:space="preserve">Trušu kokcidioz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lvēka parazītiskie vienšūņi un to vektori (uzskaitīju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evadlekcija. 2. seminārs. Plakantārpi, posmtārpi </w:t>
            </w:r>
          </w:p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  <w:t>Zivju lenteņ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lvēka lenteņ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dītāju lenteņ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dītāju tremato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nu tremato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2. seminārs. Plakantārpi, posmtārp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hinokok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istosoma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lvēkam un zīdītājiem kopīgie parazīti</w:t>
            </w:r>
          </w:p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  <w:t>Cilvēka aizsargmehānismi pret zarnu parazītie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fr-FR"/>
              </w:rPr>
              <w:t>Medicīnas dē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vadlekcija. 3. seminārs. Nematodes u.c.</w:t>
            </w:r>
          </w:p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  <w:t>Mājputnu nemato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īdītāju cērm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larioz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ihinell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smkāju nemato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 seminārs. Nematodes u.c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nemato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vju kāšgalvj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t>Parazītisko tārpu zooģeogrāfija</w:t>
            </w:r>
          </w:p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  <w:t>Cilvēka nematod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oņ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vadlekcija. 4. seminārs. Posmkāji u.c.</w:t>
            </w:r>
          </w:p>
          <w:p>
            <w:pPr>
              <w:pStyle w:val="Normal"/>
              <w:rPr>
                <w:rFonts w:eastAsia="Arial Unicode MS"/>
                <w:lang w:val="sv-SE"/>
              </w:rPr>
            </w:pPr>
            <w:r>
              <w:rPr>
                <w:rFonts w:eastAsia="Arial Unicode MS"/>
                <w:lang w:val="sv-SE"/>
              </w:rPr>
              <w:t>Parazītiskās muš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nību ērc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auzējut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ūrēju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lv-LV"/>
              </w:rPr>
              <w:t xml:space="preserve">Jātnieciņi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1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. seminārs. Posmkāji u.c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lus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lakt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zītiskie vēž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kaiņi – vīrusu vekto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azītiskie hordaiņ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1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eminārs. Parazitoloģijas aktuālās problēmas.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kstu analīz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1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Seminārs. Parazitoloģijas aktuālās problēmas.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kstu analīz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1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</w:rPr>
              <w:t>Eksāmens</w:t>
            </w:r>
            <w:r>
              <w:rPr/>
              <w:t xml:space="preserve"> (rakstisks test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Arial Unicode MS" w:cs="Times New Roman"/>
          <w:szCs w:val="24"/>
          <w:lang w:val="en-GB"/>
        </w:rPr>
      </w:pPr>
      <w:r>
        <w:rPr>
          <w:rFonts w:eastAsia="Arial Unicode MS" w:cs="Times New Roman" w:ascii="Times New Roman" w:hAnsi="Times New Roman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Arial Unicode MS" w:cs="Times New Roman"/>
          <w:szCs w:val="24"/>
          <w:lang w:val="fr-FR"/>
        </w:rPr>
      </w:pPr>
      <w:r>
        <w:rPr>
          <w:rFonts w:eastAsia="Arial Unicode MS"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rPr>
          <w:lang w:val="lv-LV"/>
        </w:rPr>
      </w:pPr>
      <w:r>
        <w:rPr>
          <w:lang w:val="lv-LV"/>
        </w:rPr>
        <w:t>Studenti dod kursa un pasniedzēja darba novērtēj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Pamatliteratūra</w:t>
      </w:r>
    </w:p>
    <w:p>
      <w:pPr>
        <w:pStyle w:val="Normal"/>
        <w:ind w:left="720" w:hanging="720"/>
        <w:rPr/>
      </w:pPr>
      <w:r>
        <w:rPr>
          <w:lang w:val="lv-LV"/>
        </w:rPr>
        <w:t>Roberts L.S., Janovy J.Jr. 1996.  Foundations of parasitology. 5</w:t>
      </w:r>
      <w:r>
        <w:rPr>
          <w:vertAlign w:val="superscript"/>
          <w:lang w:val="lv-LV"/>
        </w:rPr>
        <w:t>th</w:t>
      </w:r>
      <w:r>
        <w:rPr>
          <w:lang w:val="lv-LV"/>
        </w:rPr>
        <w:t xml:space="preserve"> ed. Dubuque IA, Wm. C. Brown Publishers, 659 p.</w:t>
      </w:r>
    </w:p>
    <w:p>
      <w:pPr>
        <w:pStyle w:val="Normal"/>
        <w:ind w:left="720" w:hanging="720"/>
        <w:rPr/>
      </w:pPr>
      <w:r>
        <w:rPr>
          <w:lang w:val="lv-LV"/>
        </w:rPr>
        <w:t>Hausmann K., Hulsmann N. 1996. Protozoology. 2</w:t>
      </w:r>
      <w:r>
        <w:rPr>
          <w:vertAlign w:val="superscript"/>
          <w:lang w:val="lv-LV"/>
        </w:rPr>
        <w:t>nd</w:t>
      </w:r>
      <w:r>
        <w:rPr>
          <w:lang w:val="lv-LV"/>
        </w:rPr>
        <w:t xml:space="preserve"> ed. Stuttgart, Thieme medical Publishers Inc., 338 p.</w:t>
      </w:r>
    </w:p>
    <w:p>
      <w:pPr>
        <w:pStyle w:val="Normal"/>
        <w:ind w:left="720" w:hanging="720"/>
        <w:rPr/>
      </w:pPr>
      <w:r>
        <w:rPr>
          <w:lang w:val="lv-LV"/>
        </w:rPr>
        <w:t>Kettle D.S. 1995. Medical and veterinary entomology. 2</w:t>
      </w:r>
      <w:r>
        <w:rPr>
          <w:vertAlign w:val="superscript"/>
          <w:lang w:val="lv-LV"/>
        </w:rPr>
        <w:t>nd</w:t>
      </w:r>
      <w:r>
        <w:rPr>
          <w:lang w:val="lv-LV"/>
        </w:rPr>
        <w:t xml:space="preserve"> ed. Wallingford, CAB International, 725 p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myth I.D. 1994. Introduction to animal parasitology. Cambridge Univ. Press, 549 pp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5"/>
        <w:ind w:left="360" w:hanging="360"/>
        <w:rPr>
          <w:b/>
          <w:b/>
          <w:bCs/>
        </w:rPr>
      </w:pPr>
      <w:r>
        <w:rPr>
          <w:b/>
          <w:bCs/>
        </w:rPr>
        <w:t>Papildliteratūra</w:t>
      </w:r>
    </w:p>
    <w:p>
      <w:pPr>
        <w:pStyle w:val="TextBodyIndent"/>
        <w:ind w:left="720" w:hanging="720"/>
        <w:jc w:val="left"/>
        <w:rPr>
          <w:lang w:val="lv-LV" w:eastAsia="en-US"/>
        </w:rPr>
      </w:pPr>
      <w:r>
        <w:rPr>
          <w:lang w:val="lv-LV" w:eastAsia="en-US"/>
        </w:rPr>
        <w:t xml:space="preserve">Markell E.K., John D.T., Krotoski W.A. 1998. Markell and Voge's Medical Parasitology. 8th ed. Philadelphia,  W B Saunders Co, 501 p. </w:t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 xml:space="preserve">Neva F.A., Brown H.W. 1994. Basic Clinical Parasitology. 6th ed. Norwalk, Appleton &amp; Lange, 356 p. </w:t>
      </w:r>
    </w:p>
    <w:p>
      <w:pPr>
        <w:pStyle w:val="Normal"/>
        <w:ind w:left="720" w:hanging="720"/>
        <w:rPr>
          <w:lang w:val="lv-LV"/>
        </w:rPr>
      </w:pPr>
      <w:hyperlink r:id="rId2">
        <w:r>
          <w:rPr>
            <w:rStyle w:val="InternetLink"/>
            <w:lang w:val="lv-LV"/>
          </w:rPr>
          <w:t>http://priede.bf.lu.lv/grozs/Zoologijas/Parazitologija/</w:t>
        </w:r>
      </w:hyperlink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egūtās zināšanas var tikt izmantotas veicot pētniecisku darbu parazitoloģijā, pētot cilvēkam bīstamos parazītu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Helve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szCs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Cs w:val="20"/>
      <w:lang w:val="lv-LV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Cs w:val="20"/>
      <w:lang w:val="lv-LV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lv-LV" w:eastAsia="en-US"/>
    </w:rPr>
  </w:style>
  <w:style w:type="paragraph" w:styleId="BodyTextIndent3">
    <w:name w:val="Body Text Indent 3"/>
    <w:basedOn w:val="Normal"/>
    <w:qFormat/>
    <w:pPr>
      <w:ind w:firstLine="540"/>
    </w:pPr>
    <w:rPr>
      <w:lang w:val="lv-LV"/>
    </w:rPr>
  </w:style>
  <w:style w:type="paragraph" w:styleId="BodyText2">
    <w:name w:val="Body Text 2"/>
    <w:basedOn w:val="Normal"/>
    <w:qFormat/>
    <w:pPr/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Zoologijas/Parazi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6:00Z</dcterms:created>
  <dc:creator>Pic</dc:creator>
  <dc:description/>
  <cp:keywords/>
  <dc:language>en-US</dc:language>
  <cp:lastModifiedBy>Daina</cp:lastModifiedBy>
  <dcterms:modified xsi:type="dcterms:W3CDTF">2011-09-09T08:42:00Z</dcterms:modified>
  <cp:revision>8</cp:revision>
  <dc:subject/>
  <dc:title>Kursa ceļvedis</dc:title>
</cp:coreProperties>
</file>