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6"/>
        <w:gridCol w:w="1691"/>
        <w:gridCol w:w="1860"/>
        <w:gridCol w:w="853"/>
      </w:tblGrid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ē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ā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ācij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s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dlekcija. Iepazīstināšana ar literatūru. Semināru materiālu sadal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organismu kultivēšanas kinētika. Mono vienādojums. Hemostats. Kinētikas piemēru risināšana seminār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ntatoru un bioprocesu veidi. Hemostata pielietojums virzītajā evolūcijā.</w:t>
            </w:r>
          </w:p>
          <w:p>
            <w:pPr>
              <w:pStyle w:val="Normal"/>
              <w:rPr/>
            </w:pPr>
            <w:r>
              <w:rPr>
                <w:i/>
              </w:rPr>
              <w:t>Semināra lit.</w:t>
            </w:r>
            <w:r>
              <w:rPr/>
              <w:t>: Sanchez _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abolisma un anabolisma koordinācija mikroorganismos. Jēdziens par uzturēšanas enerģiju. </w:t>
            </w:r>
            <w:r>
              <w:rPr>
                <w:i/>
              </w:rPr>
              <w:t>Semināra lit.</w:t>
            </w:r>
            <w:r>
              <w:rPr/>
              <w:t>: Bai_2008; Matsushika_2009; Fu_2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. Patetko</w:t>
            </w:r>
          </w:p>
          <w:p>
            <w:pPr>
              <w:pStyle w:val="Normal"/>
              <w:rPr/>
            </w:pPr>
            <w:r>
              <w:rPr/>
              <w:t>3.M. Upman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. Kalniņ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jūgtā augšana un nelietderīgais enerģijas patēriņš. </w:t>
            </w:r>
            <w:r>
              <w:rPr>
                <w:i/>
              </w:rPr>
              <w:t>Semināra lit.</w:t>
            </w:r>
            <w:r>
              <w:rPr/>
              <w:t xml:space="preserve">: Weber_2010; Hoover_2011; Lau_201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. Daļecka</w:t>
            </w:r>
          </w:p>
          <w:p>
            <w:pPr>
              <w:pStyle w:val="Normal"/>
              <w:rPr/>
            </w:pPr>
            <w:r>
              <w:rPr/>
              <w:t>3. R. Gail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. Biteniek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darbs</w:t>
            </w:r>
            <w:r>
              <w:rPr/>
              <w:t xml:space="preserve"> – kultivēšanas kinētika un fizioloģija. </w:t>
            </w:r>
            <w:r>
              <w:rPr>
                <w:i/>
              </w:rPr>
              <w:t>Semināra lit.</w:t>
            </w:r>
            <w:r>
              <w:rPr/>
              <w:t>: Hallenbeck_2009; Weiland_2010; Rosales-Colunga_2010; Guimares_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. Ķimsis</w:t>
            </w:r>
          </w:p>
          <w:p>
            <w:pPr>
              <w:pStyle w:val="Normal"/>
              <w:rPr/>
            </w:pPr>
            <w:r>
              <w:rPr/>
              <w:t>3. K. Ūdr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. Sadovska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pnieciskā fermentācija – aparatūras un procesa demonstrācija. Praktiskā nodarbīb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procesu materiāli-enerģētiskā bilance: pamatjēdzieni un aprēķinu piemēri.</w:t>
            </w:r>
          </w:p>
          <w:p>
            <w:pPr>
              <w:pStyle w:val="Normal"/>
              <w:rPr/>
            </w:pPr>
            <w:r>
              <w:rPr>
                <w:i/>
              </w:rPr>
              <w:t>Semināra lit.</w:t>
            </w:r>
            <w:r>
              <w:rPr/>
              <w:t>: van den Brink_2011; Pu_2011; Lee_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. Ķiesnere</w:t>
            </w:r>
          </w:p>
          <w:p>
            <w:pPr>
              <w:pStyle w:val="Normal"/>
              <w:rPr/>
            </w:pPr>
            <w:r>
              <w:rPr/>
              <w:t>3.  D. Nitiš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. Švirkst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i-enerģētiskās bilances aprēķini. Aprēķinu piemēri, izmantojot gāzu analīzi.</w:t>
            </w:r>
          </w:p>
          <w:p>
            <w:pPr>
              <w:pStyle w:val="Normal"/>
              <w:rPr/>
            </w:pPr>
            <w:r>
              <w:rPr>
                <w:i/>
              </w:rPr>
              <w:t>Semināra lit.</w:t>
            </w:r>
            <w:r>
              <w:rPr/>
              <w:t>: French_2009; Jojima_2010; Balderas-Hernandez_2011; Ren_2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. Kalviša</w:t>
            </w:r>
          </w:p>
          <w:p>
            <w:pPr>
              <w:pStyle w:val="Normal"/>
              <w:rPr/>
            </w:pPr>
            <w:r>
              <w:rPr/>
              <w:t>3.E. Valdman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. Balodīte</w:t>
            </w:r>
          </w:p>
          <w:p>
            <w:pPr>
              <w:pStyle w:val="Normal"/>
              <w:rPr/>
            </w:pPr>
            <w:r>
              <w:rPr/>
              <w:t>4. A. Andrejev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boliskās kontroles analīzes (MCA) un kinētiskās modelēšanas pielietošana metaboliskajā inženierijā. </w:t>
            </w:r>
            <w:r>
              <w:rPr>
                <w:i/>
              </w:rPr>
              <w:t>Semināra lit.</w:t>
            </w:r>
            <w:r>
              <w:rPr/>
              <w:t>: Ageitos_2011; Courchesne_2009; Hong_2010; Petrov_2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. Minova</w:t>
            </w:r>
          </w:p>
          <w:p>
            <w:pPr>
              <w:pStyle w:val="Normal"/>
              <w:rPr/>
            </w:pPr>
            <w:r>
              <w:rPr/>
              <w:t>3.  G. Apsīt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. Krieviņa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darbs</w:t>
            </w:r>
            <w:r>
              <w:rPr/>
              <w:t xml:space="preserve"> – metabolisma kontrole un stehiometrija. </w:t>
            </w:r>
            <w:r>
              <w:rPr>
                <w:i/>
              </w:rPr>
              <w:t>Semināra lit.</w:t>
            </w:r>
            <w:r>
              <w:rPr/>
              <w:t>: Akinterinwa_2008; Sauer_2008; Liu_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. Siliņš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. Zaļaiskaln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jas mēroga fermentācija – aparatūras un procesa demonstrācija.</w:t>
            </w:r>
          </w:p>
          <w:p>
            <w:pPr>
              <w:pStyle w:val="Normal"/>
              <w:rPr/>
            </w:pPr>
            <w:r>
              <w:rPr>
                <w:i/>
              </w:rPr>
              <w:t>Semināra lit.</w:t>
            </w:r>
            <w:r>
              <w:rPr/>
              <w:t xml:space="preserve">: Okano_2010; Habe_2009; Wang_200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. Nēringa</w:t>
            </w:r>
          </w:p>
          <w:p>
            <w:pPr>
              <w:pStyle w:val="Normal"/>
              <w:rPr/>
            </w:pPr>
            <w:r>
              <w:rPr/>
              <w:t>3. J. Stāvusi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. Pāvuliņ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ētikas un stehiometrijas uzdevumu risināšana. </w:t>
            </w:r>
            <w:r>
              <w:rPr>
                <w:i/>
              </w:rPr>
              <w:t>Semināra lit.</w:t>
            </w:r>
            <w:r>
              <w:rPr/>
              <w:t>: Ezeji_2010; Clomburg_2010; Yomano_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. Saulīte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. Alks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ētikas un stehiometrijas uzdevumu risināš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kstveida eksāmens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2:00Z</dcterms:created>
  <dc:creator>UK</dc:creator>
  <dc:description/>
  <cp:keywords/>
  <dc:language>en-US</dc:language>
  <cp:lastModifiedBy>Uldis Kalnenieks</cp:lastModifiedBy>
  <dcterms:modified xsi:type="dcterms:W3CDTF">2011-09-16T08:16:00Z</dcterms:modified>
  <cp:revision>21</cp:revision>
  <dc:subject/>
  <dc:title>Nr</dc:title>
</cp:coreProperties>
</file>