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Subtitle"/>
        <w:rPr/>
      </w:pPr>
      <w:r>
        <w:rPr/>
        <w:t>Augu ekoloģija Biol 5007 (4 k.p.)</w:t>
      </w:r>
    </w:p>
    <w:p>
      <w:pPr>
        <w:pStyle w:val="Normal"/>
        <w:widowControl/>
        <w:jc w:val="center"/>
        <w:rPr/>
      </w:pPr>
      <w:r>
        <w:rPr>
          <w:sz w:val="28"/>
          <w:lang w:val="lv-LV"/>
        </w:rPr>
        <w:t>(2011/2012; 2. semestris)</w:t>
      </w:r>
    </w:p>
    <w:p>
      <w:pPr>
        <w:pStyle w:val="Normal"/>
        <w:widowControl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widowControl/>
        <w:rPr>
          <w:rStyle w:val="InternetLink"/>
          <w:sz w:val="24"/>
          <w:lang w:val="lv-LV"/>
        </w:rPr>
      </w:pPr>
      <w:r>
        <w:rPr>
          <w:lang w:val="lv-LV"/>
        </w:rPr>
        <w:t xml:space="preserve">prof. Guntis Brūmelis, tel. 67034874, 29482107, </w:t>
      </w:r>
      <w:hyperlink r:id="rId2">
        <w:r>
          <w:rPr>
            <w:rStyle w:val="InternetLink"/>
          </w:rPr>
          <w:t>guntis.brumelis@lu.lv</w:t>
        </w:r>
      </w:hyperlink>
    </w:p>
    <w:p>
      <w:pPr>
        <w:pStyle w:val="Normal"/>
        <w:widowControl/>
        <w:rPr>
          <w:rStyle w:val="InternetLink"/>
          <w:sz w:val="24"/>
          <w:lang w:val="lv-LV"/>
        </w:rPr>
      </w:pPr>
      <w:r>
        <w:rPr/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Norises laiks un vieta:</w:t>
      </w:r>
    </w:p>
    <w:p>
      <w:pPr>
        <w:pStyle w:val="Normal"/>
        <w:widowControl/>
        <w:rPr/>
      </w:pPr>
      <w:r>
        <w:rPr>
          <w:lang w:val="lv-LV"/>
        </w:rPr>
        <w:t xml:space="preserve">ceturdienās 16.30-20.00, 14. vai 122. auditorijā 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Konsultācijas: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prof. Guntis Brūmelis, piektdienās 12.00-14.00,  322. kab.,citos laikos iepriekš vienojoties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Kursa mērķi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Kursa mērķis ir iepazīstināt Latvijas Universitātes maģistratūras studentus ar padziļinātām zināšanām par augu ekoloģiju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Studentu iegūtās zināšanas un prasme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Sekmīgi apgūstot studiju kursu studenti iegūst izpratni par jaunākajiem atklājumiem un zinātniskajām metodēm augu ekoloģijā. Studenti gūst izpratni par eksperimentālo metožu nozīmi ekoloģiskajos pētījumos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Sekmīgi apgūstot studiju kursu, studenti iegūst sekojošas akadēmiskās un profesionālās kompetences: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1. iemaņas izmantot datorprogrammas telpisko un augu sabiedrību datu analīzei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2. prasmes aprēķināt un interpretēt bioloģiskās daudzveidības indeksus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3. salīdzināt augu sabiedrības, izmantojot funkcionālo grupu klasifikāciju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4. novērtēt Eiropas aizsargājamos biotopus pēc dabiskās kvalitātes dabā.</w:t>
      </w:r>
    </w:p>
    <w:p>
      <w:pPr>
        <w:pStyle w:val="Heading1"/>
        <w:rPr/>
      </w:pPr>
      <w:r>
        <w:rPr/>
        <w:t>Kursu norises form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Pasniegšanas veids ir lekcijas, semināri un praktiskās nodarbības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nav   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Obligātais apmeklējums, aktīva piedalīšanās semināros, sagatavots seminārs, izpildīti uzdevumi laboratorijās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widowControl w:val="false"/>
        <w:rPr>
          <w:lang w:val="en-GB"/>
        </w:rPr>
      </w:pPr>
      <w:r>
        <w:rPr>
          <w:lang w:val="en-GB"/>
        </w:rPr>
        <w:t>Kursa gait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9.02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vads, Daudzfaktora metodes ievad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02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faktora analīzes metodes. Canoc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02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faktora analīzes metodes. Canoco, Hypernich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03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faktora analīzes metodes. Juic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8.03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faktora analīzes metodes. Juic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03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skās daudzveidības indeks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.03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skās daudzveidības indeks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.03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Guntis Brūmeli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gu funkcionālās grupa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5.04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ielās dienas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4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idzis Elferts, Iluta Lūce, Roberts Matisons. </w:t>
            </w:r>
          </w:p>
          <w:p>
            <w:pPr>
              <w:pStyle w:val="Normal"/>
              <w:rPr>
                <w:lang w:val="lv-LV"/>
              </w:rPr>
            </w:pPr>
            <w:r>
              <w:rPr/>
              <w:t xml:space="preserve">Dendroekoloģija – analīzes un laboratorijas metodes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-22.04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is Brūmelis, Sandra Ikauniec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iropas biotopu. Teorētiskie pamati un noteikšana dab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.04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īna Balode – Meža ekosistēmu atjaunošana („restoration”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Cīrulis – Palienu ekosistēma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Līga Feodorova-Fedotova – Fitofāgij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ija Lakotko – hidroloģijas ietekme uz purvu augu sabiedrībā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05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Inese Leja – Pļavu aizaugšanas sukcesij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ete Stola – Eitrofikācijas ietekme uz kāpu ekosistēm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etlana Akimova – Veģetācija un putni (biotopu modelēšana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05.201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āmens</w:t>
            </w:r>
          </w:p>
        </w:tc>
      </w:tr>
    </w:tbl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Studenti dod kursa novērtējumu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Literatūra</w:t>
      </w:r>
    </w:p>
    <w:p>
      <w:pPr>
        <w:pStyle w:val="Normal"/>
        <w:widowControl/>
        <w:ind w:left="709" w:hanging="709"/>
        <w:rPr>
          <w:lang w:val="lv-LV"/>
        </w:rPr>
      </w:pPr>
      <w:r>
        <w:rPr>
          <w:lang w:val="lv-LV"/>
        </w:rPr>
        <w:t>Journal of Vegetation Science</w:t>
      </w:r>
    </w:p>
    <w:p>
      <w:pPr>
        <w:pStyle w:val="Normal"/>
        <w:widowControl/>
        <w:ind w:left="709" w:hanging="709"/>
        <w:rPr>
          <w:lang w:val="lv-LV"/>
        </w:rPr>
      </w:pPr>
      <w:r>
        <w:rPr>
          <w:lang w:val="lv-LV"/>
        </w:rPr>
        <w:t>Journal of Ecology</w:t>
      </w:r>
    </w:p>
    <w:p>
      <w:pPr>
        <w:pStyle w:val="Literatura"/>
        <w:ind w:left="709" w:hanging="709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ounal of Applied Ecology</w:t>
      </w:r>
    </w:p>
    <w:p>
      <w:pPr>
        <w:pStyle w:val="Literatura"/>
        <w:ind w:left="709" w:hanging="709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1"/>
        <w:rPr/>
      </w:pPr>
      <w:r>
        <w:rPr/>
        <w:t>Iegūto zināšanu pielietojums</w:t>
      </w:r>
    </w:p>
    <w:p>
      <w:pPr>
        <w:pStyle w:val="TextBody"/>
        <w:rPr/>
      </w:pPr>
      <w:r>
        <w:rPr/>
        <w:t xml:space="preserve">Kursā iegūtās zināšanas sekmēs zinātnisko darbu plānošanai un izstrādei augu ekoloģijas virzienā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Amerig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Gramatas">
    <w:name w:val="gramata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lv-LV"/>
    </w:rPr>
  </w:style>
  <w:style w:type="paragraph" w:styleId="Rindkopa">
    <w:name w:val="Rindkopa"/>
    <w:basedOn w:val="Normal"/>
    <w:qFormat/>
    <w:pPr>
      <w:widowControl/>
      <w:spacing w:before="50" w:after="50"/>
      <w:ind w:firstLine="425"/>
      <w:jc w:val="both"/>
    </w:pPr>
    <w:rPr>
      <w:rFonts w:ascii="MSBaltAmerigo;Times New Roman" w:hAnsi="MSBaltAmerigo;Times New Roman" w:cs="MSBaltAmerigo;Times New Roman"/>
      <w:sz w:val="20"/>
      <w:lang w:val="lv-LV"/>
    </w:rPr>
  </w:style>
  <w:style w:type="paragraph" w:styleId="Literatura">
    <w:name w:val="Literatura"/>
    <w:basedOn w:val="Normal"/>
    <w:qFormat/>
    <w:pPr>
      <w:widowControl/>
      <w:ind w:left="851" w:hanging="426"/>
    </w:pPr>
    <w:rPr>
      <w:rFonts w:ascii="MSBaltAmerigo;Times New Roman" w:hAnsi="MSBaltAmerigo;Times New Roman" w:cs="MSBaltAmerigo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@lat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7:00Z</dcterms:created>
  <dc:creator>Valdis Balodis</dc:creator>
  <dc:description/>
  <cp:keywords/>
  <dc:language>en-US</dc:language>
  <cp:lastModifiedBy>Rita</cp:lastModifiedBy>
  <cp:lastPrinted>2004-02-09T10:07:00Z</cp:lastPrinted>
  <dcterms:modified xsi:type="dcterms:W3CDTF">2012-02-17T09:07:00Z</dcterms:modified>
  <cp:revision>2</cp:revision>
  <dc:subject/>
  <dc:title>Kursa ceļvedis</dc:title>
</cp:coreProperties>
</file>