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“Ievads studijās” ietvaros)</w:t>
      </w:r>
    </w:p>
    <w:p>
      <w:pPr>
        <w:pStyle w:val="Parasts"/>
        <w:jc w:val="center"/>
        <w:rPr/>
      </w:pPr>
      <w:r>
        <w:rPr>
          <w:b/>
          <w:i/>
          <w:sz w:val="20"/>
        </w:rPr>
        <w:t>2011/2012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un 14. auditorij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ienās no 14</w:t>
      </w:r>
      <w:r>
        <w:rPr>
          <w:vertAlign w:val="superscript"/>
        </w:rPr>
        <w:t>30</w:t>
      </w:r>
      <w:r>
        <w:rPr/>
        <w:t xml:space="preserve"> līdz 16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, elektronisko tabulu redaktoru un grafiskajiem redaktor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s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LU informācijas sistēmā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ārējām atmiņas ierīcēm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2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4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4.09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15.09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un darbs fakultātes datorsistēmā. Failu kopēšana. Pieeja dažādiem datoriem un direktorijiem fakultātes ietvaros. Piekļuve LU informācijas sistēmai. Failu drošī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09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2.09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terneta pārlūkprogrammas. Fakultātes un LU mājas lapas. LUIS. LU elektroniskā pasta izmantošana. Informācijas meklēšana internet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8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8.09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9.09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Teksta redaktori. </w:t>
            </w:r>
            <w:r>
              <w:rPr>
                <w:i/>
              </w:rPr>
              <w:t>Microsoft Word</w:t>
            </w:r>
            <w:r>
              <w:rPr/>
              <w:t xml:space="preserve"> un </w:t>
            </w:r>
            <w:r>
              <w:rPr>
                <w:i/>
              </w:rPr>
              <w:t>Open Office Writer</w:t>
            </w:r>
            <w:r>
              <w:rPr/>
              <w:t>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6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Rastra attēlu redaktori. Vektorgrafikas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3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0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10 16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7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Datormācība biologie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pildus iemaņas darbā ar dažādām datorprogrammām, kas vērstas uz datoru izmantošanu zinātniskajos pētījumos,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3:00Z</dcterms:created>
  <dc:creator>didzis</dc:creator>
  <dc:description/>
  <cp:keywords/>
  <dc:language>en-US</dc:language>
  <cp:lastModifiedBy>Viesis</cp:lastModifiedBy>
  <cp:lastPrinted>2004-03-05T09:54:00Z</cp:lastPrinted>
  <dcterms:modified xsi:type="dcterms:W3CDTF">2011-08-31T07:27:00Z</dcterms:modified>
  <cp:revision>5</cp:revision>
  <dc:subject/>
  <dc:title>INFORMĀTIKA 1</dc:title>
</cp:coreProperties>
</file>