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Kursa  ceļved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>Biol 2014  Cilvēka un dzīvnieku anatomija ( 2 kr.p.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Norises vieta un laiks</w:t>
      </w:r>
    </w:p>
    <w:p>
      <w:pPr>
        <w:pStyle w:val="Normal"/>
        <w:rPr>
          <w:sz w:val="24"/>
        </w:rPr>
      </w:pPr>
      <w:r>
        <w:rPr>
          <w:sz w:val="24"/>
        </w:rPr>
        <w:t>Lekcijas - katru otrdienu no 10.30 līdz 12.00 , 1.auditorijā.</w:t>
      </w:r>
    </w:p>
    <w:p>
      <w:pPr>
        <w:pStyle w:val="Normal"/>
        <w:rPr>
          <w:sz w:val="24"/>
        </w:rPr>
      </w:pPr>
      <w:r>
        <w:rPr>
          <w:sz w:val="24"/>
        </w:rPr>
        <w:t xml:space="preserve">Praktiskie darbi katru nedēļu, atkarībā no grupas, pirmdienā no 14.30 līdz 16.00 vai 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trešdienā no 10.30 – 12.00 vai 12.30 – 14.00, 252.telp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ursa mērķis</w:t>
      </w:r>
    </w:p>
    <w:p>
      <w:pPr>
        <w:pStyle w:val="Normal"/>
        <w:rPr>
          <w:sz w:val="24"/>
        </w:rPr>
      </w:pPr>
      <w:r>
        <w:rPr>
          <w:sz w:val="24"/>
        </w:rPr>
        <w:t xml:space="preserve">Iepazīstināt ar mugurkaulnieku un cilvēka organisma uzbūvi. Aplūkot skeleta un iekšējo orgānu uzbūves īpatnības dažādu klašu dzīvniekie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udentu iegūtās zināšanas un prasmes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adziļinātas zināšanas par dzīvnieku un sava organisma uzbūvi un tiem fizioloģiskajiem procesiem, ko nodrošina konkrētās anatomiskās struktūras;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prasme uztvert tās zināšanas, kuras ir noderīgas pareizam un veselīgam dzīvesveidam;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prasme pārvarēt psiholoģisko barjeru, aplūkojot naturālos preparātus;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prasme orientēties mācību literatūrā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ursa norises forma</w:t>
      </w:r>
    </w:p>
    <w:p>
      <w:pPr>
        <w:pStyle w:val="Normal"/>
        <w:rPr>
          <w:sz w:val="24"/>
        </w:rPr>
      </w:pPr>
      <w:r>
        <w:rPr>
          <w:sz w:val="24"/>
        </w:rPr>
        <w:t>Katru nedēļu lekcija un praktiskais darbs. Patstāvīgi apgūts nodarbībās neizņemtais materiāls. Brīva diskusija par interesējošiem jautājumiem. Orgānu preparātu demonstrējumi. Ekskursija uz patoloģiskās anatomijas muzej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iekšnosacījumi kursa apgūšanai</w:t>
      </w:r>
    </w:p>
    <w:p>
      <w:pPr>
        <w:pStyle w:val="Normal"/>
        <w:rPr>
          <w:sz w:val="24"/>
        </w:rPr>
      </w:pPr>
      <w:r>
        <w:rPr>
          <w:sz w:val="24"/>
        </w:rPr>
        <w:t>Patiesa interese un godprātīgs darbs apgūstot programmā paredzēto materiāl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eskaites par kursu iegūšanas nosacījumi </w:t>
      </w:r>
    </w:p>
    <w:p>
      <w:pPr>
        <w:pStyle w:val="Normal"/>
        <w:rPr>
          <w:sz w:val="24"/>
        </w:rPr>
      </w:pPr>
      <w:r>
        <w:rPr>
          <w:sz w:val="24"/>
        </w:rPr>
        <w:t>Brīvs nodarbību apmeklējums.</w:t>
      </w:r>
    </w:p>
    <w:p>
      <w:pPr>
        <w:pStyle w:val="Normal"/>
        <w:rPr>
          <w:sz w:val="24"/>
        </w:rPr>
      </w:pPr>
      <w:r>
        <w:rPr>
          <w:sz w:val="24"/>
        </w:rPr>
        <w:t xml:space="preserve">Gala eksāmenu var nokārtot divējādi: 1/ nokārtojot rakstisku kontroldarbu par skeletu un </w:t>
      </w:r>
    </w:p>
    <w:p>
      <w:pPr>
        <w:pStyle w:val="Normal"/>
        <w:rPr>
          <w:sz w:val="24"/>
        </w:rPr>
      </w:pPr>
      <w:r>
        <w:rPr>
          <w:sz w:val="24"/>
        </w:rPr>
        <w:t>muskuļiem (30%), un NS (20%). Tad eksāmenā jākārto tikai iekšējo orgānu sistēmas (50%). Atzīme veidojas no vidējās kontroldarbu un eksāmena atzīmes; 2/ liekot rakstisku/mutisku eksāmenu pavasara sesijas laikā par pilnu kursu. Abos gadījumos vērtējums ir desmit ballu sistēm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ursa gai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2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779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ind w:right="17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Datumi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Tēma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07.02. L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Skeletu daudzveidība. Balsta orgānu sistēmas funkcijas. Kaulu formas.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06.02., 08.02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ulu savienojumu veidi. Locītavas uzbūve, locītavu veidi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2. L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Skeleta joslas: ass skelets. Balsta funkciju nodrošinošie faktori. 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3.02., 15.02.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Augšējo un apakšējo ekstremitāšu skelets, galvaskausa skelets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21.02. L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Kustību veidi. Skeleta muskuļi. Muskuļu mikroskopiskā un makroskopiskā uzbūve.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20.02.,22.02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Muskuļu formas. Jēdziens par cīpslu un aponeirozi. Galvenās muskuļu grupa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2. L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Sirds uzbūve un novietojums. No sirds izejošie un tajā ieejošie asinsvadi. Lielā asinsrites loka asinsvadi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2., 09.03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zīvnieku sirds-asinsvadu sist. uzbūves īpatnības. </w:t>
            </w:r>
            <w:r>
              <w:rPr>
                <w:sz w:val="22"/>
              </w:rPr>
              <w:t>Preparātu demonstrējums</w:t>
            </w:r>
            <w:r>
              <w:rPr/>
              <w:t>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06.03. L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insvadu veidi organismā, to sieniņas uzbūves īpatnības Augļa sirds-asinsrites sistēmas uzbūves īpatnības. Limfātiskās sistēmas uzbūve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.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3., 07.03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Kontroldarbs </w:t>
            </w:r>
            <w:r>
              <w:rPr>
                <w:sz w:val="24"/>
              </w:rPr>
              <w:t xml:space="preserve">par balsta orgānu sistēmu.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.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3. L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Cilvēka elpošanas orgānu sistēmas uzbūve un funkcija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3., 14.03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īvnieku elpošanas sistēmas uzbūves īpatnības. Preparātu demonstrējums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3. L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Gremošanas orgānu sistēma.Gremošanas kanāla daļu uzbūves kopīgās un atšķirīgās iezīmes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4.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3., 21.03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troldarbs</w:t>
            </w:r>
            <w:r>
              <w:rPr>
                <w:sz w:val="24"/>
              </w:rPr>
              <w:t xml:space="preserve"> par muskuļiem.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3. L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Dzīvnieku gremošanas orgānu sistēmas uzbūves īpatnības. Gremošanas dziedzeri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6.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3., 28.03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Gremošanas orgānu un urīnorgānu preparātu demonstrējums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4. L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ilvēka urīnorgānu makroskopiskā un mikroskopiskā uzbūve.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8.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.04.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īrieša reproduktīvās sistēmas uzbūve.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9.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4. L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Sievietes reproduktīvās sistēmas uzbūve.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4., 18.04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īvnieku reproduktīvās sistēmas uzbūves īpatnības. Dzimumsistēmas preparātu demonstrējums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4. L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rvu sistēmas funkcijas. Nervu audi: neironu uzbūve un daudzveidība, glija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2.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4., 25.04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īvnieku NS uzbūve. NS klasifikācija: centrālā un perifērā. Preparāti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3.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4. 02.05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matiskās un veģetatīvās nervu sistēmas uzbūve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8.05. L 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Muguras smadzeņu novietojums, segmentārā uzbūve. Smadzeņu apvalki. Muguras smadzeņu nervu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veidošanās un zarošanās, specifiskie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vadītājceļi.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5. L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72"/>
              <w:rPr>
                <w:sz w:val="24"/>
              </w:rPr>
            </w:pPr>
            <w:r>
              <w:rPr>
                <w:sz w:val="24"/>
              </w:rPr>
              <w:t>S Galvas smadzeņu dobumi un apvalki. Iegarenās un mugurējās smadzenes. Vidussmadzeņu, starpsmadzeņu un galasmadzeņu uzbūve un funkcijas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5. L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72"/>
              <w:rPr>
                <w:sz w:val="24"/>
              </w:rPr>
            </w:pPr>
            <w:r>
              <w:rPr>
                <w:sz w:val="24"/>
              </w:rPr>
              <w:t xml:space="preserve">O Ekskursija uz patoloģiskās anatomijas muzeju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5., 23.05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55" w:hanging="17"/>
              <w:rPr/>
            </w:pPr>
            <w:r>
              <w:rPr>
                <w:sz w:val="24"/>
              </w:rPr>
              <w:t xml:space="preserve">D </w:t>
            </w:r>
            <w:r>
              <w:rPr>
                <w:b/>
                <w:sz w:val="24"/>
              </w:rPr>
              <w:t xml:space="preserve">Kontroldarbs </w:t>
            </w:r>
            <w:r>
              <w:rPr>
                <w:sz w:val="24"/>
              </w:rPr>
              <w:t>par nervu sistēmu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ursa noslēgums</w:t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sz w:val="24"/>
        </w:rPr>
        <w:t>Aptaujas anketa, ko gatavo bakalauru programmas direkto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iteratūra un citi informācijas avoti</w:t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sz w:val="24"/>
        </w:rPr>
        <w:t>K.Eglīte. Anatomija. LU Akadēmiskais apgāds, Rīga, 2004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K.Eglīte. Anatomija.II LU Akadēmiskais apgāds, Rīga, 2010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.Koļesņikovs. Cilvēka anatomija. Zvaigzne, Rīga, 1966.  (latviešu un krievu valodā)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.Apinis. Cilvēks: anatomija,fizioloģija,pataloģijas pamati.Apgāds Jāņa sēta,Cēsis,1999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V.Kalbergs.Cilvēka anatomija. Zvaigzne, Rīga, 1971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nne M.R.Agur, Arthur F.Dalley Grant’s Atlas of Anatomy, 2009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  <w:lang w:val="en-GB" w:eastAsia="lv-LV"/>
        </w:rPr>
        <w:t xml:space="preserve">  </w:t>
      </w:r>
      <w:r>
        <w:rPr>
          <w:sz w:val="24"/>
          <w:lang w:val="ru-RU" w:eastAsia="lv-LV"/>
        </w:rPr>
        <w:t>Р.Д.Синельников. Атлас анатомии человека в 3 томах. Медицина, М 1972.</w:t>
      </w:r>
    </w:p>
    <w:p>
      <w:pPr>
        <w:pStyle w:val="Normal"/>
        <w:rPr/>
      </w:pPr>
      <w:r>
        <w:rPr>
          <w:sz w:val="24"/>
          <w:lang w:val="ru-RU" w:eastAsia="lv-LV"/>
        </w:rPr>
        <w:t xml:space="preserve">   </w:t>
      </w:r>
      <w:r>
        <w:rPr>
          <w:sz w:val="24"/>
        </w:rPr>
        <w:t xml:space="preserve">Izdales materiāls, naturālie preparāti, informācija datorā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http://priede.bf.lu.lv/grozs/DzivniekuFiziologijas/Cilvēka anatomij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egūto zināšanu pielietojums</w:t>
      </w:r>
    </w:p>
    <w:p>
      <w:pPr>
        <w:pStyle w:val="Normal"/>
        <w:rPr/>
      </w:pPr>
      <w:r>
        <w:rPr>
          <w:sz w:val="24"/>
        </w:rPr>
        <w:t xml:space="preserve">Anatomijas zināšanas ir pamats tālākai to kursu apguvei, kuri ir saistīti ar cilvēka un dzīvnieku </w:t>
      </w:r>
      <w:r>
        <w:rPr>
          <w:sz w:val="24"/>
          <w:lang w:val="ru-RU" w:eastAsia="lv-LV"/>
        </w:rPr>
        <w:t>f</w:t>
      </w:r>
      <w:r>
        <w:rPr>
          <w:sz w:val="24"/>
        </w:rPr>
        <w:t>izioloģiju. Tās noderīgas eksperimentālajā zinātniskajā (kursa, bakalaura) darbā.</w:t>
      </w:r>
    </w:p>
    <w:sectPr>
      <w:type w:val="nextPage"/>
      <w:pgSz w:w="12240" w:h="15840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83"/>
        </w:tabs>
        <w:ind w:left="523" w:hanging="283"/>
      </w:pPr>
      <w:rPr>
        <w:rFonts w:ascii="Wingdings" w:hAnsi="Wingdings" w:cs="Wingdings" w:hint="default"/>
        <w:sz w:val="24"/>
        <w:i w:val="false"/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49:00Z</dcterms:created>
  <dc:creator>Marcinke</dc:creator>
  <dc:description/>
  <cp:keywords/>
  <dc:language>en-US</dc:language>
  <cp:lastModifiedBy>Rita</cp:lastModifiedBy>
  <cp:lastPrinted>2004-02-12T09:13:00Z</cp:lastPrinted>
  <dcterms:modified xsi:type="dcterms:W3CDTF">2012-02-13T07:49:00Z</dcterms:modified>
  <cp:revision>2</cp:revision>
  <dc:subject/>
  <dc:title>                                                   Kursa  ceļvedis</dc:title>
</cp:coreProperties>
</file>