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32"/>
        </w:rPr>
        <w:t>Studiju kursa ceļvedis</w:t>
      </w:r>
    </w:p>
    <w:p>
      <w:pPr>
        <w:pStyle w:val="Normal"/>
        <w:rPr>
          <w:sz w:val="32"/>
          <w:lang w:val="lv-LV"/>
        </w:rPr>
      </w:pPr>
      <w:r>
        <w:rPr>
          <w:sz w:val="32"/>
          <w:lang w:val="lv-LV"/>
        </w:rPr>
      </w:r>
    </w:p>
    <w:p>
      <w:pPr>
        <w:pStyle w:val="Normal"/>
        <w:jc w:val="center"/>
        <w:rPr/>
      </w:pPr>
      <w:r>
        <w:rPr>
          <w:sz w:val="28"/>
          <w:lang w:val="lv-LV"/>
        </w:rPr>
        <w:t>Instrumentālās metodes bioloģijā (4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cantSplit w:val="true"/>
        </w:trPr>
        <w:tc>
          <w:tcPr>
            <w:tcW w:w="9747" w:type="dxa"/>
            <w:tcBorders/>
          </w:tcPr>
          <w:p>
            <w:pPr>
              <w:pStyle w:val="Heading3"/>
              <w:rPr/>
            </w:pPr>
            <w:r>
              <w:rPr>
                <w:sz w:val="24"/>
              </w:rPr>
              <w:t xml:space="preserve">                                          </w:t>
            </w:r>
            <w:r>
              <w:rPr>
                <w:sz w:val="28"/>
              </w:rPr>
              <w:t>2011/2012.a.g. 1. Semestris</w:t>
            </w:r>
          </w:p>
          <w:p>
            <w:pPr>
              <w:pStyle w:val="Normal"/>
              <w:rPr>
                <w:sz w:val="28"/>
              </w:rPr>
            </w:pPr>
            <w:r>
              <w:rPr>
                <w:sz w:val="28"/>
              </w:rPr>
            </w:r>
          </w:p>
          <w:p>
            <w:pPr>
              <w:pStyle w:val="Heading3"/>
              <w:rPr>
                <w:b/>
                <w:b/>
                <w:sz w:val="24"/>
              </w:rPr>
            </w:pPr>
            <w:r>
              <w:rPr>
                <w:b/>
                <w:sz w:val="24"/>
              </w:rPr>
              <w:t xml:space="preserve">Pasniedzējs: </w:t>
            </w:r>
          </w:p>
          <w:p>
            <w:pPr>
              <w:pStyle w:val="Heading3"/>
              <w:ind w:right="1167" w:hanging="0"/>
              <w:rPr/>
            </w:pPr>
            <w:r>
              <w:rPr>
                <w:sz w:val="24"/>
              </w:rPr>
              <w:t>Dr. biol. K. Tārs , Dr. biol. T. Selga, Dr. chem. G. Ķizāne, Dr.h.med.V.Ose, Dr. biol. D.Pjanova, Dr. chem. K. Jaudzems, M. Lazdiņš, R. Pečulis, Prof. V.Baumanis, Prof. P.Pumpēns . Nodarbības notiek Kronvalda bulvārī 4 (2. aud., 137. lab., u.c.) , LU Biomedicīnas Pētījumu un Studiju Centrā (BMC) , Rātsupītes ielā 1 (A-207 ist. u.c.), tel. 27076237, kaspa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pPr>
      <w:r>
        <w:rPr>
          <w:sz w:val="24"/>
          <w:lang w:val="lv-LV"/>
        </w:rPr>
        <w:t>16., 23.,30 septembrī, 7.,14.,21.,28. oktobrī, 4., 11., 25. novembrī, 2., 9., 16. decembrī no 12.30 līdz 16.00 pāra nedēļās un no 14.30-16.00 nepāra nedēļās. Vieta - LU Bioloģijas Fakultātes (BF) un BMC telpās. Atkarībā no nodarbības rakstura un pieejamās telpas lieluma paredzētas 2 vai 4 studentu grupas pa 20-24 vai 10-12 cilvēkiem katrā un nodarbības notiek vienreiz nedēļā. Pirmās deviņas nodarbības notiek BF, pārējās četras - BMC.</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priekšstatu par svarīgākajām mūsdienu bioloģijā lietojamām instrumentālajām pētījumu metodēm un aparatūr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Optiskā mikroskopija, konfokālā mikroskopija un elektronmikroskopija, to tehnika aparatūra, iespējas. Radioķīmiskās pētījumu metodes to iespējas un aparatūra, drošības tehnika, ekoloģiskā nozīme. Centrifugācijas metodes, centrifūgu veidi, iespējas. Subšūnu struktūru iegūšana, izolēšana un raksturojums. Proteīnu producēšana un attīrīšana, t.sk. hromatogrāfija un elektroforēze. Nukleīnskābju sekvenēšana. Reālā laika PCR. Masas spektrometrija, t.sk. peptīdu analīze ar MALDI-TOF masspektrometru. Priekšstata iegūšana par proteīnu trīsdimensionālo struktūru iegūšanas metodēm - rentgenstruktūranalīzi un kodolmagnētisko rezonans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Kursā ir paredzētas 8 lekcijas ar saistītiem 5 patstāvīgiem laboratorijas darbiem un 4 demonstrācijām, kā arī 2 lekcijas bez praktiskajām nodarbībām. Kursa gaitā ir paredzēti 3 testi un viens noslēguma pārbaudījum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pPr>
      <w:r>
        <w:rPr>
          <w:lang w:val="lv-LV"/>
        </w:rPr>
        <w:t>Pabeigts vispārīgās bioloģijas kurss.</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apmeklē visas praktiskās nodarbības, jāiesniedz tajās uzdotie mājas uzdevumi, sekmīgi jānokārto noslēguma pārbaudījums, kā arī vismaz 2 no 3 testiem. Kavētus laboratorijas darbus un testus var kārtot semestra un sesijas laikā, attiecīgo laiku sarunājot ar pasniedzēju, bet ņemot vērā laboratorijas darbu apjomu un unikālo aparatūru, šāda iespēja var būt ļoti problemātisk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Kurss sākas ar lekcijām, praktiskie darbi sākas ar 4. nodarbību, paralēli norisinoties nākošajām lekcijām. Testi notiek nodarbību beigās.</w:t>
      </w:r>
    </w:p>
    <w:p>
      <w:pPr>
        <w:pStyle w:val="BodyText2"/>
        <w:rPr>
          <w:lang w:val="lv-LV"/>
        </w:rPr>
      </w:pPr>
      <w:r>
        <w:rPr>
          <w:lang w:val="lv-LV"/>
        </w:rPr>
      </w:r>
    </w:p>
    <w:p>
      <w:pPr>
        <w:pStyle w:val="Normal"/>
        <w:jc w:val="both"/>
        <w:rPr>
          <w:b/>
          <w:b/>
          <w:sz w:val="24"/>
          <w:lang w:val="lv-LV"/>
        </w:rPr>
      </w:pPr>
      <w:r>
        <w:rPr>
          <w:b/>
          <w:sz w:val="24"/>
          <w:lang w:val="lv-LV"/>
        </w:rPr>
        <w:t>Kursa noslēgums:</w:t>
      </w:r>
    </w:p>
    <w:p>
      <w:pPr>
        <w:pStyle w:val="BodyText2"/>
        <w:rPr>
          <w:lang w:val="lv-LV"/>
        </w:rPr>
      </w:pPr>
      <w:r>
        <w:rPr>
          <w:lang w:val="lv-LV"/>
        </w:rPr>
        <w:t>Kursa beigās ir paredzēts noslēguma pārbaudījums. Galīgo atzīmi izliek, ņemot vērā studentu sekmes testos un noslēguma pārbaudījumā.</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 Willey-Liss,1993, 368p.</w:t>
      </w:r>
    </w:p>
    <w:p>
      <w:pPr>
        <w:pStyle w:val="BodyText2"/>
        <w:rPr>
          <w:lang w:val="lv-LV"/>
        </w:rPr>
      </w:pPr>
      <w:r>
        <w:rPr>
          <w:lang w:val="lv-LV"/>
        </w:rPr>
        <w:t>Wilson K., Walker J. Principles and Techniques of Practical Biochemistry. Cambridge Univ.Press, 2000,784p.</w:t>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7:00Z</dcterms:created>
  <dc:creator>Admin</dc:creator>
  <dc:description/>
  <cp:keywords/>
  <dc:language>en-US</dc:language>
  <cp:lastModifiedBy>viesturs</cp:lastModifiedBy>
  <cp:lastPrinted>2001-06-12T17:23:00Z</cp:lastPrinted>
  <dcterms:modified xsi:type="dcterms:W3CDTF">2011-10-11T09:12:00Z</dcterms:modified>
  <cp:revision>6</cp:revision>
  <dc:subject/>
  <dc:title>Kursa ceļvedis</dc:title>
</cp:coreProperties>
</file>