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 ceļved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Šūnas fizioloģija  ( Biol 5169,  4 kr. p.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Bioloģijas maģistra program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Pasniedzēji:  </w:t>
      </w:r>
      <w:r>
        <w:rPr>
          <w:sz w:val="24"/>
        </w:rPr>
        <w:t xml:space="preserve">prof. J.Aivars, 434.telpa., tel.: 7034870, e-pasts: </w:t>
      </w:r>
      <w:hyperlink r:id="rId2">
        <w:r>
          <w:rPr>
            <w:rStyle w:val="InternetLink"/>
          </w:rPr>
          <w:t>aivarsj@lanet.lv;</w:t>
        </w:r>
      </w:hyperlink>
    </w:p>
    <w:p>
      <w:pPr>
        <w:pStyle w:val="Normal"/>
        <w:rPr/>
      </w:pPr>
      <w:r>
        <w:rPr>
          <w:b/>
          <w:sz w:val="24"/>
        </w:rPr>
        <w:tab/>
        <w:t xml:space="preserve">           </w:t>
      </w:r>
      <w:r>
        <w:rPr>
          <w:sz w:val="24"/>
        </w:rPr>
        <w:t xml:space="preserve">asist.  I.Sviķis, 434. telpa, tel. 7034870, e-pasts:  </w:t>
      </w:r>
      <w:hyperlink r:id="rId3">
        <w:r>
          <w:rPr>
            <w:rStyle w:val="InternetLink"/>
            <w:sz w:val="24"/>
          </w:rPr>
          <w:t>isvikis@inbox.lv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vieta un laiks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Lekcijas  un  semināri  notiek ceturdienās no  12.30  –  14.00  un no 14.30 – 16.00  Bioloģijas fakultātes 433. telpā  (Kronvalda bulv., 4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sultācijas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of. J.I.Aivars: trešdienās, 15.00-16.00, 434.audit.</w:t>
      </w:r>
    </w:p>
    <w:p>
      <w:pPr>
        <w:pStyle w:val="Normal"/>
        <w:rPr>
          <w:sz w:val="24"/>
        </w:rPr>
      </w:pPr>
      <w:r>
        <w:rPr>
          <w:sz w:val="24"/>
        </w:rPr>
        <w:t>asist.  I.Sviķis:  ceturdienās, 17.00 - 18.00, 434.au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mērķis</w:t>
      </w:r>
    </w:p>
    <w:p>
      <w:pPr>
        <w:pStyle w:val="Normal"/>
        <w:rPr>
          <w:sz w:val="24"/>
        </w:rPr>
      </w:pPr>
      <w:r>
        <w:rPr>
          <w:sz w:val="24"/>
        </w:rPr>
        <w:t xml:space="preserve">apgūt zināšanas par dzīvnieku šūnu pamatfunkcijām, to realizācijas un vadības mehānismiem, kā arī mūsdienīgus priekšstatus par diferencēto šūnu specifisko funkciju mehānismie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u iegūtās zināšanas un prasmes:</w:t>
      </w:r>
    </w:p>
    <w:p>
      <w:pPr>
        <w:pStyle w:val="Normal"/>
        <w:rPr>
          <w:sz w:val="24"/>
        </w:rPr>
      </w:pPr>
      <w:r>
        <w:rPr>
          <w:sz w:val="24"/>
        </w:rPr>
        <w:t>Klasiskie un jaunākie zinātnes priekšstati par dzīvnieku šūnu pamatfunkcijām, šūnu un sistēmiskā līmenī. Šī kursa ietvaros studenti iegūst padziļinātas un sistematizētas zināšanas par šūnu informatīvo darbību: šūnu receptorā funkcija, iekššūnas signalizācija, starpšūnu komunikācija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rises forma</w:t>
      </w:r>
    </w:p>
    <w:p>
      <w:pPr>
        <w:pStyle w:val="TextBodyIndent"/>
        <w:rPr/>
      </w:pPr>
      <w:r>
        <w:rPr/>
        <w:t>Iknedēļas divas lekcijas ar  sistematizētu materiāla izklāstu un analīzi; studentu patstāvīgi gatavoti kursa tematikai atbilstošu aktuālu problēmu izklāsti ar diskusijas veida analīzi seminā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ekšnosacījumi kursa apgūšana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Sekmīgi apgūts bioloģijas bakalaura programmas vispārējās bioloģijas kurss, vai līdzīgas ievirzes kursi medicīnas studiju programmā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skaites par kursu iegūšanas nosacījum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ligāta klātbūtne lekcijās un semināros. Kursa beigās  - eksām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ga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Lekcijas  - 48 akad. stundas</w:t>
      </w:r>
    </w:p>
    <w:p>
      <w:pPr>
        <w:pStyle w:val="Normal"/>
        <w:rPr>
          <w:sz w:val="24"/>
        </w:rPr>
      </w:pPr>
      <w:r>
        <w:rPr>
          <w:sz w:val="24"/>
        </w:rPr>
        <w:t>Semināri  -  16 akad. stund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atum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ekcijas tē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9.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lv-LV"/>
              </w:rPr>
              <w:t>Šūnas pamatfunkcijas.</w:t>
            </w:r>
            <w:r>
              <w:rPr>
                <w:lang w:val="lv-LV"/>
              </w:rPr>
              <w:t xml:space="preserve"> Šūnas “iekšējais” un “ārējais” darbs. Šūnas enerģētiskais metabolisms; aktīvi un pasīvi procesi. Šūnas membrānas funkcionālā uzbūve: lipīdu, proteīnu un ogļhidrātu funkcionāls raksturojums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lv-LV"/>
              </w:rPr>
              <w:t>Šūnas membrānas funkcionālā uzbūve:</w:t>
            </w:r>
            <w:r>
              <w:rPr>
                <w:lang w:val="lv-LV"/>
              </w:rPr>
              <w:t xml:space="preserve"> lipīdu, proteīnu un ogļhidrātu funkcionāls raksturojums. Pinocitoze, fagocitoze. Transcellulārais (vezikulārais) transport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asīvais vielu transports cauri šūnas membrānai:</w:t>
            </w:r>
            <w:r>
              <w:rPr>
                <w:sz w:val="24"/>
              </w:rPr>
              <w:t xml:space="preserve"> difūzija, atvieglotā difūzija; osmoze; filtrācija; elektrokinētiskais transpor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ioelektroģenēze.</w:t>
            </w:r>
            <w:r>
              <w:rPr>
                <w:sz w:val="24"/>
              </w:rPr>
              <w:t xml:space="preserve"> Membrānas potenciāls. Darbības potenciāli (DP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eminārs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Dīvnieku elektriskie orgāni – morfo-funkcionālais raksturojums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.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Šūnu informatīvā darbība: </w:t>
            </w:r>
            <w:r>
              <w:rPr>
                <w:sz w:val="24"/>
              </w:rPr>
              <w:t>Šūnas receptorā funkcija. Receptori: jonotropie un metabotropie; to funkcionāls raksturojums. Intracellulārā signalizācija. Intracellulārie starpnieki: kalcija joni, cikliskie nukleotīdi, membrānas fosfolipīdu metabolī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Seminār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Gaismas signālu transdukcija tīklenes nūjiņās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.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Šūnu informatīvā darbība: </w:t>
            </w:r>
            <w:r>
              <w:rPr>
                <w:sz w:val="24"/>
              </w:rPr>
              <w:t>starpšūnu signalizācija. Signālu pamatveidi: analogie un impulsveida signāli. Sakaru kanāli šūnu komunikācijās: sinaptiskā un ekstrasinaptiskā komunikācij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Seminārs: - Kalcija joni kā signāli – analogie un impulsveid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Šūnu informatīvā darbība: </w:t>
            </w:r>
            <w:r>
              <w:rPr>
                <w:sz w:val="24"/>
              </w:rPr>
              <w:t>“Redoks” tehnoloģijas šūnu informatīvajā darbībā: ROS, RNS, NO, CO kā signāli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minārs: - NO kā neiromediātors galvas smadzenēs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itoskeleta fizioloģi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oskeleta funkcij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ūnas formas veidošana un saglabāšan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ūnas iekšējās struktūras veidoš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ūnu kustību veidoš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formatīvā funkcija – mehānisku signālu pārvade un pārveid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1.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  <w:lang w:val="lv-LV"/>
              </w:rPr>
            </w:pPr>
            <w:r>
              <w:rPr>
                <w:b/>
                <w:i w:val="false"/>
                <w:sz w:val="24"/>
                <w:lang w:val="lv-LV"/>
              </w:rPr>
              <w:t>Citoskeleta fizioloģi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oskeleta pamatstruktūru funkcionāls raksturojum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ikrocaurulīšu loma viciņās un skropstiņā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ktīna mikrofilamentu loma muskuļu šķiedrās un ne-muskuļu šūnā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termediāro pavedienu loma mitozes procesā, neironu aksonos u.c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stracellulārā matriksa (ECM) fizioloģiskās funkcij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ūnstarpu vielas struktūras – E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M pamatkomponentu funkcionālais raksturojum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(gliko)proteīni: strukturējošie (kollagēni, elastīni), adhezīvie (laminīns, fibroneksīn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teoglikāni (glikozaminoglikāni): hondroitīna, heparīna, keratīna sulfāti; hialuronskābe; sindekā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stracellulārā matriksa (ECM) fizioloģiskās funkcij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M pamatfunkcij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eido nospriegotām sastatnēm līdzīgu bal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alpo kā vieliskais substrāts, nodrošinot šūnu savstarpējo saķeri (adhēziju), telpisko fiksāciju, migrācij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īdzdarbojās informatīvos procesos (mehānisku signālu pārvade, ķīmisku signālu saistīšan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  <w:lang w:val="lv-LV"/>
              </w:rPr>
            </w:pPr>
            <w:r>
              <w:rPr>
                <w:b/>
                <w:i w:val="false"/>
                <w:sz w:val="24"/>
                <w:lang w:val="lv-LV"/>
              </w:rPr>
              <w:t>Programmētā šūnas nā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fāgija. Apoptoz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šūnas programmētās bojāejas principiālās atšķirības no nekroz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poptozes mehānismi: kaspāžu atkarīgi un mitohondriju AIF (apoptosis inducing faktor) atkarī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poptozes stadijas: ierosas, degradācijas, fagocitozes; vadošie signā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ptozes loma audu masas regulācij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minār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i/>
                <w:sz w:val="24"/>
              </w:rPr>
              <w:t>Apoptozes loma spermatoģenēzes un ooģenēzes proces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i/>
                <w:sz w:val="24"/>
              </w:rPr>
              <w:t>Ubikvitīna proteolītiskā sistēma.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  <w:lang w:val="lv-LV"/>
              </w:rPr>
            </w:pPr>
            <w:r>
              <w:rPr>
                <w:b/>
                <w:i w:val="false"/>
                <w:sz w:val="24"/>
                <w:lang w:val="lv-LV"/>
              </w:rPr>
              <w:t>Šūnu oksidatīvais st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sidantu un antioksidantu sistēmu līdzsvars un tā nodrošināšana šūnās un organismā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minār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i/>
                <w:sz w:val="24"/>
              </w:rPr>
              <w:t>Oksidatīvais stress fiziskās slodzes laik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i/>
                <w:sz w:val="24"/>
              </w:rPr>
              <w:t>Prionu slimības un oksidatīvais stress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  <w:lang w:val="lv-LV"/>
              </w:rPr>
            </w:pPr>
            <w:r>
              <w:rPr>
                <w:b/>
                <w:i w:val="false"/>
                <w:sz w:val="24"/>
                <w:lang w:val="lv-LV"/>
              </w:rPr>
              <w:t>Cilmes šūnu fizioloģi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lmes šūnu klasifikācija: totipotentās, pluripotentās, multipotentās, unipotentās. Cilmes šūnu diferencācija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eminār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GB"/>
              </w:rPr>
            </w:pPr>
            <w:r>
              <w:rPr>
                <w:b/>
                <w:i/>
                <w:sz w:val="24"/>
              </w:rPr>
              <w:t>Sirds audu labošana pēc infark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GB"/>
              </w:rPr>
            </w:pPr>
            <w:r>
              <w:rPr>
                <w:b/>
                <w:i/>
                <w:sz w:val="24"/>
              </w:rPr>
              <w:t>Mikrohimērisms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Seminār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lēna un cinka loma dzīvnieku šūnā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doteliocīti, tuklās šūnas, brūno taukaudu šūna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4"/>
              </w:rPr>
              <w:t xml:space="preserve">Aizkunģa dziedzera </w:t>
            </w:r>
            <w:r>
              <w:rPr>
                <w:b/>
                <w:i/>
                <w:sz w:val="24"/>
                <w:lang w:val="en-GB"/>
              </w:rPr>
              <w:t>α</w:t>
            </w:r>
            <w:r>
              <w:rPr>
                <w:b/>
                <w:i/>
                <w:sz w:val="24"/>
              </w:rPr>
              <w:t xml:space="preserve"> un </w:t>
            </w:r>
            <w:r>
              <w:rPr>
                <w:b/>
                <w:i/>
                <w:sz w:val="24"/>
                <w:lang w:val="en-GB"/>
              </w:rPr>
              <w:t>β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lang w:val="en-GB"/>
              </w:rPr>
              <w:t>šūnā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Krūts dziedzera sekretorās šūnas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slēgums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Eksām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ūra un citi informācijas avo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ācību literatū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ivars J. </w:t>
      </w:r>
      <w:r>
        <w:rPr>
          <w:b/>
          <w:sz w:val="24"/>
        </w:rPr>
        <w:t>Fizioloģisko terminu skaidrojošā vārdnīca: Šūna</w:t>
      </w:r>
      <w:r>
        <w:rPr>
          <w:sz w:val="24"/>
        </w:rPr>
        <w:t xml:space="preserve">. Rīga, 2001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lberts B., Bray B., Lewis J., Raff M., Roberts K., Watson J.D., </w:t>
      </w:r>
      <w:r>
        <w:rPr>
          <w:b/>
          <w:sz w:val="24"/>
        </w:rPr>
        <w:t xml:space="preserve">Molecular Biology of the Cell. </w:t>
      </w:r>
      <w:r>
        <w:rPr>
          <w:sz w:val="24"/>
        </w:rPr>
        <w:t>Garland Publishig, Inc. New York&amp;London, 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Ed., 199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ecker W.M., Reece J.B., Poenie M. </w:t>
      </w:r>
      <w:r>
        <w:rPr>
          <w:b/>
          <w:sz w:val="24"/>
        </w:rPr>
        <w:t xml:space="preserve">The World of the Cell. </w:t>
      </w:r>
      <w:r>
        <w:rPr>
          <w:sz w:val="24"/>
        </w:rPr>
        <w:t xml:space="preserve"> Benjamin/Cummings Pub.Comp., California etc.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Ed.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ell physiology source book</w:t>
      </w:r>
      <w:r>
        <w:rPr>
          <w:sz w:val="24"/>
        </w:rPr>
        <w:t xml:space="preserve"> / edited by Nicholas Sperelakis. Academic Press, 2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Ed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edeschi H. </w:t>
      </w:r>
      <w:r>
        <w:rPr>
          <w:b/>
          <w:sz w:val="24"/>
        </w:rPr>
        <w:t>Cell Physiology:Molecular Dynamics</w:t>
      </w:r>
      <w:r>
        <w:rPr>
          <w:sz w:val="24"/>
        </w:rPr>
        <w:t>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eteicamā periodika:</w:t>
      </w:r>
    </w:p>
    <w:p>
      <w:pPr>
        <w:pStyle w:val="Normal"/>
        <w:rPr>
          <w:sz w:val="24"/>
        </w:rPr>
      </w:pPr>
      <w:r>
        <w:rPr>
          <w:sz w:val="24"/>
        </w:rPr>
        <w:t xml:space="preserve">1. American Journal of Physiology – Cell Physiology </w:t>
        <w:br/>
        <w:t xml:space="preserve">2. The Cell </w:t>
        <w:br/>
        <w:t>3. The Journal of Cell Bi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egūto zināšanu pielietoju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egūtās zināšanas kalpo kā teorētisks pamats visdažādāko fizioloģisko funkciju un mehānismu izpratnei šūnas līmenī. Šīs zināšanas nepieciešamas arī biomedicīnisku  pētniecības metožu apgūšana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rsj@lanet.lv;" TargetMode="External"/><Relationship Id="rId3" Type="http://schemas.openxmlformats.org/officeDocument/2006/relationships/hyperlink" Target="mailto:isvikis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19:00Z</dcterms:created>
  <dc:creator>Juris Aivars</dc:creator>
  <dc:description/>
  <cp:keywords/>
  <dc:language>en-US</dc:language>
  <cp:lastModifiedBy>Viesis</cp:lastModifiedBy>
  <cp:lastPrinted>2008-11-20T11:32:00Z</cp:lastPrinted>
  <dcterms:modified xsi:type="dcterms:W3CDTF">2010-10-05T05:19:00Z</dcterms:modified>
  <cp:revision>2</cp:revision>
  <dc:subject/>
  <dc:title>Kursa  ceļvedis</dc:title>
</cp:coreProperties>
</file>