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Kursa ceļvedis</w:t>
      </w:r>
    </w:p>
    <w:p>
      <w:pPr>
        <w:pStyle w:val="Normal"/>
        <w:rPr>
          <w:b/>
          <w:b/>
          <w:szCs w:val="28"/>
        </w:rPr>
      </w:pPr>
      <w:r>
        <w:rPr>
          <w:b/>
          <w:szCs w:val="28"/>
        </w:rPr>
      </w:r>
    </w:p>
    <w:p>
      <w:pPr>
        <w:pStyle w:val="Heading1"/>
        <w:jc w:val="center"/>
        <w:rPr>
          <w:b/>
          <w:b/>
          <w:sz w:val="32"/>
          <w:lang w:val="en-US" w:eastAsia="en-US"/>
        </w:rPr>
      </w:pPr>
      <w:r>
        <w:rPr>
          <w:b/>
          <w:sz w:val="32"/>
          <w:lang w:val="en-US" w:eastAsia="en-US"/>
        </w:rPr>
        <w:t xml:space="preserve">Bioloģiskā taksonomija </w:t>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0./2011. ak. g. rudens semestris</w:t>
      </w:r>
    </w:p>
    <w:p>
      <w:pPr>
        <w:pStyle w:val="TextBody"/>
        <w:rPr>
          <w:b/>
          <w:b/>
          <w:sz w:val="28"/>
        </w:rPr>
      </w:pPr>
      <w:r>
        <w:rPr>
          <w:b/>
          <w:sz w:val="28"/>
        </w:rPr>
      </w:r>
    </w:p>
    <w:p>
      <w:pPr>
        <w:pStyle w:val="Normal"/>
        <w:rPr/>
      </w:pPr>
      <w:r>
        <w:rPr>
          <w:b/>
        </w:rPr>
        <w:t>Pasniedzēji</w:t>
        <w:br/>
      </w:r>
      <w:r>
        <w:rPr/>
        <w:t>Asociētais profesors Voldemārs Spuņģis, tel. 67034880, adalia@lanet.lv. Konsultācijas: otrdienās 12.30-14.00, 18. telpa.</w:t>
      </w:r>
    </w:p>
    <w:p>
      <w:pPr>
        <w:pStyle w:val="TextBody"/>
        <w:rPr/>
      </w:pPr>
      <w:r>
        <w:rPr/>
        <w:t>Asociētais viesprofesors Valdis Balodis, tel. 67034874, vbalodis@lanet.lv. Konsultācijas: ceturtdienās 10.00–12.00, 120. telpa.</w:t>
      </w:r>
    </w:p>
    <w:p>
      <w:pPr>
        <w:pStyle w:val="Normal"/>
        <w:rPr/>
      </w:pPr>
      <w:r>
        <w:rPr/>
      </w:r>
    </w:p>
    <w:p>
      <w:pPr>
        <w:pStyle w:val="Normal"/>
        <w:rPr>
          <w:b/>
          <w:b/>
        </w:rPr>
      </w:pPr>
      <w:r>
        <w:rPr>
          <w:b/>
        </w:rPr>
        <w:t>Norises laiks un vieta</w:t>
      </w:r>
    </w:p>
    <w:p>
      <w:pPr>
        <w:pStyle w:val="Normal"/>
        <w:rPr/>
      </w:pPr>
      <w:r>
        <w:rPr/>
        <w:t>Ceturtdiena, 18. auditorija plkst. 12.30-14.00.</w:t>
      </w:r>
    </w:p>
    <w:p>
      <w:pPr>
        <w:pStyle w:val="Normal"/>
        <w:rPr/>
      </w:pPr>
      <w:r>
        <w:rPr/>
      </w:r>
    </w:p>
    <w:p>
      <w:pPr>
        <w:pStyle w:val="Heading2"/>
        <w:rPr/>
      </w:pPr>
      <w:r>
        <w:rPr/>
        <w:t>Kursa mērķis</w:t>
      </w:r>
    </w:p>
    <w:p>
      <w:pPr>
        <w:pStyle w:val="Normal"/>
        <w:rPr/>
      </w:pPr>
      <w:r>
        <w:rPr>
          <w:lang w:val="en-US" w:eastAsia="en-US"/>
        </w:rPr>
        <w:t xml:space="preserve">Kursa mērķis ir </w:t>
      </w:r>
      <w:r>
        <w:rPr/>
        <w:t>sniegt izpratni par dzīvo organismu sistēmu, taksoniem, pareizu taksonu lietošanu, jaunu taksonu ieviešanu, par taksonomiskām publikācijām.</w:t>
      </w:r>
    </w:p>
    <w:p>
      <w:pPr>
        <w:pStyle w:val="Normal"/>
        <w:rPr/>
      </w:pPr>
      <w:r>
        <w:rPr/>
      </w:r>
    </w:p>
    <w:p>
      <w:pPr>
        <w:pStyle w:val="Heading2"/>
        <w:rPr/>
      </w:pPr>
      <w:r>
        <w:rPr/>
        <w:t>Rezultāti</w:t>
      </w:r>
    </w:p>
    <w:p>
      <w:pPr>
        <w:pStyle w:val="Normal"/>
        <w:rPr/>
      </w:pPr>
      <w:r>
        <w:rPr/>
        <w:t xml:space="preserve">Pabeidzot kursu, studenti iegūs </w:t>
      </w:r>
      <w:r>
        <w:rPr>
          <w:u w:val="single"/>
        </w:rPr>
        <w:t>akadēmiskās kompetences</w:t>
      </w:r>
      <w:r>
        <w:rPr/>
        <w:t xml:space="preserve">: zināšanas par mūsdienu taksonomijas principiem un taksonu nosaukumu veidošanas likumiem, iegūs izpratni par sugas un augstāko taksonu hierarhiju, aktuāliem taksonomijas jautājumiem. </w:t>
      </w:r>
      <w:r>
        <w:rPr>
          <w:u w:val="single"/>
        </w:rPr>
        <w:t>Profesionālās kompetences</w:t>
      </w:r>
      <w:r>
        <w:rPr/>
        <w:t>: studenti mācēs ar izpratni lietot dažāda ranga taksonus, izprast taksonu nosaukumu jēgu zinātniskos rakstos augu un dzīvnieku sistemātikā, spēs analizēt taksonomiskas publikācijas, spēs veidot un pielietot taksonu nosaukumus.</w:t>
      </w:r>
    </w:p>
    <w:p>
      <w:pPr>
        <w:pStyle w:val="Normal"/>
        <w:rPr/>
      </w:pPr>
      <w:r>
        <w:rPr/>
      </w:r>
    </w:p>
    <w:p>
      <w:pPr>
        <w:pStyle w:val="Normal"/>
        <w:rPr/>
      </w:pPr>
      <w:r>
        <w:rPr/>
      </w:r>
    </w:p>
    <w:p>
      <w:pPr>
        <w:pStyle w:val="Heading2"/>
        <w:rPr/>
      </w:pPr>
      <w:r>
        <w:rPr/>
        <w:t>Kursa norises forma</w:t>
      </w:r>
    </w:p>
    <w:p>
      <w:pPr>
        <w:pStyle w:val="Normal"/>
        <w:rPr/>
      </w:pPr>
      <w:r>
        <w:rPr/>
        <w:t xml:space="preserve">Kursa laikā tiks nolasītas lekcijas pēc sekojošas shēmas: teorētiskās atziņas un to pielietojums dažādās dzīvās dabas valstīs (galvenokārt augu un dzīvnieku valstīs). Semināra laikā studentiem būs jāanalizē un jāprezentē dažādas sugas koncepcijas. Kursu noslēdzot studentiem būs jāizpilda rakstisks tests. </w:t>
      </w:r>
    </w:p>
    <w:p>
      <w:pPr>
        <w:pStyle w:val="Normal"/>
        <w:rPr/>
      </w:pPr>
      <w:r>
        <w:rPr/>
      </w:r>
    </w:p>
    <w:p>
      <w:pPr>
        <w:pStyle w:val="Heading2"/>
        <w:rPr/>
      </w:pPr>
      <w:r>
        <w:rPr/>
        <w:t>Priekšnosacījumi kursa apgūšanai</w:t>
      </w:r>
    </w:p>
    <w:p>
      <w:pPr>
        <w:pStyle w:val="Normal"/>
        <w:rPr/>
      </w:pPr>
      <w:r>
        <w:rPr/>
        <w:t xml:space="preserve">Zināšanas Dabaszinātņu bakalaura bioloģijā apjomā. </w:t>
      </w:r>
    </w:p>
    <w:p>
      <w:pPr>
        <w:pStyle w:val="Normal"/>
        <w:rPr/>
      </w:pPr>
      <w:r>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apkopojošu materiālu latviešu valodā. Studentiem jāuzstājas seminārā ar prezentāciju par kādu no izlozētajām sugām koncepcijām. Novērtējums ir atkarīgs cik pilnīgi students izanalizē definīciju no dažādu sugu koncepciju viedokļa. Kursu noslēdzot studentiem jāizpilda gala pārbaudījums (rakstisks tests), kas ietver trīs teorētiskus jautājumus par taksonomiju un jāveic taksonomiskas publikācijas analīzi. Tests tiks vērtēts pēc tā, cik pareizas un pilnīgas ir studenta sniegtās atbildes. Testa un semināra vērtējums katrs veido 50% no gala vērtējuma. </w:t>
      </w:r>
    </w:p>
    <w:p>
      <w:pPr>
        <w:pStyle w:val="TextBody"/>
        <w:rPr>
          <w:b/>
          <w:b/>
        </w:rPr>
      </w:pPr>
      <w:r>
        <w:rPr>
          <w:b/>
        </w:rPr>
      </w:r>
    </w:p>
    <w:p>
      <w:pPr>
        <w:pStyle w:val="TextBody"/>
        <w:rPr>
          <w:b/>
          <w:b/>
        </w:rPr>
      </w:pPr>
      <w:r>
        <w:rPr>
          <w:b/>
        </w:rPr>
        <w:t>Kursa plān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um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darbības tē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stemātikas, taksonomijas, nomenklatūras izpratne un kopsakarības bioloģijā. Pamattaksonu hierarhija mikrobioloģijā, mikoloģijā, botānikā, zooloģijā. Pamattaksonu papildus dalī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sonomijas principi. Taksona nosaukumu publicēšanas kritēriji. Jaunu taksonu apraksts. Prioritātes princips. Koordinācijas princips. Nomināltaksons. Sugas un pasugas. Autors, autortiesības. Homonīmija, sinonīm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sonomijas principi. Nomeklatūras jo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ga – taksonu nozīmīgākais rangs. Sugas jēdziena attīstības vēsture. Dažādās sugas koncepcijas un kritēriji sugu izdalīšanai. Linneoni un žordano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a – taksonu nozīmīgākais rang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eminārs: sugas koncepciju salīdzinoša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rssugas taksoni un to izdalīšanas princip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omēni, valstis, apakšvalstis. Molekulārsistemātikā piedāvātā dzīvās dabas sistē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Baktēriju un vīrusu taksonomijas principi un nomenklatūra. Profesora I.Muižnieka le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vēt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menklatūras tipa jēdziens, tipu sērija, holotips, sintipi, lektotips, neotips, paratipi, paralektotipi, allotips. Tipu uzglabā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atīnisko nosaukumu veidošana. Dzimtu, ģinšu, sugu grupas taksonu nosaukumu veid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skais darbs: taksonomisku publikācij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Noslēguma pārbaudījums (tests par nomenklatūru</w:t>
            </w:r>
            <w:r>
              <w:rPr/>
              <w:t>).</w:t>
            </w:r>
          </w:p>
        </w:tc>
      </w:tr>
    </w:tbl>
    <w:p>
      <w:pPr>
        <w:pStyle w:val="Normal"/>
        <w:rPr/>
      </w:pPr>
      <w:r>
        <w:rPr/>
      </w:r>
    </w:p>
    <w:p>
      <w:pPr>
        <w:pStyle w:val="Heading2"/>
        <w:rPr/>
      </w:pPr>
      <w:r>
        <w:rPr/>
        <w:t>Kursa noslēgums</w:t>
      </w:r>
    </w:p>
    <w:p>
      <w:pPr>
        <w:pStyle w:val="TextBody"/>
        <w:rPr/>
      </w:pPr>
      <w:r>
        <w:rPr/>
        <w:t>Studenti dod kursa novērtējumu - aptauja.</w:t>
      </w:r>
    </w:p>
    <w:p>
      <w:pPr>
        <w:pStyle w:val="Normal"/>
        <w:rPr/>
      </w:pPr>
      <w:r>
        <w:rPr/>
      </w:r>
    </w:p>
    <w:p>
      <w:pPr>
        <w:pStyle w:val="Heading2"/>
        <w:rPr/>
      </w:pPr>
      <w:r>
        <w:rPr/>
        <w:t xml:space="preserve">Literatūra </w:t>
      </w:r>
    </w:p>
    <w:p>
      <w:pPr>
        <w:pStyle w:val="Normal"/>
        <w:rPr/>
      </w:pPr>
      <w:r>
        <w:rPr>
          <w:b/>
          <w:bCs/>
        </w:rPr>
        <w:t xml:space="preserve">Mācību </w:t>
      </w:r>
      <w:r>
        <w:rPr>
          <w:b/>
          <w:bCs/>
          <w:spacing w:val="-18"/>
        </w:rPr>
        <w:t>pamatliteratūra</w:t>
      </w:r>
    </w:p>
    <w:p>
      <w:pPr>
        <w:pStyle w:val="Normal"/>
        <w:rPr>
          <w:b/>
          <w:b/>
          <w:bCs/>
          <w:spacing w:val="-18"/>
        </w:rPr>
      </w:pPr>
      <w:r>
        <w:rPr>
          <w:b/>
          <w:bCs/>
          <w:spacing w:val="-18"/>
        </w:rPr>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ternational Code of Zoological Nomenclature, 1999. International Commision on Zoological Nomenclature. 4</w:t>
            </w:r>
            <w:r>
              <w:rPr>
                <w:vertAlign w:val="superscript"/>
                <w:lang w:val="en-US" w:eastAsia="en-US"/>
              </w:rPr>
              <w:t>th</w:t>
            </w:r>
            <w:r>
              <w:rPr>
                <w:lang w:val="en-US" w:eastAsia="en-US"/>
              </w:rPr>
              <w:t xml:space="preserve"> ed. The International Trust for Zoological Nomenclature, London: 306 pp. http://www.nhm.ac.uk/hosted-sites/iczn/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tional Code of Botanical Nomenclature (Vienna Code). Regnum Vegetabile,146 (2006). http://ibot.sav.sk/icbn/main.h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ternational Code of Nomenclature of Bacteria</w:t>
            </w:r>
            <w:r>
              <w:rPr>
                <w:lang w:val="en-US" w:eastAsia="en-US"/>
              </w:rPr>
              <w:t xml:space="preserve">, 1990. http://www.ncbi.nlm.nih.gov/bookshelf/br.fcgi?book=icnb&amp;part=A18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ational Code of Virus Classification and Nomenclature. http://www.ictvdb.rothamsted.ac.uk/ICTVWeb/rules.html. </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logical Nomenclature Today. Edited by W.D.L. Ride &amp; T. Younés. 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48"/>
              </w:rPr>
              <w:t>List of Prokaryotic names with Standing in Nomenclature</w:t>
            </w:r>
            <w:r>
              <w:rPr>
                <w:lang w:val="en-US" w:eastAsia="en-US"/>
              </w:rPr>
              <w:t>. 1973. http://www.bacterio.cict.f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Майр Э., 1971. Принципы зоологической систематики. Москва, Мир: 454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ternational Code of Nomenclature for Cultivated plants, 7. izdevums. </w:t>
            </w:r>
            <w:r>
              <w:rPr/>
              <w:t xml:space="preserve">Scripta Horticulturae 10, 204 pages, October 2009. http://www.ishs.org/sci/icracpco.ht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 Draft Glossary of Terms Used in Bionomenclature. Compiled and Edited by D.L. Hawksworth, with the assistance of W.G. Chaloner, O. Krauss, J. McNeill, M.A. Mayo, D.H. Nicolson, P.H.A. Sneath, R.P. Trehane, P.K. Tubbs. 1994. 74 pp.</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0"/>
                <w:lang w:eastAsia="en-US"/>
              </w:rPr>
            </w:pPr>
            <w:r>
              <w:rPr>
                <w:bCs/>
                <w:szCs w:val="20"/>
                <w:lang w:eastAsia="en-US"/>
              </w:rPr>
              <w:t xml:space="preserve">Zootaxa. http://www.mapress.com/zootax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bgbm.org/iapt/bio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http://www.botanik.univie.ac.at/iapt/s_regnumvegetabile.ph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720"/>
      <w:jc w:val="both"/>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0:00Z</dcterms:created>
  <dc:creator>Voldis</dc:creator>
  <dc:description/>
  <cp:keywords/>
  <dc:language>en-US</dc:language>
  <cp:lastModifiedBy>Viesis</cp:lastModifiedBy>
  <cp:lastPrinted>2010-09-16T09:34:00Z</cp:lastPrinted>
  <dcterms:modified xsi:type="dcterms:W3CDTF">2010-09-20T10:30:00Z</dcterms:modified>
  <cp:revision>2</cp:revision>
  <dc:subject/>
  <dc:title>Studiju pavadonis</dc:title>
</cp:coreProperties>
</file>