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Bioloģijas aktuālās problēmas-II (Hipotēzes) </w:t>
      </w:r>
    </w:p>
    <w:p>
      <w:pPr>
        <w:pStyle w:val="Subtitle"/>
        <w:rPr/>
      </w:pPr>
      <w:r>
        <w:rPr/>
        <w:t>(5 kredītpunkti)</w:t>
      </w:r>
    </w:p>
    <w:p>
      <w:pPr>
        <w:pStyle w:val="Normal"/>
        <w:widowControl/>
        <w:jc w:val="center"/>
        <w:rPr>
          <w:sz w:val="28"/>
          <w:lang w:val="lv-LV"/>
        </w:rPr>
      </w:pPr>
      <w:r>
        <w:rPr>
          <w:sz w:val="28"/>
          <w:lang w:val="lv-LV"/>
        </w:rPr>
        <w:t>2010/2011 g. rudens semestris, MSP 1. un 2. kurss</w:t>
      </w:r>
    </w:p>
    <w:p>
      <w:pPr>
        <w:pStyle w:val="Normal"/>
        <w:widowControl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s: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Fakultātes docētāji un vieslektori. </w:t>
      </w:r>
    </w:p>
    <w:p>
      <w:pPr>
        <w:pStyle w:val="Normal"/>
        <w:widowControl/>
        <w:rPr/>
      </w:pPr>
      <w:r>
        <w:rPr>
          <w:lang w:val="lv-LV"/>
        </w:rPr>
        <w:t xml:space="preserve">Koordinators: Prof. Uldis </w:t>
      </w:r>
      <w:r>
        <w:rPr>
          <w:lang w:val="lv-LV" w:eastAsia="en-US"/>
        </w:rPr>
        <w:t>Kalnenieks</w:t>
      </w:r>
      <w:r>
        <w:rPr>
          <w:lang w:val="lv-LV"/>
        </w:rPr>
        <w:t xml:space="preserve">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tel. 67034887, </w:t>
      </w:r>
      <w:hyperlink r:id="rId2">
        <w:r>
          <w:rPr>
            <w:rStyle w:val="InternetLink"/>
            <w:sz w:val="24"/>
            <w:lang w:val="lv-LV"/>
          </w:rPr>
          <w:t>kalnen@lanet.lv</w:t>
        </w:r>
      </w:hyperlink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Norises laiks un vieta: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piektdienās 10.30-12.00, 1. klausītavā  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Konsultācijas:</w:t>
      </w:r>
    </w:p>
    <w:p>
      <w:pPr>
        <w:pStyle w:val="Normal"/>
        <w:widowControl/>
        <w:rPr/>
      </w:pPr>
      <w:r>
        <w:rPr>
          <w:lang w:val="lv-LV"/>
        </w:rPr>
        <w:t xml:space="preserve">Prof. Uldis </w:t>
      </w:r>
      <w:r>
        <w:rPr>
          <w:lang w:val="lv-LV" w:eastAsia="en-US"/>
        </w:rPr>
        <w:t>Kalnenieks,</w:t>
      </w:r>
      <w:r>
        <w:rPr>
          <w:lang w:val="lv-LV"/>
        </w:rPr>
        <w:t xml:space="preserve"> piektdienās 16.00-18.00, 301. telpā </w:t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Kursa mērķis</w:t>
      </w:r>
    </w:p>
    <w:p>
      <w:pPr>
        <w:pStyle w:val="Normal"/>
        <w:widowControl/>
        <w:rPr>
          <w:lang w:val="lv-LV"/>
        </w:rPr>
      </w:pPr>
      <w:r>
        <w:rPr>
          <w:bCs/>
          <w:lang w:val="lv-LV"/>
        </w:rPr>
        <w:t xml:space="preserve">Kursa mērķis ir iepazīstināt ar bioloģijas aktuālo problēmu daudzveidību un jaunāko metožu arsenālu, pēdējo gadu ievērojamākiem atklājumiem dažādos bioloģijas apakšvirzienos. </w:t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Studentu iegūtās zināšanas un prasmes</w:t>
      </w:r>
    </w:p>
    <w:p>
      <w:pPr>
        <w:pStyle w:val="Normal"/>
        <w:widowControl/>
        <w:rPr>
          <w:lang w:val="lv-LV"/>
        </w:rPr>
      </w:pPr>
      <w:r>
        <w:rPr>
          <w:bCs/>
          <w:lang w:val="lv-LV"/>
        </w:rPr>
        <w:t>Kurss paplašina maģistratūras studentu redzesloku ārpus savas šaurās specializācijas robežām, iemāca studentus patstāvīgi strādāt ar zinātnisko literatūru, sagatavot un prezentēt referātus, kā arī sava zinātniskā darba rezultātus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1"/>
        <w:rPr/>
      </w:pPr>
      <w:r>
        <w:rPr/>
        <w:t>Kursa norises form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Rudens semestrī – lekcijas; katra lekcija beidzas ar īsu kontroldarbu par tajā aplūkoto tēmu. Pavasara semestrī – katedru organizēti semināri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Heading"/>
        <w:tabs>
          <w:tab w:val="clear" w:pos="720"/>
          <w:tab w:val="left" w:pos="5760" w:leader="none"/>
        </w:tabs>
        <w:spacing w:before="20" w:after="0"/>
        <w:jc w:val="both"/>
        <w:rPr>
          <w:bCs/>
          <w:iCs/>
          <w:sz w:val="24"/>
          <w:szCs w:val="24"/>
          <w:lang w:eastAsia="lv-LV"/>
        </w:rPr>
      </w:pPr>
      <w:r>
        <w:rPr>
          <w:bCs/>
          <w:iCs/>
          <w:sz w:val="24"/>
          <w:szCs w:val="24"/>
          <w:lang w:eastAsia="lv-LV"/>
        </w:rPr>
        <w:t xml:space="preserve">Pilna apjoma bakalaura studiju programma bioloģijā (vai tai pielīdzināma programma). </w:t>
      </w:r>
    </w:p>
    <w:p>
      <w:pPr>
        <w:pStyle w:val="Normal"/>
        <w:rPr>
          <w:bCs/>
          <w:iCs/>
          <w:sz w:val="24"/>
          <w:szCs w:val="24"/>
          <w:lang w:val="lv-LV" w:eastAsia="lv-LV"/>
        </w:rPr>
      </w:pPr>
      <w:r>
        <w:rPr>
          <w:bCs/>
          <w:iCs/>
          <w:sz w:val="24"/>
          <w:szCs w:val="24"/>
          <w:lang w:val="lv-LV" w:eastAsia="lv-LV"/>
        </w:rPr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Rudens semestrī - piedalīšanās kopējās lekcijās (obligāts ir vismaz 50% lekciju apmeklējums ar to kontroldarbos saņemtu pozitīvu vērtējumu). Pavasara semestrī - aktīva dalība un uzstāšanās semināros. Vidējā atzīme par kontroldarbiem rudens semestrī un atzīme par darbu seminārā pavasara semestrī, katra veido 50% no kursa gada atzīmes. </w:t>
      </w:r>
      <w:r>
        <w:br w:type="page"/>
      </w:r>
    </w:p>
    <w:p>
      <w:pPr>
        <w:pStyle w:val="Normal"/>
        <w:widowControl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Heading1"/>
        <w:rPr/>
      </w:pPr>
      <w:r>
        <w:rPr/>
        <w:t>Kursa gait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rofesors/lektors</w:t>
        <w:tab/>
        <w:t xml:space="preserve">          Lekcijas tēma</w:t>
        <w:tab/>
        <w:tab/>
        <w:tab/>
        <w:tab/>
        <w:t>Datums</w:t>
      </w:r>
    </w:p>
    <w:p>
      <w:pPr>
        <w:pStyle w:val="Normal"/>
        <w:rPr>
          <w:b/>
          <w:b/>
          <w:sz w:val="28"/>
          <w:lang w:val="lv-LV" w:eastAsia="en-US"/>
        </w:rPr>
      </w:pPr>
      <w:r>
        <w:rPr>
          <w:b/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I. Muižnieks</w:t>
        <w:tab/>
        <w:tab/>
        <w:t>Ciklotrons biomedicīnā</w:t>
        <w:tab/>
        <w:tab/>
        <w:tab/>
        <w:tab/>
        <w:t>17.09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J. Aivars</w:t>
        <w:tab/>
        <w:tab/>
        <w:t>Fizisko treniņu efektu farmakoloģiska           24.09</w:t>
        <w:tab/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  <w:t>imitācija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/>
      </w:pPr>
      <w:r>
        <w:rPr>
          <w:sz w:val="28"/>
          <w:lang w:val="lv-LV" w:eastAsia="en-US"/>
        </w:rPr>
        <w:t xml:space="preserve">N. Rostoks   </w:t>
        <w:tab/>
        <w:t xml:space="preserve">Augu ģenētika un genomika        </w:t>
        <w:tab/>
        <w:tab/>
        <w:t>01.10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Ģ. Ieviņš </w:t>
        <w:tab/>
        <w:tab/>
        <w:t>Bioloģiskā variabilitāte un fenotipiskais</w:t>
        <w:tab/>
        <w:t>08.10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  <w:t>plastiskums: augu piemērs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U. Kondratovičs    Augu reprodukcijas aktuālās problēmas</w:t>
        <w:tab/>
        <w:t>15.10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V. Baumanis</w:t>
        <w:tab/>
        <w:t>Molekulārā medicīniskā mikrobioloģija</w:t>
        <w:tab/>
        <w:t>22.10</w:t>
        <w:tab/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/>
      </w:pPr>
      <w:r>
        <w:rPr>
          <w:sz w:val="28"/>
          <w:lang w:val="lv-LV" w:eastAsia="en-US"/>
        </w:rPr>
        <w:t>A. Dišlers</w:t>
        <w:tab/>
        <w:tab/>
        <w:t>Ekspresoloģija</w:t>
        <w:tab/>
        <w:tab/>
        <w:tab/>
        <w:tab/>
        <w:tab/>
        <w:t>29.10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N. Matjuškova</w:t>
        <w:tab/>
        <w:t>Dažas aktuālas sēņu biotehnoloģijas</w:t>
        <w:tab/>
        <w:tab/>
        <w:t>05.11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  <w:t>Problēmas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Vieslekcija</w:t>
        <w:tab/>
        <w:tab/>
        <w:tab/>
        <w:tab/>
        <w:tab/>
        <w:tab/>
        <w:tab/>
        <w:tab/>
        <w:tab/>
        <w:t>12.11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V. Spuņģis  </w:t>
        <w:tab/>
        <w:tab/>
        <w:t xml:space="preserve">Bezmugurkaulnieku faunas       </w:t>
        <w:tab/>
        <w:tab/>
        <w:tab/>
        <w:t>13.11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  <w:t>sukcesijas dabiskās ekosistēmās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M. Lazdiņš</w:t>
        <w:tab/>
        <w:tab/>
        <w:t>Ģenētisko marķieru izmantošana</w:t>
        <w:tab/>
        <w:tab/>
        <w:t>26.11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  <w:t>organismu identifikācijā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S. Mežinska,</w:t>
        <w:tab/>
        <w:t xml:space="preserve">ĢMO: sociālie un ētiskie </w:t>
        <w:tab/>
        <w:tab/>
        <w:tab/>
        <w:t>03.12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A. Putniņa </w:t>
        <w:tab/>
        <w:tab/>
        <w:t>aspekti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T. Selga</w:t>
        <w:tab/>
        <w:tab/>
        <w:t>Lapas un šūnu 3D struktūra</w:t>
        <w:tab/>
        <w:tab/>
        <w:tab/>
        <w:t>10.12</w:t>
        <w:tab/>
        <w:tab/>
        <w:tab/>
        <w:tab/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  <w:t>Vieslekcija</w:t>
        <w:tab/>
        <w:tab/>
        <w:tab/>
        <w:tab/>
        <w:tab/>
        <w:tab/>
        <w:tab/>
        <w:tab/>
        <w:tab/>
        <w:t>17.12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Studenti dod kursa novērtējumu (pavasara semestra noslēgumā, pēc semināriem)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Literatūra</w:t>
      </w:r>
    </w:p>
    <w:p>
      <w:pPr>
        <w:pStyle w:val="Heading"/>
        <w:jc w:val="left"/>
        <w:rPr/>
      </w:pPr>
      <w:r>
        <w:rPr/>
        <w:t>Literatūra (01 - mācību literatūra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Literatura"/>
              <w:ind w:left="0" w:hanging="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tbilstoši katra lektora ieteikumam</w:t>
            </w:r>
          </w:p>
        </w:tc>
      </w:tr>
    </w:tbl>
    <w:p>
      <w:pPr>
        <w:pStyle w:val="Heading"/>
        <w:jc w:val="left"/>
        <w:rPr/>
      </w:pPr>
      <w:r>
        <w:rPr/>
        <w:t>Literatūra (02 – papildliteratūra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Literatura"/>
              <w:ind w:left="0" w:hanging="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Atbilstoši katra lektora ieteikumam</w:t>
            </w:r>
          </w:p>
        </w:tc>
      </w:tr>
    </w:tbl>
    <w:p>
      <w:pPr>
        <w:pStyle w:val="Heading"/>
        <w:jc w:val="left"/>
        <w:rPr/>
      </w:pPr>
      <w:r>
        <w:rPr/>
        <w:t>Literatūra (03 - ieteicamā periodika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Žurnāls “ Nature”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Žurnāls “ Science”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Trends in...” sērijas žurnāli</w:t>
            </w:r>
          </w:p>
        </w:tc>
      </w:tr>
    </w:tbl>
    <w:p>
      <w:pPr>
        <w:pStyle w:val="Normal"/>
        <w:widowControl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lv-LV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szCs w:val="24"/>
    </w:rPr>
  </w:style>
  <w:style w:type="paragraph" w:styleId="Literatura">
    <w:name w:val="Literatura"/>
    <w:basedOn w:val="Normal"/>
    <w:qFormat/>
    <w:pPr>
      <w:widowControl/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nen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2:00Z</dcterms:created>
  <dc:creator>Valdis Balodis</dc:creator>
  <dc:description/>
  <cp:keywords/>
  <dc:language>en-US</dc:language>
  <cp:lastModifiedBy>Viesis</cp:lastModifiedBy>
  <cp:lastPrinted>2009-09-11T08:53:00Z</cp:lastPrinted>
  <dcterms:modified xsi:type="dcterms:W3CDTF">2010-09-22T06:52:00Z</dcterms:modified>
  <cp:revision>2</cp:revision>
  <dc:subject/>
  <dc:title>Kursa ceļvedis</dc:title>
</cp:coreProperties>
</file>