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KURSA CEĻVEDIS</w:t>
      </w:r>
    </w:p>
    <w:p>
      <w:pPr>
        <w:pStyle w:val="Subtitle"/>
        <w:rPr/>
      </w:pPr>
      <w:r>
        <w:rPr/>
        <w:t xml:space="preserve">IEVADS ŠŪNU BIOLOĢIJĀ “Šūna” Biol1079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2010/2011. akad. g. 1. semestri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Pasniedzējs: </w:t>
      </w:r>
      <w:r>
        <w:rPr>
          <w:lang w:val="lv-LV"/>
        </w:rPr>
        <w:t>doc. Tūrs Selga, bulv.4, 431 ist, tel. 7034873. Konsultācijas: pirmdienās 16:30 – 18:00.</w:t>
      </w:r>
    </w:p>
    <w:p>
      <w:pPr>
        <w:pStyle w:val="Normal"/>
        <w:spacing w:before="0" w:after="120"/>
        <w:ind w:left="720" w:hanging="0"/>
        <w:rPr>
          <w:lang w:val="lv-LV"/>
        </w:rPr>
      </w:pPr>
      <w:r>
        <w:rPr>
          <w:lang w:val="lv-LV"/>
        </w:rPr>
        <w:t xml:space="preserve">e-pasts: </w:t>
      </w:r>
      <w:hyperlink r:id="rId2">
        <w:r>
          <w:rPr>
            <w:rStyle w:val="InternetLink"/>
            <w:lang w:val="lv-LV"/>
          </w:rPr>
          <w:t>turs.selga@lu.lv</w:t>
        </w:r>
      </w:hyperlink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Norises vieta </w:t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  <w:t xml:space="preserve">Lekcijas:6. auditorija, laboratorijas darbs: 3. nedēļa, 432. aud. </w:t>
      </w:r>
    </w:p>
    <w:p>
      <w:pPr>
        <w:pStyle w:val="Heading8"/>
        <w:rPr>
          <w:b w:val="false"/>
          <w:b w:val="false"/>
          <w:lang w:val="en-US" w:eastAsia="en-US"/>
        </w:rPr>
      </w:pPr>
      <w:r>
        <w:rPr>
          <w:lang w:val="en-US" w:eastAsia="en-US"/>
        </w:rPr>
        <w:t xml:space="preserve">Kursa mērķis </w:t>
      </w:r>
    </w:p>
    <w:p>
      <w:pPr>
        <w:pStyle w:val="Normal"/>
        <w:spacing w:before="0" w:after="120"/>
        <w:rPr>
          <w:lang w:val="lv-LV" w:eastAsia="en-US"/>
        </w:rPr>
      </w:pPr>
      <w:r>
        <w:rPr>
          <w:lang w:val="lv-LV"/>
        </w:rPr>
        <w:t>Kursa mērķis ir:. dot vispārēju priekšstatu par šūnas komponentiem un to pamatfunkcijām. Laboratorijas darbos tiek apgūtas mikroskopēšanas vienkāršākās iemaņas, radīts priekšstats par darba drošības prasībām, veicot bioloģiskus eksperimentus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Studentu iegūtās zināšanas un prasmes  </w:t>
      </w:r>
    </w:p>
    <w:p>
      <w:pPr>
        <w:pStyle w:val="Normal"/>
        <w:spacing w:before="0" w:after="12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/>
        <w:t>Studenti iegūst zināšanas un prasmes sekojošos jautājumos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 xml:space="preserve">Šūna - vienkāršākais iespējamais dzīvības līmenis. 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lang w:val="lv-LV"/>
              </w:rPr>
              <w:t>Membrānas, uzbūves un transporta pamatprincipi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Šūnas kodols un šūnu dalīšanās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Šūnas sekretorā sistēma: endoplazmatiskais tīkls, Goldži aparāts, vezikulāraais transports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Vielas un enerģijas maiņa citosolā, lizosomās, peroksisomās, mitohondrijos un hloroplastos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Šūnas skelets un šūnas sieniņa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Šūnas diferenciācijas un darbības regulācijas pamatprincipi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sz w:val="22"/>
                <w:lang w:val="lv-LV"/>
              </w:rPr>
              <w:t>Praktiskais darbs: mikroskopijas paņēmieni.</w:t>
            </w:r>
          </w:p>
        </w:tc>
      </w:tr>
    </w:tbl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Kursa norises forma</w:t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  <w:t>Nedēļā trīs lekcijas un viens laboratorijas darbs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Ieskaites par kursu iegūšanas nosacījumi</w:t>
      </w:r>
    </w:p>
    <w:p>
      <w:pPr>
        <w:pStyle w:val="Normal"/>
        <w:rPr>
          <w:lang w:val="lv-LV"/>
        </w:rPr>
      </w:pPr>
      <w:r>
        <w:rPr>
          <w:lang w:val="lv-LV"/>
        </w:rPr>
        <w:t>Obligāts praktisko darbu apmeklējums, sekmīgi nokārtots eksāmen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Kursa gaita</w:t>
      </w:r>
    </w:p>
    <w:p>
      <w:pPr>
        <w:pStyle w:val="BodyText2"/>
        <w:spacing w:before="0" w:after="120"/>
        <w:jc w:val="left"/>
        <w:rPr>
          <w:lang w:val="lv-LV"/>
        </w:rPr>
      </w:pPr>
      <w:r>
        <w:rPr>
          <w:lang w:val="lv-LV"/>
        </w:rPr>
        <w:t>Kursa “Ievads šūnu bioloģijā” sadaļas “Šūna” apjoms ir 6 lekcijas un 1 laboratorijas darbs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Kursa noslēgums</w:t>
      </w:r>
    </w:p>
    <w:p>
      <w:pPr>
        <w:pStyle w:val="BodyText2"/>
        <w:jc w:val="left"/>
        <w:rPr>
          <w:lang w:val="lv-LV"/>
        </w:rPr>
      </w:pPr>
      <w:r>
        <w:rPr>
          <w:lang w:val="lv-LV"/>
        </w:rPr>
        <w:t xml:space="preserve">Rakstisks tests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 xml:space="preserve">Literatūra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lv-LV"/>
              </w:rPr>
              <w:t>\\Priede\grozs\MolekularasBiologijas\Ievads-shuunu-biologija\1kurss-shuuna\lekcijas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lang w:val="lv-LV"/>
                </w:rPr>
                <w:t>\\Priede\grozs\MolekularasBiologijas\Ievads-shuunu-biologija\1kurss-shuuna\lekcijas\Shuuna-2006.pdf</w:t>
              </w:r>
            </w:hyperlink>
            <w:r>
              <w:rPr>
                <w:sz w:val="22"/>
                <w:lang w:val="lv-LV"/>
              </w:rPr>
              <w:t>, 53 lpp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uižnieks I.Šūnas ķīmija. Lekciju konspekti,1998,30 lpp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pbell N. Biology. 4th ed. B.Cummings Publ.,1996; Ch.1</w:t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sectPr>
      <w:type w:val="nextPage"/>
      <w:pgSz w:w="11906" w:h="16838"/>
      <w:pgMar w:left="1134" w:right="624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color w:val="2F2F4F"/>
      <w:sz w:val="22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2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lv-LV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s.selga@lu.lv" TargetMode="External"/><Relationship Id="rId3" Type="http://schemas.openxmlformats.org/officeDocument/2006/relationships/hyperlink" Target="../../grozs/MolekularasBiologijas/Ievads-shuunu-biologija/1kurss-shuuna/lekcijas/Shuuna-2006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03:00Z</dcterms:created>
  <dc:creator>User_W98</dc:creator>
  <dc:description/>
  <cp:keywords/>
  <dc:language>en-US</dc:language>
  <cp:lastModifiedBy>Viesis</cp:lastModifiedBy>
  <cp:lastPrinted>2003-02-11T21:20:00Z</cp:lastPrinted>
  <dcterms:modified xsi:type="dcterms:W3CDTF">2010-09-22T07:03:00Z</dcterms:modified>
  <cp:revision>2</cp:revision>
  <dc:subject/>
  <dc:title>KURSA  CEĻVEDIS </dc:title>
</cp:coreProperties>
</file>