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pirmdienā no 16.30 līdz 18.00 vai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ešdienā no 10.30 – 12.00 vai 12.30 – 14.00,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nokārtojot rakstisku kontroldarbu par skeletu un </w:t>
      </w:r>
    </w:p>
    <w:p>
      <w:pPr>
        <w:pStyle w:val="Normal"/>
        <w:rPr>
          <w:sz w:val="24"/>
        </w:rPr>
      </w:pPr>
      <w:r>
        <w:rPr>
          <w:sz w:val="24"/>
        </w:rPr>
        <w:t>muskuļiem (30%), un NS (20%). Tad eksāmenā jākārto tikai iekšējo orgānu sistēmas (50%). Atzīme veidojas no vidējās kontroldarbu un eksāmena atzīmes; 2/ liekot rakstisku/mutisku eksāmenu pavasara sesijas laikā par pilnu kursu. 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8.02. L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u daudzveidība. Balsta orgānu sistēmas funkcijas. Kaulu form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7.02., 09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. Balsta funkciju nodrošinošie faktori.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2., 16.02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2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stību veidi. Skeleta muskuļi. Muskuļu mikroskopiskā un ma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1.02.,23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skuļu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, 02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īvnieku sirds-asinsvadu sist. uzbūves īpatnības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8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, 09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 xml:space="preserve">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ilvēka elpošanas orgānu sistēmas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, 16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, 23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par muskuļi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, 30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un urīn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04., 06.0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īrieša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, 13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reproduktīvās sistēmas uzbūves īpatnības. Dzimumsistēmas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NS uzbūve. NS klasifikācija: centrālā un perifērā. Preparāt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3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skās un veģetatīvās nervu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5. L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guras smadzeņu novietojums, segmentārā uzbūve. Smadzeņu apvalki. Muguras smadzeņu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vadītājceļi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S Galvas smadzeņu dobumi un apvalki. Iegarenās un mugurējās smadzen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O Vidussmadzeņu, starpsmadzeņu un gala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D 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,31.05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/>
            </w:pPr>
            <w:r>
              <w:rPr>
                <w:sz w:val="24"/>
              </w:rPr>
              <w:t xml:space="preserve">C </w:t>
            </w: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>par nervu sistēm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.Eglīte. Anatomija.II LU Akadēmiskais apgāds, Rīga,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/>
      </w:pPr>
      <w:r>
        <w:rPr>
          <w:sz w:val="24"/>
        </w:rPr>
        <w:t xml:space="preserve">Anatomijas zināšanas ir pamats tālākai to kursu apguvei, kuri ir saistīti ar cilvēka un dzīvnieku </w:t>
      </w:r>
      <w:r>
        <w:rPr>
          <w:sz w:val="24"/>
          <w:lang w:val="ru-RU" w:eastAsia="en-US"/>
        </w:rPr>
        <w:t>f</w:t>
      </w:r>
      <w:r>
        <w:rPr>
          <w:sz w:val="24"/>
        </w:rPr>
        <w:t>izioloģiju. Tās noderīgas eksperimentālajā zinātniskajā (kursa, bakalaura) darbā.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6:00Z</dcterms:created>
  <dc:creator>Marcinke</dc:creator>
  <dc:description/>
  <cp:keywords/>
  <dc:language>en-US</dc:language>
  <cp:lastModifiedBy>Viesis</cp:lastModifiedBy>
  <cp:lastPrinted>2004-02-12T09:13:00Z</cp:lastPrinted>
  <dcterms:modified xsi:type="dcterms:W3CDTF">2011-03-01T09:36:00Z</dcterms:modified>
  <cp:revision>2</cp:revision>
  <dc:subject/>
  <dc:title>                                                   Kursa  ceļvedis</dc:title>
</cp:coreProperties>
</file>