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</w:rPr>
        <w:t>Mikoloģija II (fizioloģija un bioķīmija)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2009./2010. ak. g. 1. semestris</w:t>
      </w:r>
    </w:p>
    <w:p>
      <w:pPr>
        <w:pStyle w:val="Normal"/>
        <w:jc w:val="both"/>
        <w:rPr/>
      </w:pPr>
      <w:r>
        <w:rPr>
          <w:b/>
          <w:lang w:val="de-DE"/>
        </w:rPr>
        <w:t>Pasniedzēja:</w:t>
      </w:r>
      <w:r>
        <w:rPr>
          <w:lang w:val="de-DE"/>
        </w:rPr>
        <w:t xml:space="preserve"> Dr.biol.doc.Līvija Vulfa, tel. 67919353, e-pasts livi.vu@tvnet.lv</w:t>
      </w:r>
    </w:p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lang w:val="fr-FR"/>
        </w:rPr>
        <w:tab/>
        <w:t>Lekcijas:</w:t>
      </w:r>
      <w:r>
        <w:rPr>
          <w:lang w:val="fr-FR"/>
        </w:rPr>
        <w:t>ceturtdienās 10.30-12.00, 5. telpa</w:t>
        <w:tab/>
        <w:t xml:space="preserve">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Konsultācijas: </w:t>
      </w:r>
      <w:r>
        <w:rPr>
          <w:lang w:val="fr-FR"/>
        </w:rPr>
        <w:t xml:space="preserve"> ceturtdienās 12.00-13.00. 333. telp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Kursa mērķis :</w:t>
      </w:r>
      <w:r>
        <w:rPr>
          <w:lang w:val="fr-FR"/>
        </w:rPr>
        <w:t xml:space="preserve"> apgūt zināšanas par sēņu struktūru un morfoloģijas saistību ar to funkcijām, sēņu metabolismu, sekundāro metabolītu nozīmi, sēņu attiecībām ar citiem organismie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Nedēļā ir viena lekcija. Vienas lekcijas laikā ir praktiskie darbi laboratorijā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riekšnosacījumi kursa apgūšana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Mikrobioloģija I.a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      </w:t>
            </w:r>
            <w:r>
              <w:rPr>
                <w:lang w:val="fr-FR" w:eastAsia="en-US"/>
              </w:rPr>
              <w:t>Lekciju apmeklēšana nav obligāta. Obligāta ir piedalīšanās praktiskajos darbos un uzstāšanās seminārā ar referātu. Kursa noslēgumā jānokārto mutisks eksāmens.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Caption"/>
              <w:rPr>
                <w:sz w:val="20"/>
                <w:lang w:val="fr-FR"/>
              </w:rPr>
            </w:pPr>
            <w:r>
              <w:rPr>
                <w:lang w:val="fr-FR"/>
              </w:rPr>
              <w:t>Kursa gait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.               Nodarbības tēm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ārskats par sēņu sistemātiku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ēņu organisma ķīmiskā uzbūve un struktūr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ēņu morfoloģijas saistība ar to funkcijām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Praktiskie darb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10        Sēņu sistemātisko grupu morfoloģiskās un funkcionālās īpatnība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0        Sēņu metabolism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5.11        Sēņu sekundārie metabolīti, to izmantošan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ēņu ekoloģij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ēņu attiecības ar augiem. Mikorīz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Sēņu attiecības ar dzīvniekiem un cilvēku. Mikoz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3.,10. un 17.12.   Semināri ar referātu nolasīšan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teratūr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 xml:space="preserve">M. J.Carlile, S.C. Watkinson. The Fungi.. Academic Press Limited. 1995. 620 p/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eastAsia="Verdana" w:cs="Verdana" w:ascii="Verdana" w:hAnsi="Verdana"/>
                <w:sz w:val="20"/>
                <w:szCs w:val="17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7"/>
              </w:rPr>
              <w:t xml:space="preserve">J.W. Deacon. Modern Mycology. Blackwell Science Inc 1997. 303 p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eastAsia="Verdana" w:cs="Verdana" w:ascii="Verdana" w:hAnsi="Verdana"/>
                <w:sz w:val="20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17"/>
              </w:rPr>
              <w:t>E. Moore-Landecker. Fundamentals of  Fungi.199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>Ainsworth &amp; Bisby’s Dictionary  of the Fungi. 1996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J. Dijksterhus, R. A. Samson. Food Mycology. 2007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J. Dighton, J. F. White. The Fungal Community: Its Organisation and Role in  Ecosystem. 2005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iodikā publikācijas meklēt Bioloģijas fakultātes bibliotēkā  www. bioOne.o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fr-FR"/>
        </w:rPr>
        <w:t xml:space="preserve">             </w:t>
      </w:r>
      <w:r>
        <w:rPr>
          <w:sz w:val="20"/>
          <w:lang w:val="fr-FR"/>
        </w:rPr>
        <w:t>Doc., Dr. biol. L. Vulf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0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8:00Z</dcterms:created>
  <dc:creator>L</dc:creator>
  <dc:description/>
  <cp:keywords/>
  <dc:language>en-US</dc:language>
  <cp:lastModifiedBy>Lietotājs</cp:lastModifiedBy>
  <dcterms:modified xsi:type="dcterms:W3CDTF">2009-10-05T07:38:00Z</dcterms:modified>
  <cp:revision>2</cp:revision>
  <dc:subject/>
  <dc:title>Celvedis 1</dc:title>
</cp:coreProperties>
</file>