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URSA CEĻVEDIS</w:t>
      </w:r>
    </w:p>
    <w:p>
      <w:pPr>
        <w:pStyle w:val="Subtitle"/>
        <w:rPr/>
      </w:pPr>
      <w:r>
        <w:rPr/>
        <w:t xml:space="preserve">IEVADS ŠŪNU BIOLOĢIJĀ “Šūna” Biol1079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9/2010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>doc. Tūrs Selga, bulv.4, 431 ist, tel. 7034873. Konsultācijas: pirmdienās 18:00 – 19:30.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turs.selga@lu.lv</w:t>
        </w:r>
      </w:hyperlink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Norises vieta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Lekcijas:1. auditorija, laboratorijas darbs: 432aud. </w:t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/>
        </w:rPr>
        <w:t>Kursa mērķis ir:. dot vispārēju priekšstatu par šūnas komponentiem un to pamatfunkcijām. Laboratorijas darbos tiek apgūtas mikroskopēšanas vienkāršākās iemaņas, radīts priekšstats par darba drošības prasībām, veicot bioloģiskus eksperiment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tudenti iegūst zināšanas un prasmes sekojošos jautājum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Šūna - vienkāršākais iespējamais dzīvības līmenis.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lang w:val="lv-LV"/>
              </w:rPr>
              <w:t>Membrānas, uzbūves un transporta pamatprincip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ekretorā sistēma: endoplazmatiskais tīkls, Goldži aparāts, vezikulāraais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 citosolā, lizosomās, peroksisomās, mitohondrijos un hloroplasto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amatprincip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aktiskais darbs: mikroskopijas paņēmieni.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trīs lekcijas un viens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, sekmīgi nokārtots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>Kursa “Ievads šūnu bioloģijā” sadaļas “Šūna” apjoms ir 6 lekcijas un 1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Rakstisks test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\\Priede\grozs\MolekularasBiologijas\Ievads-shuunu-biologija\1kurss-shuun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Muižnieks I.Šūnas ķīmija. </w:t>
            </w:r>
            <w:r>
              <w:rPr>
                <w:sz w:val="22"/>
                <w:lang w:val="de-DE"/>
              </w:rPr>
              <w:t>Lekciju konspekti,1998,30 lp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N. Biology. 4th ed. B.Cummings Publ.,1996; Ch.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4:00Z</dcterms:created>
  <dc:creator>User_W98</dc:creator>
  <dc:description/>
  <cp:keywords/>
  <dc:language>en-US</dc:language>
  <cp:lastModifiedBy>Lietotājs</cp:lastModifiedBy>
  <cp:lastPrinted>2003-02-11T21:20:00Z</cp:lastPrinted>
  <dcterms:modified xsi:type="dcterms:W3CDTF">2009-09-08T12:04:00Z</dcterms:modified>
  <cp:revision>2</cp:revision>
  <dc:subject/>
  <dc:title>KURSA  CEĻVEDIS </dc:title>
</cp:coreProperties>
</file>