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Kursa  ceļved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Biol 2014  Cilvēka un dzīvnieku anatomija ( 2 kr.p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orises vieta un laiks</w:t>
      </w:r>
    </w:p>
    <w:p>
      <w:pPr>
        <w:pStyle w:val="Normal"/>
        <w:rPr>
          <w:sz w:val="24"/>
        </w:rPr>
      </w:pPr>
      <w:r>
        <w:rPr>
          <w:sz w:val="24"/>
        </w:rPr>
        <w:t>Lekcijas - katru otrdienu no 10.30 līdz 12.00 , 1.auditorijā.</w:t>
      </w:r>
    </w:p>
    <w:p>
      <w:pPr>
        <w:pStyle w:val="Normal"/>
        <w:rPr>
          <w:sz w:val="24"/>
        </w:rPr>
      </w:pPr>
      <w:r>
        <w:rPr>
          <w:sz w:val="24"/>
        </w:rPr>
        <w:t xml:space="preserve">Praktiskie darbi katru nedēļu, atkarībā no grupas, ceturtdienā no 16.30 līdz 18.00 vai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trešdienā no 10.30 – 12.00 vai 12.30 – 14.00 252.telp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mērķis</w:t>
      </w:r>
    </w:p>
    <w:p>
      <w:pPr>
        <w:pStyle w:val="Normal"/>
        <w:rPr>
          <w:sz w:val="24"/>
        </w:rPr>
      </w:pPr>
      <w:r>
        <w:rPr>
          <w:sz w:val="24"/>
        </w:rPr>
        <w:t xml:space="preserve">Iepazīstināt ar mugurkaulnieku un cilvēka organisma uzbūvi. Aplūkot skeleta un iekšējo orgānu uzbūves īpatnības dažādu klašu dzīvnieki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u iegūtās zināšanas un prasm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dziļinātas zināšanas par dzīvnieku un sava organisma uzbūvi un tiem fizioloģiskajiem procesiem, ko nodrošina konkrētās anatomiskās struktūras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uztvert tās zināšanas, kuras ir noderīgas pareizam un veselīgam dzīvesveidam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pārvarēt psiholoģisko barjeru, aplūkojot naturālos preparātus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orientēties mācību literatūr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rises forma</w:t>
      </w:r>
    </w:p>
    <w:p>
      <w:pPr>
        <w:pStyle w:val="Normal"/>
        <w:rPr>
          <w:sz w:val="24"/>
        </w:rPr>
      </w:pPr>
      <w:r>
        <w:rPr>
          <w:sz w:val="24"/>
        </w:rPr>
        <w:t>Katru nedēļu lekcija un praktiskais darbs. Patstāvīgi apgūts nodarbībās neizņemtais materiāls. Brīva diskusija par interesējošiem jautājumiem. Orgānu preparātu demonstrējumi. Ekskursija uz patoloģiskās anatomijas muze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ekšnosacījumi kursa apgūšanai</w:t>
      </w:r>
    </w:p>
    <w:p>
      <w:pPr>
        <w:pStyle w:val="Normal"/>
        <w:rPr>
          <w:sz w:val="24"/>
        </w:rPr>
      </w:pPr>
      <w:r>
        <w:rPr>
          <w:sz w:val="24"/>
        </w:rPr>
        <w:t>Patiesa interese un godprātīgs darbs apgūstot programmā paredzēto materiā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eskaites par kursu iegūšanas nosacījumi </w:t>
      </w:r>
    </w:p>
    <w:p>
      <w:pPr>
        <w:pStyle w:val="Normal"/>
        <w:rPr>
          <w:sz w:val="24"/>
        </w:rPr>
      </w:pPr>
      <w:r>
        <w:rPr>
          <w:sz w:val="24"/>
        </w:rPr>
        <w:t>Brīvs nodarbību apmeklējums.</w:t>
      </w:r>
    </w:p>
    <w:p>
      <w:pPr>
        <w:pStyle w:val="Normal"/>
        <w:rPr>
          <w:sz w:val="24"/>
        </w:rPr>
      </w:pPr>
      <w:r>
        <w:rPr>
          <w:sz w:val="24"/>
        </w:rPr>
        <w:t xml:space="preserve">Gala eksāmenu var nokārtot divējādi: 1/ nokārtojot rakstisku kontroldarbu par skeletu un </w:t>
      </w:r>
    </w:p>
    <w:p>
      <w:pPr>
        <w:pStyle w:val="Normal"/>
        <w:rPr>
          <w:sz w:val="24"/>
        </w:rPr>
      </w:pPr>
      <w:r>
        <w:rPr>
          <w:sz w:val="24"/>
        </w:rPr>
        <w:t>muskuļiem, un NS. Tad eksāmenā jākārto tikai iekšējo orgānu sistēmas. Atzīme veidojas no vidējās kontroldarbu un eksāmena atzīmes; 2/ liekot rakstisku/mutisku eksāmenu pavasara sesijas laikā par pilnu kursu. Abos gadījumos vērtējums ir desmit ballu sistēm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ga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79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ind w:right="17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atumi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Tēm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9.02. L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alsta orgānu sistēmas funkcijas. Kaulu formas, kaulu savienojumu veidi.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.02., 11.0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eletu daudzveidība. Locītavas uzbūve, locītavu veid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2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Kustību veidi. Skeleta muskuļi. Muskuļu mikroskopiskā un makroskopiskā uzbūve. Formas. Jēdziens par cīpslu un aponeirozi. Galvenās muskuļu grupas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7.02., 18.0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keleta joslas: ass skelets, augšējo un apakšējo ekstremitāšu skelets, galvaskausa skelet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2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irds uzbūve un novietojums. No sirds izejošie un tajā ieejošie asinsvadi. Lielā asinsrites loka asinsvad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, 25.0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īvnieku sirds-asinsvadu sistēmas uzbūves īpatnības. </w:t>
            </w:r>
            <w:r>
              <w:rPr>
                <w:sz w:val="22"/>
              </w:rPr>
              <w:t>Preparātu demonstrējums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2.03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nsvadu veidi organismā, to sieniņas uzbūves īpatnības Augļa sirds-asinsrites sistēmas uzbūves īpatnības. Limfātiskās sistēmas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, 04.0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troldarbs par balsta orgānu sistēmu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ilvēka elpošanas orgānu sistēmas uzbūve un funkcij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, 11.0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īvnieku elpošanas sistēmas uzbūves īpatnības.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remošanas orgānu sistēma.Gremošanas kanāla daļu uzbūves kopīgās un atšķirīgās iezīme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, 18.0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Kontroldarbs par muskuļiem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zīvnieku gremošanas orgānu sistēmas uzbūves īpatnības. Gremošanas dziedzer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3., 25.0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remošanas orgānu un urīnorgānu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4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lvēka urīnorgānu makroskopiskā un mikroskopiskā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7.04., 08.04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īrieša reproduktīvās sistēmas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ievietes reproduktīvās sistēmas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, 15.0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īvnieku reproduktīvās sistēmas uzbūves īpatnības. Dzimumsistēmas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vu sistēmas funkcijas. Nervu audi: neironu uzbūve un daudzveidība, glij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, 22.0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īvnieku nervu sistēmas uzbūve. NS klasifikācija: centrālā un perifēr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atiskās un veģetatīvās nervu sistēmas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.04., 29.04.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uguras smadzeņu novietojums, segmentārā uzbūve. Smadzeņu apvalki. Muguras smadzeņu nervu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eidošanās un zarošanās, specifiski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vadītājceļi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, 06.0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GGalvas smadzeņu attīstība. Smadzeņu dobumi un apvalki. Iegarenās smadzen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O Mugurējo un vidussmadzeņu uzbūve un funkcij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.,13.0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5" w:hanging="17"/>
              <w:rPr>
                <w:sz w:val="24"/>
              </w:rPr>
            </w:pPr>
            <w:r>
              <w:rPr>
                <w:sz w:val="24"/>
              </w:rPr>
              <w:t>D Starpsmadzeņu uzbūve un funkcij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C Gala smadzeņu uzbūve un funkcijas.Galvas smadzeņu preparātu demonstrējum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05., 20.05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E Ožas smadzenes, bazālie kodoli, limbiskā sistēm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05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5" w:hanging="17"/>
              <w:rPr>
                <w:sz w:val="24"/>
              </w:rPr>
            </w:pPr>
            <w:r>
              <w:rPr>
                <w:sz w:val="24"/>
              </w:rPr>
              <w:t>. . Ekskursija uz patoloģiskās anatomijas muzej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05., 27.05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E  Ekskursija uz patoloģiskās anatomijas muzej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- 03.0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E . Kontroldarbs par nervu sistēmu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slēgum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>Aptaujas anketa, ko gatavo bakalauru programmas direk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ūra un citi informācijas avoti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K.Eglīte. Anatomija. LU Akadēmiskais apgāds, Rīga, 200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.Eglīte. Anatomija.II LU Akadēmiskais apgāds, Rīga, 201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.Koļesņikovs. Cilvēka anatomija. Zvaigzne, Rīga, 1966.  (latviešu un krievu valodā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.Apinis. Cilvēks: anatomija,fizioloģija,pataloģijas pamati.Apgāds Jāņa sēta,Cēsis,199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.Kalbergs.Cilvēka anatomija. Zvaigzne, Rīga, 197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ne M.R.Agur, Arthur F.Dalley Grant’s Atlas of Anatomy, 2009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ru-RU" w:eastAsia="en-US"/>
        </w:rPr>
        <w:t xml:space="preserve">  </w:t>
      </w:r>
      <w:r>
        <w:rPr>
          <w:sz w:val="24"/>
          <w:lang w:val="ru-RU" w:eastAsia="en-US"/>
        </w:rPr>
        <w:t>Р.Д.Синельников. Атлас анатомии человека в 3 томах. Медицина, М 1972.</w:t>
      </w:r>
    </w:p>
    <w:p>
      <w:pPr>
        <w:pStyle w:val="Normal"/>
        <w:rPr/>
      </w:pPr>
      <w:r>
        <w:rPr>
          <w:sz w:val="24"/>
          <w:lang w:val="ru-RU" w:eastAsia="en-US"/>
        </w:rPr>
        <w:t xml:space="preserve">   </w:t>
      </w:r>
      <w:r>
        <w:rPr>
          <w:sz w:val="24"/>
        </w:rPr>
        <w:t xml:space="preserve">Izdales materiāls, naturālie preparāti, informācija datorā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ttp://priede.bf.lu.lv/grozs/DzivniekuFiziologijas/Cilvēka anatomi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gūto zināšanu pielietojums</w:t>
      </w:r>
    </w:p>
    <w:p>
      <w:pPr>
        <w:pStyle w:val="Normal"/>
        <w:rPr/>
      </w:pPr>
      <w:r>
        <w:rPr>
          <w:sz w:val="24"/>
        </w:rPr>
        <w:t xml:space="preserve">Anatomijas zināšanas ir pamats tālākai to kursu apguvei, kuri ir saistīti ar cilvēka un dzīvnieku </w:t>
      </w:r>
      <w:r>
        <w:rPr>
          <w:sz w:val="24"/>
          <w:lang w:val="ru-RU" w:eastAsia="en-US"/>
        </w:rPr>
        <w:t>f</w:t>
      </w:r>
      <w:r>
        <w:rPr>
          <w:sz w:val="24"/>
        </w:rPr>
        <w:t>izioloģiju. Tās noderīgas eksperimentālajā zinātniskajā (kursa, bakalaura) darbā.</w:t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52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8:00Z</dcterms:created>
  <dc:creator>Marcinke</dc:creator>
  <dc:description/>
  <cp:keywords/>
  <dc:language>en-US</dc:language>
  <cp:lastModifiedBy>Viesis</cp:lastModifiedBy>
  <cp:lastPrinted>2004-02-12T09:13:00Z</cp:lastPrinted>
  <dcterms:modified xsi:type="dcterms:W3CDTF">2010-02-18T14:08:00Z</dcterms:modified>
  <cp:revision>2</cp:revision>
  <dc:subject/>
  <dc:title>                                                   Kursa  ceļvedis</dc:title>
</cp:coreProperties>
</file>