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Instrumentālās metodes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9/2010.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jc w:val="both"/>
              <w:rPr>
                <w:sz w:val="24"/>
              </w:rPr>
            </w:pPr>
            <w:r>
              <w:rPr>
                <w:sz w:val="24"/>
              </w:rPr>
              <w:t>Dr.biol.K.Tārs, Prof. V.Baumanis ,  Dr.h.med.V.Ose, Mag.biol. M.Lazdiņš, Dr.biol. T.Selga,</w:t>
            </w:r>
          </w:p>
          <w:p>
            <w:pPr>
              <w:pStyle w:val="Heading3"/>
              <w:ind w:right="-1667" w:hanging="0"/>
              <w:jc w:val="both"/>
              <w:rPr/>
            </w:pPr>
            <w:r>
              <w:rPr>
                <w:sz w:val="24"/>
              </w:rPr>
              <w:t>PhD stud..Z.Kalniņa, K.Siliņa, Fridmanis, Dr.chem. G.Ķizāne</w:t>
            </w:r>
          </w:p>
          <w:p>
            <w:pPr>
              <w:pStyle w:val="Heading3"/>
              <w:ind w:right="-1667" w:hanging="0"/>
              <w:jc w:val="both"/>
              <w:rPr>
                <w:sz w:val="24"/>
              </w:rPr>
            </w:pPr>
            <w:r>
              <w:rPr>
                <w:sz w:val="24"/>
              </w:rPr>
              <w:t xml:space="preserve">Dr.biol. D.Pjanova. Nodarbības notiek Kronvalda bulvārī 4 (137. ist.u.c.) , Latvijas Biomedicīnas </w:t>
            </w:r>
          </w:p>
          <w:p>
            <w:pPr>
              <w:pStyle w:val="Heading3"/>
              <w:ind w:right="-1667" w:hanging="0"/>
              <w:jc w:val="both"/>
              <w:rPr>
                <w:sz w:val="24"/>
              </w:rPr>
            </w:pPr>
            <w:r>
              <w:rPr>
                <w:sz w:val="24"/>
              </w:rPr>
              <w:t>Pētījumu un Studiju Centrā (BMC) , Rātsupītes ielā 1, tel. 6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 xml:space="preserve">Lekcijas piektdienās 18. sept. pirmā tikšanās un lekcijas no 12.30 2. auditorijā. Atkarībā no pierakstījušos studentu skaita dalīšanās grupās un nodarbību saraksta precizēšana. Pēc tam dalīšanās pa grupām, kurām notiks atsevišķas lekcijas un laboratorijas darbi LU Bioloģijas fakultātes telpās Kronvalda bulv.4 , kā arī Latvijas Biomedicīnas pētījumu un studiju centrā, Rātsupītes ielā 1. Paredzētas 2 studentu grupas pa 10-15 cilvēkiem katrā un nodarbības notiek vienreiz nedēļ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Sniegt priekšstatu par svarīgākajām mūsdienu bioloģijā lietojamām instrumentālajām pētījumu metodēm un aparatūru. Šis ir vienīgais studiju  kurss bioloģijas bakalauriem, kurā praktiski aplūko ar radioaktivitāti saistītos jautājumus.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Elektronmikroskopija, tās tehnika aparatūra, iespējas. Radioķīmiskās pētījumu metodes to iespējas un aparatūra, drošības tehnika, ekoloģiskā nozīme. Centrifugācijas metodes, centrifūgu veidi, iespējas. Subšūnu struktūru iegūšana, izolēšana un raksturojums. Konfokālā mikroskopija. Hromatogrāfija, elektroforēze un gēlfiltrācija – iespējas, aparatūra, frakciju kolektori, uvikordi, augstas izšķiršanas spējas hromatogrāfija (HPLC). Nukleīnskābju sekvenatori. Masas-spektrometriskā analīze. Reālā laika polimerāzes ķēdes reakcija. Darbi vairumā ir demonstrācijas rakstura, bet prasmi strādāt ar parastajām hromatogrāfijas metodēm un subšūnu frakcionēšanu studenti iegūst patstāvīg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atra nodarbība sastāv no trim daļām – pirmā ir lekcija par attiecīgo instrumentālo metodi, otrā patstāvīgais darbs, jeb demonstrāciju analīze un apraksts , bet trešā semināra rakstura ar kontroljautājumiem un problēmu analīzi.</w:t>
      </w:r>
    </w:p>
    <w:p>
      <w:pPr>
        <w:pStyle w:val="Normal"/>
        <w:jc w:val="both"/>
        <w:rPr>
          <w:b/>
          <w:b/>
          <w:sz w:val="24"/>
          <w:lang w:val="lv-LV"/>
        </w:rPr>
      </w:pPr>
      <w:r>
        <w:rPr>
          <w:b/>
          <w:sz w:val="24"/>
          <w:lang w:val="lv-LV"/>
        </w:rPr>
        <w:t xml:space="preserve"> </w:t>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meklē visas nodarbības un sekmīgi jāatbild seminārā un uz kontroljautājumiem vai sekmīgi jāuzraksta kontroldarbi. Kavētus laboratorijas darbus un testus var kārtot semestra laikā, attiecīgo laiku sarunājot ar pasniedzēju. Toties, sesijas laikā vai nākošā semestrī , ņemot vērā laboratorijas darbu apjomu un unikālo aparatūru,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Kurss sākas ar lekciju un vienlaicīgi ar praktisku laboratorijas darbu . Katra nodarbība beidzas ar semināru un kontroli par aplūkoto jautājumu izpratni , tādēļ par pēdējo tiks uzdoti kontroldarbi, risināti  problēmu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tiešs studentu vērtējums par kursu ir to vēlākais praktiskais darbs pie bakalaura un kursa darbiem, kur par studentu sagatavotību informācija ienāk arī no kursa un bakalaura darbu vadītājiem un recenzentiem. </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 Willey-Liss,1993, 368p.</w:t>
      </w:r>
    </w:p>
    <w:p>
      <w:pPr>
        <w:pStyle w:val="BodyText2"/>
        <w:rPr>
          <w:lang w:val="lv-LV"/>
        </w:rPr>
      </w:pPr>
      <w:r>
        <w:rPr>
          <w:lang w:val="lv-LV"/>
        </w:rPr>
        <w:t>Wilson K., Walker J. Principles and Techniques of Practical Biochemistry. Cambridge Univ.Press, 2000,2004, 784p.</w:t>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Kursa gaitā studentiem ir iespēja iepazīties ar unikāliem modernākās  aparatūras eksemplāriem BMC, kādu Latvijā citur nav. </w:t>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2:00Z</dcterms:created>
  <dc:creator>Admin</dc:creator>
  <dc:description/>
  <cp:keywords/>
  <dc:language>en-US</dc:language>
  <cp:lastModifiedBy>Lietotājs</cp:lastModifiedBy>
  <cp:lastPrinted>2001-06-12T17:23:00Z</cp:lastPrinted>
  <dcterms:modified xsi:type="dcterms:W3CDTF">2009-09-11T09:52:00Z</dcterms:modified>
  <cp:revision>2</cp:revision>
  <dc:subject/>
  <dc:title>Kursa ceļvedis</dc:title>
</cp:coreProperties>
</file>