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KURSA CEĻVEDIS </w:t>
      </w:r>
    </w:p>
    <w:p>
      <w:pPr>
        <w:pStyle w:val="Subtitle"/>
        <w:rPr/>
      </w:pPr>
      <w:r>
        <w:rPr/>
        <w:t>HISTOLOĢIJA (2 kr. p.)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</w:rPr>
      </w:pPr>
      <w:r>
        <w:rPr>
          <w:b w:val="false"/>
          <w:sz w:val="22"/>
        </w:rPr>
        <w:t>2009/2010. akad. g. 1. semestr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Pasniedzējs</w:t>
      </w:r>
      <w:r>
        <w:rPr>
          <w:sz w:val="22"/>
          <w:lang w:val="lv-LV"/>
        </w:rPr>
        <w:t>: Dr.biol. Tūrs Selga, tel. 7034873, e-pasts: turs.selga@lu.lv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bCs/>
          <w:sz w:val="22"/>
          <w:lang w:val="lv-LV"/>
        </w:rPr>
        <w:t>Norises laiks un vieta</w:t>
      </w:r>
      <w:r>
        <w:rPr>
          <w:sz w:val="22"/>
          <w:lang w:val="lv-LV"/>
        </w:rPr>
        <w:t>: 5. semestrī, pirmdienās 14:30-16:00, 432. telpa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onsultācija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Dr.biol. Tūrs Selga, pirmdienās 18.00-19.30, 431. telpa vai sazinoties pa e-pastu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mērķi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ursa mērķis ir iepazīstināt studentus ar cilvēku un dzīvnieku audiem, to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eidojošajiem šūnu veidiem un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tudentu iegūtās zināšanas un prasme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beidzot kursu, studenti pratīs mikroskopiski pazīt cilvēku un dzīvnieku audu veidu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un būs ieguvuši priekšstatu par svarīgākajām audu funkcijām organis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norises form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Kurss ir paredzēts kā lekcijas un praktiskie darbi. </w:t>
      </w:r>
    </w:p>
    <w:p>
      <w:pPr>
        <w:pStyle w:val="Normal"/>
        <w:rPr/>
      </w:pPr>
      <w:r>
        <w:rPr>
          <w:sz w:val="22"/>
          <w:lang w:val="lv-LV"/>
        </w:rPr>
        <w:t xml:space="preserve">Vienas nodarbības laikā tiks kombinētas lekcijas un praktisko darbu elementi.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redzēts patstāvīgi pagatavot muskuļaudu/saistaudu preparātu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Priekšnosacījumi kursa apgūšana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Zināšanas Vispārīgās bioloģijas kursa apjom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Ieskaites iegūšanas nosacījumi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Izpildīti visi praktiskie darbi un nodotie to protokoli. (Protokolus jānodod vienas nedēļas laikā pēc praktiskā darba)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ekmīgi uzrakstīti kontroldarbi un ieskaite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>
          <w:sz w:val="22"/>
        </w:rPr>
      </w:pPr>
      <w:r>
        <w:rPr>
          <w:sz w:val="22"/>
        </w:rPr>
        <w:t>Kursa gait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Šūnu diferenciācija pēc apaugļošanās. Galvenie audu vei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ptēlijaudi. Epitēlija šūnu veidi gaismas mikroskop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ptēlijšūnu specializācija. Dziedzeri un ādas uzbūve. Epitēlija šūnas un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o pārveidnes gaismas mikroskop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Tests. Saistaudi. Retikulārie saistau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rdenie nenoformētie sastaudi. Kolagēna un elastīgās šķiedra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līvie saistaudi. Skrimšļi un kaul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7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Tests. Asini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šūnas un to veidošan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rades orgāni. Asins uztriepe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0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sins šūnas pastāvīgajos preparātos un datorsimulācij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1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2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i pastāvīgajos preparātos un datorsimulācijā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3. nedēļa</w:t>
            </w:r>
          </w:p>
        </w:tc>
        <w:tc>
          <w:tcPr>
            <w:tcW w:w="671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uskuļaudu un skrimšļaudu preparāta pagatavoša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4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skuļaudu un skrimšļaudu preparāta pagatavoša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ervu aud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6. nedēļ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Tests. Nervu audi</w:t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Kursa noslēgum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Rakstiska ieskait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Vēlams ir brīvprātīgs studentu vērtējums aptaujas anketā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4"/>
        <w:rPr>
          <w:sz w:val="22"/>
        </w:rPr>
      </w:pPr>
      <w:r>
        <w:rPr>
          <w:sz w:val="22"/>
        </w:rPr>
        <w:t>Literatūr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1. Lekciju konspekti. Atrodami tikai lokālajā BF datortīklā!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riede/Kurvis/MolekularasBiologijas/HISTOLOGI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2. Dālmane A., Koroļeva O., 1990. Histoloģija. Rīga, Zvaigzne, 220 lpp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3. Novikovs A.N., Sviatenko E.S.,1992. Palīgs histoloģijas laboratorijas darbos. Rīga, LVU, 102 lpp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4. Markovs J. Medicīniskā histoloģija. Rīga, 2003. n 1. sēj. n 154 lpp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BodyText2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gūto zināšanu pielietojums</w:t>
      </w:r>
    </w:p>
    <w:p>
      <w:pPr>
        <w:pStyle w:val="Normal"/>
        <w:rPr/>
      </w:pPr>
      <w:r>
        <w:rPr>
          <w:bCs/>
          <w:sz w:val="22"/>
          <w:lang w:val="lv-LV"/>
        </w:rPr>
        <w:t>Rezultātā tiks iegūtas zināšanas par audu uzbūvi un funkcionēšanas principiem, kuras nepieciešamas, šūnu bioloģijas, ģenētikas, augu un dzīv</w:t>
      </w:r>
      <w:r>
        <w:rPr>
          <w:bCs/>
          <w:color w:val="2F2F4F"/>
          <w:sz w:val="22"/>
          <w:lang w:val="lv-LV"/>
        </w:rPr>
        <w:t>nieku fizioloģijas, bioķīmijas un molekulārās bioloģijas izpratne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1:00Z</dcterms:created>
  <dc:creator>karlo</dc:creator>
  <dc:description/>
  <cp:keywords/>
  <dc:language>en-US</dc:language>
  <cp:lastModifiedBy>Lietotājs</cp:lastModifiedBy>
  <dcterms:modified xsi:type="dcterms:W3CDTF">2009-09-08T12:01:00Z</dcterms:modified>
  <cp:revision>2</cp:revision>
  <dc:subject/>
  <dc:title>Kursa ceļvedis</dc:title>
</cp:coreProperties>
</file>