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8/2009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248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. un 5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Otrdienās no 14</w:t>
      </w:r>
      <w:r>
        <w:rPr>
          <w:vertAlign w:val="superscript"/>
        </w:rPr>
        <w:t>30</w:t>
      </w:r>
      <w:r>
        <w:rPr/>
        <w:t xml:space="preserve"> līdz 16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meklēt, kopēt un noglabāt failus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fakultātes datorsistēmā (iegūstams fakultātes datorcentrā, izpildot anketu).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fakultātes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0.09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8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fakultātes datorsistēmā, darbs Windows 2000 vidē. Failu kopēšana fakultātes datorsistēmā. Pieeja dažādiem datoriem un direktorijiem fakultātes ietvaros. Failu drošī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5.09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Fakultātes un LU mājas lapas. LUIS. LU elektroniskā pasta izmantošan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9.09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09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2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2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Teksta redaktori. </w:t>
            </w:r>
            <w:r>
              <w:rPr>
                <w:i/>
              </w:rPr>
              <w:t>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6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9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3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6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6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0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3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3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ontroluzdevum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7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30.10 14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matīgākas iemaņas darbā ar dažādām datorprogrammām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5:00Z</dcterms:created>
  <dc:creator>didzis</dc:creator>
  <dc:description/>
  <cp:keywords/>
  <dc:language>en-US</dc:language>
  <cp:lastModifiedBy>Lietotājs</cp:lastModifiedBy>
  <cp:lastPrinted>2004-03-05T09:54:00Z</cp:lastPrinted>
  <dcterms:modified xsi:type="dcterms:W3CDTF">2008-09-09T10:05:00Z</dcterms:modified>
  <cp:revision>2</cp:revision>
  <dc:subject/>
  <dc:title>INFORMĀTIKA 1</dc:title>
</cp:coreProperties>
</file>