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8/2009. gada 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5. telpā ceturtdien 10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Otrdienās</w:t>
        <w:tab/>
        <w:t>14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zēm, to pielietošanas jomām, bioloģiska rakstura datu bāzu izveides principie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bioloģiska rakstura datu bāžu projektē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pieprasīšanas paņēmieniem no datu bāzē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Pamatiemaņas darbā ar datoru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es iegūšanai pēdējā nodarbībā būs jāizpilda noteikts uzdev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no vairākām tabulām sastāvošas datu bāzes projektu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spēt izveidot vienkāršu datu bāzi programmā </w:t>
      </w:r>
      <w:r>
        <w:rPr>
          <w:i/>
        </w:rPr>
        <w:t>Visual FoxPro</w:t>
      </w:r>
      <w:r>
        <w:rPr/>
        <w:t>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izdrukāt un izvadīt failos iegūto informāciju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1.09.2008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Relāciju datu bāzes. Datu tabulu uzbū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8.09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tabulu projektēšana un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5.09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. Datu kārtošana. Inde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2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, dažādi atlases paņēm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9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 ar SQL valodas komandu Selec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6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zdruka. Izdruka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projektēšana. Saites starp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30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tabulu datu bāzes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6.11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abulu saišu izmant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3.11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0.11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 To izmantošanas iespēj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7.1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Atlasītu datu drukāšana.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4.1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Piemēri un uzs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18.1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;Times New Roman" w:hAnsi="MSBaltTimes;Times New Roman" w:cs="MSBaltTimes;Times New Roman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8:00Z</dcterms:created>
  <dc:creator>didzis</dc:creator>
  <dc:description/>
  <cp:keywords/>
  <dc:language>en-US</dc:language>
  <cp:lastModifiedBy>Lietotājs</cp:lastModifiedBy>
  <cp:lastPrinted>2004-02-09T08:51:00Z</cp:lastPrinted>
  <dcterms:modified xsi:type="dcterms:W3CDTF">2008-09-09T10:08:00Z</dcterms:modified>
  <cp:revision>2</cp:revision>
  <dc:subject/>
  <dc:title>INFORMĀTIKA 1</dc:title>
</cp:coreProperties>
</file>