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./2009. ak. g. 1. semestris</w:t>
      </w:r>
    </w:p>
    <w:p>
      <w:pPr>
        <w:pStyle w:val="Normal"/>
        <w:jc w:val="both"/>
        <w:rPr/>
      </w:pPr>
      <w:r>
        <w:rPr>
          <w:b/>
          <w:sz w:val="24"/>
        </w:rPr>
        <w:t>Pasniedzēja:</w:t>
      </w:r>
      <w:r>
        <w:rPr>
          <w:sz w:val="24"/>
        </w:rPr>
        <w:t xml:space="preserve"> Dr. biol., doc. Vizma Nikolajeva, 340. telpa, 67034868, vizma.nikolajeva@lu.l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Lekcijas: </w:t>
      </w:r>
      <w:r>
        <w:rPr>
          <w:sz w:val="24"/>
        </w:rPr>
        <w:t>trešdienās 12.30-16.00, 252. telp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iecas mācību ekskursijas: </w:t>
      </w:r>
      <w:r>
        <w:rPr>
          <w:sz w:val="24"/>
        </w:rPr>
        <w:t>sākums 12.30; kursa ceļvedī norādītie datumi var tikt mainīti un paziņoti lekcij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sultācijas: </w:t>
      </w:r>
      <w:r>
        <w:rPr>
          <w:sz w:val="24"/>
        </w:rPr>
        <w:t xml:space="preserve"> trešdienās 16.00-18.00 340. telp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Priekšnosacījumi kursa apgūšana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Mikrobioloģija I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Kursa ga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s faktoru ietekme uz mikroorganismiem – mitrums, pH, gaisa režīms, hidrostatiskais spiediens, starojums, ķīmiskās vielas. 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snes mikrobioloģija. Trūdvielu veidošanās. 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skā piesārņojuma rādītāji. Indikatororganis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i telpu un āra gaisā. 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molekulārā ekoloģ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u w:val="single"/>
        </w:rPr>
        <w:t>Literatūr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aier R. M., Pepper I. L., Gerba C. P. Environmental microbiology. – San Diego, Acad. Press, 2000. - 58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Principles and applications of soil microbiology. Sylvia D. M., Fuhrmann J. J., Hartel P. G., Zuberer D. A. (eds.). New Jersey, Pearson Prentice Hall, 2005. – 6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organisms in soils: roles in genesis and functions. Buscot F., Varma A. (eds.). Berlin, Heidelberg, Springer, 2005. – 419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aul E. A., Clark F. E. Soil microbiology and biochemistry. 2nd ed. San Diego, Acad. Press, 1996. – 3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Sigee D. C. Freshwater microbiology. – Chichester, Wiley &amp; Sons, 2006. – 52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Madigan M. T., Martinko J. M., Parker J. Brock Biology of microorganisms.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New Jersey, Prentice Hall International, 2000. – 99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bial diversity and bioprospecting. Bull A. T. (ed.). Washington, ASM Press, 2004. – 49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Atlas M. A., Bartha R. Microbial ecology: fundamentals and applications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– Menlo Park, Benjamin / Cummings Science Publishing, 1998. – 69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Environmental microbiology. Mitchell R. (ed.). New York, Wiley-Liss, 1993. – 41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Tate III R. L. Soil microbiology. New York, Wiley &amp; Sons, 1995. – 39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ethods in applied soil microbiology and biochemistry. Alef K., Nannipieri P. (eds.). London, Acad. Press, 1995. – 57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Bitton G. Wastewater microbiology. New York, Wiley-Liss, 1994. – 47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lecular microbial ecology. Osborm A. M., Smith C. J. (eds.). New York, Taylor &amp; Francis, 2005. – 38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Alexander M. Biodegradation and bioremediation. 2nd ed. San Diego, Acad. Press, 1999. – 45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lv-LV"/>
        </w:rPr>
        <w:t>Modern soil microbiology. Van Elsas J. D., Jansson J. K., Trevors J. T. (eds.). Boca Raton, CRC Press, 2007. – 64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  <w:lang w:val="lv-LV"/>
        </w:rPr>
        <w:t>Klāsens V., Šteinberga V. Mikrobioloģija. Rīga, Zvaigzne, 1987. – 190 lp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http://priede.bf.lu.lv/grozs/Mikrobiologijas/Daudzveid/vides.mikrob.4d.ppt</w:t>
        </w:r>
      </w:hyperlink>
    </w:p>
    <w:p>
      <w:pPr>
        <w:pStyle w:val="Normal"/>
        <w:spacing w:before="120" w:after="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4"/>
        </w:rPr>
        <w:t xml:space="preserve">Dr. biol., doc. Vizma Nikolajeva </w:t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4"/>
        </w:rPr>
        <w:t>340., 330. tel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vides.mikrob.1d.ppt" TargetMode="External"/><Relationship Id="rId3" Type="http://schemas.openxmlformats.org/officeDocument/2006/relationships/hyperlink" Target="http://PRIEDE.bf.lu.lv/grozs/Daudzveid/vides.mikrob.2d.ppt" TargetMode="External"/><Relationship Id="rId4" Type="http://schemas.openxmlformats.org/officeDocument/2006/relationships/hyperlink" Target="http://PRIEDE.bf.lu.lv/grozs/Daudzveid/vides.mikrob.3d.ppt" TargetMode="External"/><Relationship Id="rId5" Type="http://schemas.openxmlformats.org/officeDocument/2006/relationships/hyperlink" Target="http://PRIEDE.bf.lu.lv/grozs/Daudzveid/vides.mikrob.4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2:00Z</dcterms:created>
  <dc:creator>Vizma</dc:creator>
  <dc:description/>
  <cp:keywords/>
  <dc:language>en-US</dc:language>
  <cp:lastModifiedBy>Lietotājs</cp:lastModifiedBy>
  <dcterms:modified xsi:type="dcterms:W3CDTF">2008-09-09T10:02:00Z</dcterms:modified>
  <cp:revision>2</cp:revision>
  <dc:subject/>
  <dc:title>Kursa ceļvedis</dc:title>
</cp:coreProperties>
</file>