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HISTOLOĢIJA (2 kr. p.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>2008/2009. akad. g. 1. semestr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Pasniedzējs</w:t>
      </w:r>
      <w:r>
        <w:rPr>
          <w:sz w:val="22"/>
          <w:lang w:val="lv-LV"/>
        </w:rPr>
        <w:t>: Dr.biol. Tūrs Selga, tel. 7034873, e-pasts: turs.selga@lu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Norises laiks un vieta</w:t>
      </w:r>
      <w:r>
        <w:rPr>
          <w:sz w:val="22"/>
          <w:lang w:val="lv-LV"/>
        </w:rPr>
        <w:t>: 5. semestrī, pirmdienās 8:30-10:00, 432. telp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onsultācija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Dr.biol. Tūrs Selga, pirmdienās 17.00-20.00, 431. telpa vai sazinoties pa e-past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mērķ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ursa mērķis ir iepazīstināt studentus ar cilvēku un dzīvnieku audiem, to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eidojošajiem šūnu veidiem un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tudentu iegūtās zināšanas un prasme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beidzot kursu, studenti pratīs mikroskopiski pazīt cilvēku un dzīvnieku audu veidu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un būs ieguvuši priekšstatu par svarīgākajām audu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norises form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urss ir paredzēts kā lekcijas un praktiskie darbi. </w:t>
      </w:r>
    </w:p>
    <w:p>
      <w:pPr>
        <w:pStyle w:val="Normal"/>
        <w:rPr/>
      </w:pPr>
      <w:r>
        <w:rPr>
          <w:sz w:val="22"/>
          <w:lang w:val="lv-LV"/>
        </w:rPr>
        <w:t xml:space="preserve">Vienas nodarbības laikā tiks kombinētas lekcijas un praktisko darbu elementi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redzēts patstāvīgi pagatavot muskuļaudu/saistaudu preparāt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Priekšnosacījumi kursa apgūšana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Zināšanas Vispārīgās bioloģijas kursa apjo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Ieskaites iegūšanas nosacījum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Izpildīti visi praktiskie darbi un nodotie to protokoli. (Protokolus jānodod vienas nedēļas laikā pēc praktiskā darba)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ekmīgi uzrakstīti kontroldarbi un ieskaite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Šūnu diferenciācija pēc apaugļošanās. Galvenie audu vei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audi. Epitēlija šūnu veidi gaismas mikroskop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šūnu specializācija. Dziedzeri un ādas uzbūve. Epitēlija šūnas un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o pārveidnes gaismas mikroskop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Tests. Saistaudi. Retikulārie saist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Irdenie nenoformētie sastaudi. Kolagēna un elastīgās šķiedr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līvie saistaudi. Skrimšļi un kaul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Tests. Asini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šūnas un to veidošan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rades orgāni. Asins uztriepe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 šūnas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 nedēļa</w:t>
            </w:r>
          </w:p>
        </w:tc>
        <w:tc>
          <w:tcPr>
            <w:tcW w:w="671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ervu aud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Tests. Nervu audi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ursa noslēg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Rakstiska ieskait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ēlams ir brīvprātīgs studentu vērtējums aptaujas anketā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4"/>
        <w:rPr>
          <w:sz w:val="22"/>
        </w:rPr>
      </w:pPr>
      <w:r>
        <w:rPr>
          <w:sz w:val="22"/>
        </w:rPr>
        <w:t>Literatūr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Lekciju konspekti. Atrodami tikai lokālajā BF datortīklā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iede/Kurvis/MolekularasBiologijas/HISTOLOGI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Dālmane A., Koroļeva O., 1990. Histoloģija. Rīga, Zvaigzne, 220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Novikovs A.N., Sviatenko E.S.,1992. Palīgs histoloģijas laboratorijas darbos. Rīga, LVU, 102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Markovs J. Medicīniskā histoloģija. Rīga, 2003. n 1. sēj. n 154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BodyText2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gūto zināšanu pielietojums</w:t>
      </w:r>
    </w:p>
    <w:p>
      <w:pPr>
        <w:pStyle w:val="Normal"/>
        <w:rPr/>
      </w:pPr>
      <w:r>
        <w:rPr>
          <w:bCs/>
          <w:sz w:val="22"/>
          <w:lang w:val="lv-LV"/>
        </w:rPr>
        <w:t>Rezultātā tiks iegūtas zināšanas par audu uzbūvi un funkcionēšanas principiem, kuras nepieciešamas, šūnu bioloģij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9:00Z</dcterms:created>
  <dc:creator>karlo</dc:creator>
  <dc:description/>
  <cp:keywords/>
  <dc:language>en-US</dc:language>
  <cp:lastModifiedBy>Lietotājs</cp:lastModifiedBy>
  <dcterms:modified xsi:type="dcterms:W3CDTF">2008-09-19T07:29:00Z</dcterms:modified>
  <cp:revision>2</cp:revision>
  <dc:subject/>
  <dc:title>Kursa ceļvedis</dc:title>
</cp:coreProperties>
</file>