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ioloģijas bakalauru studiju programma, 2008./2009. g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ursa ceļvedis "Augu stresa fizioloģijas pamati" 3. kursam</w:t>
      </w:r>
    </w:p>
    <w:p>
      <w:pPr>
        <w:pStyle w:val="Heading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iks: otrdienas, 13:00 līdz 16: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asniedzējs:</w:t>
        <w:tab/>
        <w:tab/>
        <w:tab/>
      </w:r>
      <w:r>
        <w:rPr>
          <w:sz w:val="22"/>
        </w:rPr>
        <w:t>- prof. Ģederts Ieviņš (7034895, 29481961; gederts@lanet.lv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rises laiks un vieta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>lekcijas &amp; praktiskie darbi</w:t>
        <w:tab/>
        <w:t>- otrdienās 13:00 12:30 - 16:00, 341. aud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b/>
          <w:sz w:val="22"/>
        </w:rPr>
        <w:t>Konsultācijas:</w:t>
        <w:tab/>
        <w:tab/>
      </w:r>
      <w:r>
        <w:rPr>
          <w:sz w:val="22"/>
        </w:rPr>
        <w:t>- trešdienās 13:00 - 16:00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ursa mērķi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idot studentos izpratni par stresa nozīmi augu funkcionēšanā mainīgos apkārtējās vides apstākļo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tudentu iegūtās zināšanas un prasmes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amatzināšanas par galvenajiem augu stresu izraisošajiem faktoriem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zpratne par dažādu organismu mijiedarbību un tās izmaiņām abiotisko faktoru ietekmē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zināšanas par stresa atbildes reakciju regulāciju un augu stresa izturības fizioloģisko un bioķīmisko pamatu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asme atšķirt dažādu faktoru izraisītus augu bojājumus un uz to pamata izdarīt secinājumus par auga fizioloģisko stāvokli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2"/>
        </w:rPr>
        <w:t>•</w:t>
      </w:r>
      <w:r>
        <w:rPr>
          <w:sz w:val="22"/>
        </w:rPr>
        <w:tab/>
        <w:t xml:space="preserve">prasme izmantot hlorofila </w:t>
      </w:r>
      <w:r>
        <w:rPr>
          <w:i/>
          <w:sz w:val="22"/>
        </w:rPr>
        <w:t xml:space="preserve">a </w:t>
      </w:r>
      <w:r>
        <w:rPr>
          <w:sz w:val="22"/>
        </w:rPr>
        <w:t>fluorescences analīzes tehniku augu “labsajūtas” noteikšana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Kursa norises form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Kursa apguve norisinās, secīgi mijoties lekcijām, semināriem un kolokvijiem, kā arī praktiskajiem darbiem. Lekcijas (katra 4 ak.st.) notiek otrdienā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ursa apgūšanai izstrādāts palīglīdzeklis, kurš pieejams fakultātes datortīklā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ab/>
        <w:t>• Lekciju konspekts “Augu - vides mijiedarbības fizioloģija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riekšnosacījumi kursa apgūšana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ināšanas “Augu fizioloģijas” un “Augu anatomijas”.kursu apjomā, pamatzināšanas bioķīmijā, molekulārajā bioloģijā, un ekoloģij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sacījumi ieskaites iegūšanai kursā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ekciju apmeklējums – ļoti ieteicams, bet nav obligāts. Vērtējumu veidos teorētiskās zināšanas kolokvijos un eksāmenā (50 %), izstrādāts praktiskais darbs, noformēts protokols un prasme diskutēt par noteiktu tēmu seminārā (50 %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Kursa noris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dē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ē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. sept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rganizatoriskais darb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9. sept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Stresa koncepcijas. Stresa izpausmes un izraisošie faktori – abiotisk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6. sept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Stresa izpausmes un izraisošie faktori – abiotiskie un biotisk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3. sept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>Kolokvijs</w:t>
            </w:r>
            <w:r>
              <w:rPr>
                <w:sz w:val="22"/>
              </w:rPr>
              <w:t>. Aizsardzības pamatmehānis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30. sept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 xml:space="preserve">Praktiskais darbs. </w:t>
            </w:r>
            <w:r>
              <w:rPr>
                <w:sz w:val="22"/>
              </w:rPr>
              <w:t>Izmantojamās metodes teorētiskais pama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7. okto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Endogēnais oksidatīvais st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4. okto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 xml:space="preserve">Praktiskais darbs. </w:t>
            </w:r>
            <w:r>
              <w:rPr>
                <w:sz w:val="22"/>
              </w:rPr>
              <w:t>Iepazīšanās ar aparatūru un metod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1. okto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Pretoksidatīvās aizsargsistēm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8. okto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>Kolokvijs</w:t>
            </w:r>
            <w:r>
              <w:rPr>
                <w:sz w:val="22"/>
              </w:rPr>
              <w:t>. Stresa atbildes reakciju hormonālā regulāc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4. nov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 xml:space="preserve">Praktiskais darbs. </w:t>
            </w:r>
            <w:r>
              <w:rPr>
                <w:sz w:val="22"/>
              </w:rPr>
              <w:t>Mērījumu veik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1. nov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Stresa signāli - elisitori, lokālie un sistēmiskie signā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 nov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Latvijas Republikas proklamēšanas di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25. nov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Aizsargsavienojumu sintēze. Krusteniskā rezistence, “imunizācij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bookmarkStart w:id="0" w:name="OLE_LINK1"/>
            <w:r>
              <w:rPr>
                <w:sz w:val="22"/>
              </w:rPr>
              <w:t>decembris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/>
            </w:pPr>
            <w:r>
              <w:rPr>
                <w:i/>
                <w:sz w:val="22"/>
              </w:rPr>
              <w:t>Kolokvijs</w:t>
            </w:r>
            <w:r>
              <w:rPr>
                <w:sz w:val="22"/>
              </w:rPr>
              <w:t xml:space="preserve">. </w:t>
            </w:r>
            <w:r>
              <w:rPr>
                <w:i/>
                <w:sz w:val="22"/>
              </w:rPr>
              <w:t xml:space="preserve">Praktiskais darbs. </w:t>
            </w:r>
            <w:r>
              <w:rPr>
                <w:sz w:val="22"/>
              </w:rPr>
              <w:t>Datu analī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9. dec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i/>
                <w:sz w:val="22"/>
              </w:rPr>
              <w:t>Seminārs par praktiskajiem darbi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8674" w:leader="dot"/>
              </w:tabs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  <w:t>16. decemb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ursa noslēgum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74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zmantojamā literatūra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Lekciju konspekts “Augu - vides mijiedarbības fizioloģija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E.-D. Schulze, E. Beck, K. Muller-Hohenstein. Plant Ecology. Springer 2005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atPala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8674" w:leader="dot"/>
      </w:tabs>
      <w:spacing w:lineRule="auto" w:line="360"/>
      <w:jc w:val="center"/>
      <w:outlineLvl w:val="0"/>
    </w:pPr>
    <w:rPr>
      <w:rFonts w:ascii="LatPalatino;Times New Roman" w:hAnsi="LatPalatino;Times New Roman" w:cs="LatPalatino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8674" w:leader="dot"/>
      </w:tabs>
      <w:spacing w:lineRule="auto" w:line="360" w:before="40" w:after="0"/>
      <w:outlineLvl w:val="1"/>
    </w:pPr>
    <w:rPr>
      <w:rFonts w:ascii="LatPalatino;Times New Roman" w:hAnsi="LatPalatino;Times New Roman" w:cs="LatPalatino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8674" w:leader="dot"/>
      </w:tabs>
      <w:spacing w:lineRule="auto" w:line="360" w:before="40" w:after="0"/>
      <w:outlineLvl w:val="2"/>
    </w:pPr>
    <w:rPr>
      <w:rFonts w:ascii="LatPalatino;Times New Roman" w:hAnsi="LatPalatino;Times New Roman" w:cs="LatPalatino;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0:00Z</dcterms:created>
  <dc:creator>yah</dc:creator>
  <dc:description/>
  <cp:keywords/>
  <dc:language>en-US</dc:language>
  <cp:lastModifiedBy>Lietotājs</cp:lastModifiedBy>
  <cp:lastPrinted>2005-10-04T09:42:00Z</cp:lastPrinted>
  <dcterms:modified xsi:type="dcterms:W3CDTF">2008-10-02T07:50:00Z</dcterms:modified>
  <cp:revision>2</cp:revision>
  <dc:subject/>
  <dc:title>Ievads</dc:title>
</cp:coreProperties>
</file>