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  <w:br/>
        <w:t>(kursa Ievads studijās ietvaros)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7/2008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. un 5. auditorij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Otrdienās no 10</w:t>
      </w:r>
      <w:r>
        <w:rPr>
          <w:vertAlign w:val="superscript"/>
        </w:rPr>
        <w:t>30</w:t>
      </w:r>
      <w:r>
        <w:rPr/>
        <w:t xml:space="preserve"> līdz 12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meklēt, kopēt un noglabāt failus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WWW pārlūkprogrammā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 un elektronisko tabulu redaktoru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lekcija un septiņas praktiskās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fakultātes datorsistēmā (iegūstams fakultātes datorcentrā, izpildot anketu).</w:t>
      </w:r>
    </w:p>
    <w:p>
      <w:pPr>
        <w:pStyle w:val="Parasts"/>
        <w:rPr/>
      </w:pPr>
      <w:r>
        <w:rPr/>
        <w:t>LU piešķirtā E-pasta adrese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Sekmīgi izpildī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fakultātes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ārējām atmiņas ierīcēm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grafiskajiem redaktoriem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3.09 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rbs fakultātes datorsistēm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7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7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8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8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1.09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kļūšana fakultātes datorsistēmā, darbs Windows 2000 vidē. Failu kopēšana fakultātes datorsistēmā. Pieeja dažādiem datoriem un direktorijiem fakultātes ietvar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8.09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Elektroniskā pasta izmantošana. Interneta pārlūkprogramm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1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1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2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2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5.10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Teksta redaktori. </w:t>
            </w:r>
            <w:r>
              <w:rPr>
                <w:i/>
              </w:rPr>
              <w:t>Microsoft word</w:t>
            </w:r>
            <w:r>
              <w:rPr/>
              <w:t xml:space="preserve"> un </w:t>
            </w:r>
            <w:r>
              <w:rPr>
                <w:i/>
              </w:rPr>
              <w:t>Open office</w:t>
            </w:r>
            <w:r>
              <w:rPr/>
              <w:t>.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8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8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9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9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2.10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Grafiskie redaktori. Rastra attēlu redaktori. Vektorgrafikas redakto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5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5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6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6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9.10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3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3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6.10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ontroluzdevum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0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0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2.11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orlietas/informatika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orlietas\informatika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matīgākas iemaņas darbā ar dažādām datorprogrammām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orlietas/informatika/" TargetMode="External"/><Relationship Id="rId5" Type="http://schemas.openxmlformats.org/officeDocument/2006/relationships/hyperlink" Target="../../grozs/datorlietas/informa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8:00Z</dcterms:created>
  <dc:creator>didzis</dc:creator>
  <dc:description/>
  <cp:keywords/>
  <dc:language>en-US</dc:language>
  <cp:lastModifiedBy>Lietotājs</cp:lastModifiedBy>
  <cp:lastPrinted>2004-03-05T09:54:00Z</cp:lastPrinted>
  <dcterms:modified xsi:type="dcterms:W3CDTF">2007-09-18T09:08:00Z</dcterms:modified>
  <cp:revision>2</cp:revision>
  <dc:subject/>
  <dc:title>INFORMĀTIKA 1</dc:title>
</cp:coreProperties>
</file>