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t>Kursa ceļvedis</w:t>
      </w:r>
    </w:p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  <w:t>Biol1177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Vispārīgā bioloģija. Ievads botānikā (4 k.p.)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2007./2008. ak.g. 2. semestris, augstāko augu daļa (1 k.p.)</w:t>
      </w:r>
    </w:p>
    <w:p>
      <w:pPr>
        <w:pStyle w:val="Heading"/>
        <w:ind w:first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ind w:first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</w:t>
      </w:r>
    </w:p>
    <w:p>
      <w:pPr>
        <w:pStyle w:val="Heading"/>
        <w:ind w:firstLine="360"/>
        <w:jc w:val="left"/>
        <w:rPr/>
      </w:pPr>
      <w:r>
        <w:rPr>
          <w:sz w:val="24"/>
          <w:lang w:val="en-US" w:eastAsia="en-US"/>
        </w:rPr>
        <w:t>Pasniedzēji</w:t>
      </w:r>
      <w:r>
        <w:rPr>
          <w:b w:val="false"/>
          <w:sz w:val="24"/>
          <w:lang w:val="en-US" w:eastAsia="en-US"/>
        </w:rPr>
        <w:t xml:space="preserve">: </w:t>
      </w:r>
    </w:p>
    <w:p>
      <w:pPr>
        <w:pStyle w:val="Heading"/>
        <w:ind w:first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As. prof. Valdis Ģirts Balodis, 152. kab., 7034874, e-pasts: </w:t>
      </w:r>
      <w:hyperlink r:id="rId2">
        <w:r>
          <w:rPr>
            <w:rStyle w:val="InternetLink"/>
          </w:rPr>
          <w:t>vbalodis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Docents Alfons Piterāns, 121. kab., tel. 7034877, e-pasts: </w:t>
      </w:r>
      <w:hyperlink r:id="rId3">
        <w:r>
          <w:rPr>
            <w:rStyle w:val="InternetLink"/>
          </w:rPr>
          <w:t>apiteran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Docents Edgars Vimba, 147. kab., tel. 7034875, e-pasts: </w:t>
      </w:r>
      <w:hyperlink r:id="rId4">
        <w:r>
          <w:rPr>
            <w:rStyle w:val="InternetLink"/>
          </w:rPr>
          <w:t>evimba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Lektore Brigita Laime, 7. aud., tel.7034878, e-pasts: </w:t>
      </w:r>
      <w:hyperlink r:id="rId5">
        <w:r>
          <w:rPr>
            <w:rStyle w:val="InternetLink"/>
          </w:rPr>
          <w:t>laime@lanet.lv</w:t>
        </w:r>
      </w:hyperlink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Norises laiks un vieta</w:t>
      </w:r>
    </w:p>
    <w:p>
      <w:pPr>
        <w:pStyle w:val="TextBody"/>
        <w:ind w:firstLine="360"/>
        <w:rPr/>
      </w:pPr>
      <w:r>
        <w:rPr>
          <w:b/>
          <w:lang w:val="en-US" w:eastAsia="en-US"/>
        </w:rPr>
        <w:t>Lekcijas</w:t>
      </w:r>
      <w:r>
        <w:rPr>
          <w:lang w:val="en-US" w:eastAsia="en-US"/>
        </w:rPr>
        <w:t>: pirmdienās, 10.30-12.00, 1. klausītava; otrdienās, 8.30-10.00, 1.klausītava; trešdienās, 8.30–10.00, 1.klausītava.</w:t>
      </w:r>
    </w:p>
    <w:p>
      <w:pPr>
        <w:pStyle w:val="TextBody"/>
        <w:ind w:firstLine="360"/>
        <w:jc w:val="both"/>
        <w:rPr/>
      </w:pPr>
      <w:r>
        <w:rPr>
          <w:b/>
          <w:lang w:val="en-US" w:eastAsia="en-US"/>
        </w:rPr>
        <w:t>Laboratorijas darbu grupas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1. grupa</w:t>
      </w:r>
      <w:r>
        <w:rPr>
          <w:lang w:val="en-US" w:eastAsia="en-US"/>
        </w:rPr>
        <w:t xml:space="preserve"> - otrdienās 12.30-18.00; </w:t>
      </w:r>
      <w:r>
        <w:rPr>
          <w:b/>
          <w:lang w:val="en-US" w:eastAsia="en-US"/>
        </w:rPr>
        <w:t>2. grupa</w:t>
      </w:r>
      <w:r>
        <w:rPr>
          <w:lang w:val="en-US" w:eastAsia="en-US"/>
        </w:rPr>
        <w:t xml:space="preserve"> - trešdienās 10.30-16.00; </w:t>
      </w:r>
      <w:r>
        <w:rPr>
          <w:b/>
          <w:lang w:val="en-US" w:eastAsia="en-US"/>
        </w:rPr>
        <w:t>3. grupa</w:t>
      </w:r>
      <w:r>
        <w:rPr>
          <w:lang w:val="en-US" w:eastAsia="en-US"/>
        </w:rPr>
        <w:t xml:space="preserve"> - pirmdienās 12.30-18.00,  432. auditorija.</w:t>
      </w:r>
    </w:p>
    <w:p>
      <w:pPr>
        <w:pStyle w:val="TextBody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Konsultācijas</w:t>
      </w:r>
      <w:r>
        <w:rPr>
          <w:lang w:val="en-US" w:eastAsia="en-US"/>
        </w:rPr>
        <w:t xml:space="preserve">: 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rof. Valdis Ģirts Balodis: otrdienās  10.30–12.00, 152. kabinetā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Docents Alfons Piterāns: trešdienās 12.00–14.00. 121. kabinetā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ektore Brigita Laime: otrdienās 16.00–18.00, 7. aud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Kursa mērķis</w:t>
      </w:r>
    </w:p>
    <w:p>
      <w:pPr>
        <w:pStyle w:val="BodyTextIndent2"/>
        <w:ind w:left="0" w:firstLine="360"/>
        <w:jc w:val="both"/>
        <w:rPr/>
      </w:pPr>
      <w:r>
        <w:rPr/>
        <w:t>Kursa daļas mērķis – veidot priekšstatu par augstāko augu izcelšanos, evolūciju un daudzveidību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Studentu iegūtās zināšanas un prasmes:</w:t>
      </w:r>
    </w:p>
    <w:p>
      <w:pPr>
        <w:pStyle w:val="TextBodyInden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amatzināšanas par augstāko augu uzbūves un funkciju īpatnībām; 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prasme orientēties augstāko augu sistemātikā; </w:t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asme pazīt galvenās augstāko augu grupas;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Kursa norises forma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Nedēļā ir 3 lekcijas un katrai laboratorijas darbu grupai 2 laboratorijas darbi. Laboratorijas darbu apmeklēšana ir obligāta un par katru sekmīgi veikto laboratorijas darbu students saņem ieskaiti. Reģistrācijas nedēļā studentiem</w:t>
      </w:r>
      <w:r>
        <w:rPr>
          <w:color w:val="0000FF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jāpierakstās vienā no laboratorijas darbu grupām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Priekšnosacījumi kursa apgūšanai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Skolas bioloģijas kursi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36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Ieskaites par kursu iegūšanas nosacījumi </w:t>
      </w:r>
    </w:p>
    <w:p>
      <w:pPr>
        <w:pStyle w:val="BodyTextIndent3"/>
        <w:rPr/>
      </w:pPr>
      <w:r>
        <w:rPr>
          <w:lang w:val="en-US" w:eastAsia="en-US"/>
        </w:rPr>
        <w:t>Ieskaiti par šo kursa daļu iegūst, ja sekmīgi iztur rakstveida testu pēc lekciju par augstākajiem augiem noklausīšanās. Vērtējumu var paaugstināt (vai pazemināt</w:t>
      </w:r>
      <w:r>
        <w:rPr/>
        <w:t>), mutiski atbildot par šo kursa daļu</w:t>
      </w:r>
      <w:r>
        <w:rPr>
          <w:color w:val="0000FF"/>
          <w:lang w:val="en-US" w:eastAsia="en-US"/>
        </w:rPr>
        <w:t xml:space="preserve">. </w:t>
      </w:r>
      <w:r>
        <w:rPr>
          <w:lang w:val="en-US" w:eastAsia="en-US"/>
        </w:rPr>
        <w:t>Iegūtā atzīme ir viena no “Ievada botānikā” kursa atzīmēm. Pie testa veikšanas pielaiž tikai studentus, kas sekmīgi veikuši laboratorijas darbus.</w:t>
      </w:r>
    </w:p>
    <w:p>
      <w:pPr>
        <w:pStyle w:val="BodyTextIndent2"/>
        <w:ind w:left="0" w:firstLine="360"/>
        <w:jc w:val="both"/>
        <w:rPr/>
      </w:pPr>
      <w:r>
        <w:rPr/>
        <w:t>Studentu</w:t>
      </w:r>
      <w:r>
        <w:rPr>
          <w:color w:val="0000FF"/>
        </w:rPr>
        <w:t xml:space="preserve"> </w:t>
      </w:r>
      <w:r>
        <w:rPr/>
        <w:t xml:space="preserve">zināšanu un prasmju kopējais vērtējums veidojas kā vidējais no visām “Ievads botānikā” kursa daļu atzīmēm.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ind w:firstLine="360"/>
        <w:rPr/>
      </w:pPr>
      <w:r>
        <w:rPr/>
        <w:t xml:space="preserve">Kursa gai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en-US" w:eastAsia="en-US"/>
              </w:rPr>
              <w:t>Lekcijas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2.–10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ēņu valsts raksturojums, iedalījums, uzbūve, vairošanās, ekoloģija un bioloģij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2. –17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ļģu un ķērpju raksturojums, ekoloģija un sistemātika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GSTĀKIE AUGI un FITOSOC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2.–24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ugstāko augu rašanās un evolūcija. Sūnaugu nodalījums. Paparžaugu nodalījum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2.–02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ēklaugu nodalījums. Kailsēkļu apakšnodalījums. Segsēkļu apakšnodalījum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.03.–09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ugu sugu un sabiedrību daudzveidība.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boratorijas darbi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 w:eastAsia="en-US"/>
              </w:rPr>
              <w:t>04.02.–10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ēņu sistemātika un b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2. –17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ļģu sistemātika un bioloģija. Ķērpji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GSTĀKIE AUGI un FITOSOCIOLOĢIJ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2.–24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ūnaugi. Paparžaugi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2.–02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Kailsēkļi. Segsēkļi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.03.–09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ugu sugu un sabiedrību daudzveidīb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Kursa noslēgums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Studentu vērtējums par kursa “Botānika un Latvijas flora” daļām – aptaujas anketa, ko studenti aizpilda brīvprātīgi un anonīmi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 xml:space="preserve">Pamatliteratūra </w:t>
      </w:r>
    </w:p>
    <w:p>
      <w:pPr>
        <w:pStyle w:val="TextBodyIndent"/>
        <w:numPr>
          <w:ilvl w:val="0"/>
          <w:numId w:val="3"/>
        </w:numPr>
        <w:rPr/>
      </w:pPr>
      <w:r>
        <w:rPr/>
        <w:t>Hoek C., Mann D.G., Johns H. M. 1993. Algae. An introduction to phycology. Cambridge, 627 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, Vimba E., 1975. Zemāko augu sistemātika. Rīga, Zvaigzne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 1986. Vai pazīstam ķērpjus? Rīga, Zinātne, 55 l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 2001. Latvijas ķērpju konspekts. Gr.: Latvijas veģetācija, 5.– 46. lpp.</w:t>
      </w:r>
    </w:p>
    <w:p>
      <w:pPr>
        <w:pStyle w:val="TextBodyIndent"/>
        <w:numPr>
          <w:ilvl w:val="0"/>
          <w:numId w:val="3"/>
        </w:numPr>
        <w:rPr/>
      </w:pPr>
      <w:r>
        <w:rPr/>
        <w:t>Piterāns A., Vimba E. 1970. Zemāko augu pētīšanas vēsture Latvijas PSR. Rīga, 80 lpp.</w:t>
      </w:r>
    </w:p>
    <w:p>
      <w:pPr>
        <w:pStyle w:val="TextBodyIndent"/>
        <w:numPr>
          <w:ilvl w:val="0"/>
          <w:numId w:val="3"/>
        </w:numPr>
        <w:rPr/>
      </w:pPr>
      <w:r>
        <w:rPr/>
        <w:t>Langenfelds V., Ozoliņa E., Ābele G., 1973. Augstāko augu sistemātika. Rīga, Zvaigzne, 406 lpp.</w:t>
      </w:r>
    </w:p>
    <w:p>
      <w:pPr>
        <w:pStyle w:val="TextBodyIndent"/>
        <w:numPr>
          <w:ilvl w:val="0"/>
          <w:numId w:val="3"/>
        </w:numPr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Жизнь растений, 1974,1976,1977,1978,1980,1981,1982. Москва, Просвещение.</w:t>
      </w:r>
    </w:p>
    <w:p>
      <w:pPr>
        <w:pStyle w:val="TextBodyIndent"/>
        <w:numPr>
          <w:ilvl w:val="0"/>
          <w:numId w:val="3"/>
        </w:numPr>
        <w:rPr/>
      </w:pPr>
      <w:r>
        <w:rPr/>
        <w:t>Ābele G., Piterāns A., 1982. Augstāko augu sistemātikas praktikums. Rīga, Zvaigzne, 222 lp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360"/>
        <w:rPr>
          <w:lang w:val="en-US" w:eastAsia="en-US"/>
        </w:rPr>
      </w:pPr>
      <w:r>
        <w:rPr>
          <w:lang w:val="en-US" w:eastAsia="en-US"/>
        </w:rPr>
        <w:t>Iegūto zināšanu pielietojums</w:t>
      </w:r>
    </w:p>
    <w:p>
      <w:pPr>
        <w:pStyle w:val="BodyTextIndent2"/>
        <w:ind w:left="0" w:firstLine="360"/>
        <w:jc w:val="both"/>
        <w:rPr/>
      </w:pPr>
      <w:r>
        <w:rPr/>
        <w:t xml:space="preserve">Iegūtās zināšanas ir pamats tālākai to bakalaura kursu apguvei, kuros apskata augus: Lauka kurss ekoloģijā II, Praktiskā ekoloģija II, Populāciju un sabiedrību ekoloģija. Tās ir pamats zinātniskajam darbam institūtos, kuros veic floras un augu ekoloģijas pētījumus, pamats dziļākai specializācijai izvēlētajā botānikas apakšnozarē. </w:t>
      </w:r>
    </w:p>
    <w:p>
      <w:pPr>
        <w:pStyle w:val="BodyTextIndent2"/>
        <w:ind w:left="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yr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0000FF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BaltTimes;Times New Roman" w:hAnsi="MSBaltTimes;Times New Roman" w:cs="MSBaltTimes;Times New Roman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ind w:firstLine="360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odis@lanet.lv" TargetMode="External"/><Relationship Id="rId3" Type="http://schemas.openxmlformats.org/officeDocument/2006/relationships/hyperlink" Target="mailto:apiteran@lanet.lv" TargetMode="External"/><Relationship Id="rId4" Type="http://schemas.openxmlformats.org/officeDocument/2006/relationships/hyperlink" Target="mailto:evimba@lanet.lv" TargetMode="External"/><Relationship Id="rId5" Type="http://schemas.openxmlformats.org/officeDocument/2006/relationships/hyperlink" Target="mailto:laime@lanet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6:00Z</dcterms:created>
  <dc:creator>Biologs       </dc:creator>
  <dc:description/>
  <cp:keywords/>
  <dc:language>en-US</dc:language>
  <cp:lastModifiedBy>Lietotājs</cp:lastModifiedBy>
  <dcterms:modified xsi:type="dcterms:W3CDTF">2008-02-18T08:46:00Z</dcterms:modified>
  <cp:revision>2</cp:revision>
  <dc:subject/>
  <dc:title>Kursa ceļvedis</dc:title>
</cp:coreProperties>
</file>